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</w:rPr>
        <w:t xml:space="preserve">INW.271.11.2022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ełna nazwa/firma, adres, w zależności od podmiotu: NIP/PESEL, KRS/CEiDG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Reprezentowany przez: 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imię, nazwisko, stanowisko/podstawa do reprezentacj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 zatrudnieniu na podstawie umowy o pracę osób wykonujących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zynności w zakresie realizacji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Style w:val="Markedcontent"/>
          <w:rFonts w:cs="Calibri" w:ascii="Calibri" w:hAnsi="Calibri"/>
        </w:rPr>
        <w:t>niniejszym oświadczam, że zatrudniam na podstawie umowy o pracę osoby wykonujące czynności w zakresie realizacji zamówienia zgodnie z wykazem osób skierowanych do realizacji zada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 SKIEROWANYCH DO REALIZACJI ZAMÓWIENIA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0"/>
          <w:szCs w:val="20"/>
        </w:rPr>
        <w:t xml:space="preserve">wraz informacją o podstawie dysponowania tymi osobami w zakresie wymaganym SWZ w przetargu nieograniczonym na wykonanie zadania pn. </w:t>
      </w:r>
      <w:r>
        <w:rPr>
          <w:rFonts w:cs="Calibri" w:ascii="Calibri" w:hAnsi="Calibri"/>
          <w:b/>
          <w:sz w:val="20"/>
          <w:szCs w:val="20"/>
        </w:rPr>
        <w:t>„Zagospodarowanie terenu przy budynku Remizy OSP w Podbielu”</w:t>
      </w:r>
      <w:r>
        <w:rPr>
          <w:rFonts w:cs="Calibri" w:ascii="Calibri" w:hAnsi="Calibri"/>
          <w:i/>
          <w:sz w:val="20"/>
          <w:szCs w:val="20"/>
        </w:rPr>
        <w:t>/składane na wezwanie Zamawiającego/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92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709"/>
        <w:gridCol w:w="1260"/>
        <w:gridCol w:w="2700"/>
        <w:gridCol w:w="195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Funkc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Kwalifikacje zawodowe potwierdzające spełnienie wymaga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</w:rPr>
              <w:t>Podstawa dysponowania</w:t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pozycji nr ……… załączam pisemne zobowiązanie innych podmiotów do oddania do dyspozycji niezbędnych zasobów na okres korzystania z nich przy wykonywaniu zamówienia (jeśli dotyczy)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42:00Z</dcterms:created>
  <dc:creator>Dariusz Wybraniak</dc:creator>
  <dc:description/>
  <cp:keywords/>
  <dc:language>en-US</dc:language>
  <cp:lastModifiedBy>Milena Trzaska</cp:lastModifiedBy>
  <dcterms:modified xsi:type="dcterms:W3CDTF">2022-09-05T12:03:00Z</dcterms:modified>
  <cp:revision>18</cp:revision>
  <dc:subject/>
  <dc:title>ZAŁĄCZNIK NR 8</dc:title>
</cp:coreProperties>
</file>