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4 poz. 1320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 w:bidi="ar-SA"/>
        </w:rPr>
        <w:t>Oświadczam/oświadczamy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, że w postępowaniu </w:t>
      </w:r>
      <w:r>
        <w:rPr>
          <w:rFonts w:cs="Arial" w:ascii="Arial" w:hAnsi="Arial"/>
          <w:sz w:val="18"/>
          <w:szCs w:val="18"/>
          <w:lang w:eastAsia="en-US" w:bidi="ar-SA"/>
        </w:rPr>
        <w:t xml:space="preserve">o udzielenie zamówienia 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dostawę paliw – bezgotówkowe tankowanie pojazdów służbowych Niepublicznego Zakładu Opieki Zdrowotnej Szpital im. Profesora Zbigniewa Religi w Słubicach Sp. z o. o.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przez okres 24 miesięcy; 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nr sprawy: ZP/TP/18/24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1-15T12:46:46Z</dcterms:modified>
  <cp:revision>23</cp:revision>
  <dc:subject/>
  <dc:title/>
</cp:coreProperties>
</file>