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88.2022.LS - dostawę produktów leczniczych i wyrobów medycznych do Apteki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produktów leczniczych i wyrobów medycznych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5-27T14:25:00Z</cp:lastPrinted>
  <dcterms:modified xsi:type="dcterms:W3CDTF">2022-06-23T08:34:00Z</dcterms:modified>
  <cp:revision>17</cp:revision>
  <dc:subject/>
  <dc:title/>
</cp:coreProperties>
</file>