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20.01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50/2022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sz w:val="20"/>
        </w:rPr>
        <w:t>I.</w:t>
      </w:r>
      <w:r>
        <w:rPr>
          <w:rFonts w:cs="Calibri" w:ascii="Calibri" w:hAnsi="Calibri"/>
          <w:sz w:val="20"/>
        </w:rPr>
        <w:tab/>
        <w:t xml:space="preserve">Zgodnie z art. 135 ust. 2 ustawy z dnia 11 września 2019 r. - Prawo Zamówień Publicznych (Dz. U. z 2021 r. poz. 1129 z późn. zm.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ZAKUP APARATURY MEDYCZNEJ W RAMACH REALIZACJI PROJEKTU „POPRAWA JAKOŚCI I DOSTĘPNOŚCI W DIAGNOSTYCE I TERAPII CHORÓB CYWILIZACYJNYCH POPRZEZ ROZBUDOWĘ SZPITALA SPECJALISTYCZNEGO IM. F. CEYNOWY W WEJHEROWIE”</w:t>
      </w:r>
      <w:r>
        <w:rPr>
          <w:rFonts w:cs="Calibri" w:ascii="Calibri" w:hAnsi="Calibri"/>
          <w:sz w:val="20"/>
        </w:rPr>
        <w:t xml:space="preserve"> znak: </w:t>
      </w:r>
      <w:r>
        <w:rPr>
          <w:rFonts w:cs="Calibri" w:ascii="Calibri" w:hAnsi="Calibri"/>
          <w:b/>
          <w:sz w:val="20"/>
        </w:rPr>
        <w:t>D25C/251/N/33-83rj/21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23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dotyczy punktu 39 ‐ STÓŁ OPERACYJNY OGÓLNOCHIRURGICZNY Z WYPOSAŻENIEM ‐ 5 sz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W związku z udzieloną odpowiedzią na pytanie 191 prosimy o doprecyzowanie zakresu regulacji opisanego w punkcie 39 Prosimy o dopuszczenie w punkcie 39 : jak poniżej: Dla segmentu nożnego dzielonego wzdłużnie – rozchylanego na boki – min. 180° ‐ 4 pary oraz segmentu nożnego dzielonego wzdłużnie, rozchylanego na boki do 120° ‐ 4 par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Regulacji z pilota w zakresie min. : ‐ 90° do +80 °oraz regulacja płyty nóg oddzielna dla lewej i prawej kończyny w zakresie min. od ‐90° do 0° za pomocą sprężyny gazowej oraz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Dla segmentu nożnego dzielonego na cztery części – 1 para </w:t>
      </w:r>
      <w:r>
        <w:rPr>
          <w:rFonts w:cs="Calibri" w:ascii="Calibri" w:hAnsi="Calibri"/>
          <w:sz w:val="20"/>
          <w:lang w:eastAsia="pl-PL"/>
        </w:rPr>
        <w:t>Regulacja płyty nóg z pilota w zakresie min. : ‐ 90° do +80° umożliwiająca pozycję kolankowo łokciową i odwodzenie części udowych podnóżka w zakresie co najmniej 45° dla każdej z części. Regulacja góra/dół części goleniowych ręcznie w zakresie ‐90° do +80° dla każdej części oddzieln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24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dotyczy punktu 33 STÓŁ OPERACYJNY ORTOPEDYCZNY Z BLATEM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WĘGLOWYM I PRZYSTAWKĄ ORTOPEDYCZNĄ Z WŁÓKNA WĘGLOWEGO ‐ 1 szt. Blat wyciągowy z karbonowymi wyciągami – 1 sz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  <w:lang w:eastAsia="pl-PL"/>
        </w:rPr>
        <w:t>W związku z udzielonymi przez Zmawiającego odpowiedziami na pytania prosimy o wyjaśnienie czy w przypadku zaoferowania stołu ogólnochirurgicznego jako stołu ortopedycznego ‐ blat wyciągowy karbonowy z wyciągami szt. 1 ma posiadać opisaną w punkcie 33 funkcjonalność , czyli ma być blatem karbonowym obejmującym całą cześć siedziska blatu ogólnochirurgicznego a nie jedynie siedziska przystawki ortopedycznej 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twierdza, że wymaga stołu  posiadającego funkcjonalność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blat wyciągowy karbonowy z wyciągami ma być blatem karbonowym obejmującym całą część siedziska blatu ogólnochirurgicznego a nie jedynie siedziska przystawki ortopedycznej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25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dotyczy punktu nr 74 , STÓŁ OPERACYJNY ORTOPEDYCZNY Z BLATEM WĘGLOWYM I PRZYSTAWKĄ ORTOPEDYCZNĄ Z WŁÓKNA WĘGLOWEG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związku z odpowiedziami Zamawiającego na pytania 232 prosimy o wyjaśnienie i doprecyzowanie czy w przypadku oferowania dopuszczonego zestawu do operacji kręgosłupa (płyta karbonowa z nakładką ) którego parametry i właściwości nie zostały dokładnie podane , Zamawiający nadal wymaga opisanych w punkcie 74 funkcjonalności czyli : płyta karbonowa długości min 1800 mm umożliwiająca prześwietleni w zakresie 36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pl-PL"/>
        </w:rPr>
        <w:t>stopni na długości min :1200 mm 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modyfikuje odpowiedź udzieloną w dniu 14.01.2022 r. (pismo D.25C/250/28/2021) na pytanie nr 232, poprzez doprecyzowanie dopuszczonego nn odpowiedzią zapisu. Zamawiający potwierdza, że w punkcie 74 wymaga wszystkich opisanych funkcjonalnośc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łyta karbonowa długości min.:1800 mm umożliwiająca prześwietlenie w zakresie 360 stopni na długości min.: 1200 m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26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eastAsia="pl-PL"/>
        </w:rPr>
        <w:t>STÓŁ OPERACYJNY ORTOPEDYCZNY Z BLATEM WĘGLOWYM I PRZYSTAWKĄ ORTOPEDYCZNĄ Z WŁÓKNA WĘGLOWEG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punktu 15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dopuszczenie Stół wyposażony w system antykolizyjny zatrzymując ruch w przypadku przeciążenia blatu w określonej pozycji 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27. Zapytanie Wykonawcy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0"/>
          <w:lang w:eastAsia="pl-PL"/>
        </w:rPr>
        <w:t>STÓŁ OPERACYJNY ORTOPEDYCZNY Z BLATEM WĘGLOWYM I PRZYSTAWKĄ ORTOPEDYCZNĄ Z WŁÓKNA WĘGLOWEGO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dotyczy punktu 20 Prosimy o dopuszczenie jak poniższej 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Funkcje regulowane pilotem przewodowym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najniższa wysokość ustawienia blatu pozwalająca chirurgom na wykonywanie operacji w wygodnej pozycji siedzącej (wysokość mierzona bez materacy):. 600 m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najwyższa wysokość ustawienia blatu pozwalająca chirurgom na wykonywanie operacji w wygodnej pozycji stojącej (wysokość mierzona bez materacy): 1050 m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regulacja pozycji Trendelenburga 25 ° anty‐Trendelenburga w zakresie 35 °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regulacja przechyłów bocznych w zakresie większym +/‐20°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regulacja płyty plecowej w zakresie: +70°/‐40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regulacja podnóżków lub segmentu przedłużającego siedzisko w zakresie: ‐90 /+ 80 ° możliwość regulowania pozycji podnóżków łączn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ozycja „0” uzyskiwana za pomocą jednego przycisk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ozycja flex/reflex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ozycja „beach‐chair” za pomocą jednego przycisku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możliwość uzyskania pozycja normalnej/odwrócon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blokowanie i odblokowanie stołu do/od podłoża blokowanie i odblokowanie funkcji motorycznych blatu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pl-PL"/>
        </w:rPr>
        <w:t>Możliwość zapamiętania min 8 pozycji stołu zaprogramowanych przez użytkownik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28. Zapytanie Wykonawc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lang w:eastAsia="pl-PL"/>
        </w:rPr>
        <w:t>STÓŁ OPERACYJNY ORTOPEDYCZNY Z BLATEM WĘGLOWYM I PRZYSTAWKĄ ORTOPEDYCZNĄ Z WŁÓKNA WĘGLOWEG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lang w:eastAsia="pl-PL"/>
        </w:rPr>
        <w:t>dotyczy punktu 32 Prosimy o dopuszczeni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Blat ogólnochirurgiczny z przystawką wyciągową w której płyta siedzeniowa wykonana jest z przeziernego dla promieni RTG materiału oraz belki wyciągowe wykonane są z włókna węglow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II. </w:t>
      </w:r>
      <w:r>
        <w:rPr>
          <w:rFonts w:cs="Calibri" w:ascii="Calibri" w:hAnsi="Calibri"/>
          <w:sz w:val="20"/>
        </w:rPr>
        <w:t xml:space="preserve">W załączeniu ujednolicona wersja Załącznika nr 8 do SWZ </w:t>
      </w:r>
      <w:r>
        <w:rPr>
          <w:rFonts w:cs="Calibri" w:ascii="Calibri" w:hAnsi="Calibri"/>
          <w:bCs/>
          <w:spacing w:val="-3"/>
          <w:sz w:val="20"/>
        </w:rPr>
        <w:t xml:space="preserve">uwzględniająca wszystkie wprowadzone zmiany </w:t>
      </w: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Cs/>
          <w:spacing w:val="-3"/>
          <w:sz w:val="20"/>
        </w:rPr>
        <w:t xml:space="preserve">dostępna na stronie internetowej Zamawiającego </w:t>
      </w:r>
      <w:r>
        <w:rPr>
          <w:rFonts w:cs="Tahoma" w:ascii="Calibri" w:hAnsi="Calibri"/>
          <w:spacing w:val="-13"/>
          <w:sz w:val="20"/>
        </w:rPr>
        <w:t>www.platformazakupowa.pl/pn/szpitalepomorskie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bookmarkStart w:id="0" w:name="_Hlk92093922"/>
      <w:bookmarkEnd w:id="0"/>
      <w:r>
        <w:rPr>
          <w:rFonts w:cs="Calibri" w:ascii="Calibri" w:hAnsi="Calibri"/>
          <w:b/>
          <w:sz w:val="20"/>
        </w:rPr>
        <w:t xml:space="preserve">III. W związku z opinią Urzędu Zamówień Publicznych dotyczącą zmiany art. 108 ust. 1 pkt 1 lit. c ustawy Pzp wprowadzona ustawą z dnia 14 października 2021 r. o zmianie ustawy - Kodeks karny oraz niektórych innych ustaw (Dz.U. 2021 poz. 2054) w kontekście postępowań o udzielenie zamówienia publicznego będących w toku, Zamawiający wycofuje się z modyfikacji wprowadzonej pismem D.25C/250/28/2021 z dn. 14.01.2022 r. w punkcie III nn pisma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  <w:bookmarkStart w:id="1" w:name="_Hlk92093922"/>
      <w:bookmarkStart w:id="2" w:name="_Hlk92093922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64287083"/>
    <w:bookmarkEnd w:id="3"/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61620</wp:posOffset>
          </wp:positionH>
          <wp:positionV relativeFrom="page">
            <wp:posOffset>9784715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64287212"/>
    <w:r>
      <w:rPr>
        <w:rFonts w:cs="Calibri" w:ascii="Calibri" w:hAnsi="Calibri"/>
        <w:b/>
        <w:sz w:val="20"/>
      </w:rPr>
      <w:t>znak: D25C/251/N/33-83rj/21</w:t>
    </w:r>
  </w:p>
  <w:p>
    <w:pPr>
      <w:pStyle w:val="Footer"/>
      <w:jc w:val="right"/>
      <w:rPr>
        <w:rFonts w:ascii="Arial" w:hAnsi="Arial" w:cs="Arial"/>
        <w:lang w:val="en-US" w:eastAsia="en-US"/>
      </w:rPr>
    </w:pPr>
    <w:bookmarkStart w:id="5" w:name="_Hlk64287083"/>
    <w:bookmarkEnd w:id="5"/>
    <w:r>
      <w:rPr>
        <w:rFonts w:cs="Arial" w:ascii="Arial" w:hAnsi="Arial"/>
        <w:lang w:val="en-US" w:eastAsia="en-US"/>
      </w:rPr>
      <w:drawing>
        <wp:inline distT="0" distB="0" distL="0" distR="0">
          <wp:extent cx="1799590" cy="5619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2">
    <w:name w:val="Tekst podstawowy wcięty 2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Style31">
    <w:name w:val="Style3"/>
    <w:basedOn w:val="Normal"/>
    <w:qFormat/>
    <w:pPr>
      <w:overflowPunct w:val="fals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8:00Z</dcterms:created>
  <dc:creator>malgorzata_radkiewic</dc:creator>
  <dc:description/>
  <cp:keywords/>
  <dc:language>en-US</dc:language>
  <cp:lastModifiedBy>Marzena Magulska</cp:lastModifiedBy>
  <cp:lastPrinted>2022-01-20T12:04:00Z</cp:lastPrinted>
  <dcterms:modified xsi:type="dcterms:W3CDTF">2022-01-20T11:06:00Z</dcterms:modified>
  <cp:revision>10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