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bookmarkStart w:id="0" w:name="_Hlk182387390"/>
      <w:r>
        <w:rPr>
          <w:rFonts w:cs="Calibri" w:ascii="Calibri" w:hAnsi="Calibri"/>
          <w:b/>
          <w:bCs/>
          <w:color w:val="000000"/>
          <w:sz w:val="18"/>
          <w:szCs w:val="18"/>
        </w:rPr>
        <w:t>Przebudowa ul. Rzecznej polegająca na budowie chodnika w m. Nadolice Wielkie – ETAP 1.</w:t>
      </w:r>
      <w:bookmarkEnd w:id="0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Przebudowa ul. Rzecznej polegająca na budowie chodnika w m. Nadolice Wielkie – ETAP 1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ul. Rzecznej polegająca na budowie chodnika w m. Nadolice Wielkie – ETAP 1.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7.2024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7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27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7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zampub</dc:creator>
  <dc:description/>
  <cp:keywords/>
  <dc:language>en-US</dc:language>
  <cp:lastModifiedBy>Katarzyna Zawadka</cp:lastModifiedBy>
  <dcterms:modified xsi:type="dcterms:W3CDTF">2024-11-13T10:23:00Z</dcterms:modified>
  <cp:revision>2</cp:revision>
  <dc:subject/>
  <dc:title/>
</cp:coreProperties>
</file>