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38/DEG/AS/2023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ykonanie usług kominiarskich w budynkach administrowanych przez SP ZOZ Szpital Psychiatryczny w Toszku w tym oddziału zamiejscowego rehabilitacji psychiatrycznej w Dąbrówce</w:t>
      </w:r>
    </w:p>
    <w:p>
      <w:pPr>
        <w:pStyle w:val="Normal"/>
        <w:spacing w:lineRule="auto" w:line="480" w:before="60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5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5236"/>
        <w:gridCol w:w="1473"/>
        <w:gridCol w:w="1297"/>
        <w:gridCol w:w="928"/>
        <w:gridCol w:w="2618"/>
        <w:gridCol w:w="769"/>
        <w:gridCol w:w="1385"/>
        <w:gridCol w:w="1304"/>
      </w:tblGrid>
      <w:tr>
        <w:trPr>
          <w:trHeight w:val="6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(zł)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tto (zł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a jedn. netto x iloś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kontroli okresowej polegającej na wykonaniu i czyszczeniu przewodów wentylacji mechanicznej w budynkach D, E,K, 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stanu technicznego przewodów kominowych, dymowych, wentylacyjnych i spalinowych zgodnie z art.62 ust.1 pkt.1 lit.C Prawo budowlane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przewodów spalinowych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przewodów wentylacyjnych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rok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przewodów dymowych - budynki mieszkalne, budynki szpitalne – administrowane przez SP ZOZ Szpital Psychiatryczny w Toszk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razy w roku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3-08-04T11:02:00Z</cp:lastPrinted>
  <dcterms:modified xsi:type="dcterms:W3CDTF">2023-10-13T10:20:00Z</dcterms:modified>
  <cp:revision>156</cp:revision>
  <dc:subject/>
  <dc:title>Załącznik nr 1 do Zapytania ofertowego str</dc:title>
</cp:coreProperties>
</file>