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 SSK/PN/3/U/1</w:t>
        <w:tab/>
        <w:tab/>
        <w:tab/>
        <w:tab/>
        <w:tab/>
        <w:tab/>
        <w:tab/>
        <w:t xml:space="preserve">                            Bydgoszcz, dnia 12.02.2020r.</w:t>
      </w:r>
      <w:r>
        <w:rPr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Default"/>
        <w:spacing w:before="120" w:after="0"/>
        <w:jc w:val="both"/>
        <w:rPr>
          <w:b/>
          <w:b/>
          <w:color w:val="000000"/>
        </w:rPr>
      </w:pPr>
      <w:r>
        <w:rPr>
          <w:b/>
          <w:u w:val="single"/>
        </w:rPr>
        <w:t>Przedmiot zamówienia</w:t>
      </w:r>
      <w:r>
        <w:rPr>
          <w:b/>
        </w:rPr>
        <w:t xml:space="preserve">:  </w:t>
      </w:r>
      <w:r>
        <w:rPr>
          <w:b/>
          <w:color w:val="000000"/>
        </w:rPr>
        <w:t xml:space="preserve">Remont łóżek koszarowych uniwersalnych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biorcze zestawienie ofert</w:t>
      </w:r>
    </w:p>
    <w:tbl>
      <w:tblPr>
        <w:tblW w:w="40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177"/>
        <w:gridCol w:w="2838"/>
        <w:gridCol w:w="2351"/>
      </w:tblGrid>
      <w:tr>
        <w:trPr>
          <w:trHeight w:val="8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adres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ł netto/ brutto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arancja jak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m-ce)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%</w:t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US POLSK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Ordona 2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237 Warszaw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.50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-cy</w:t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P.H. PROSPER-NET J. Ziętarsk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Jasna 3/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-200 Gniezn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.85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-cy</w:t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Wielobranżowy R. Polek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Na Wzgórzu 42c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-327 Bydgoszcz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.95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-cy</w:t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siębiorstwo Wielobranżowe SKRAWMET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róblewskiego 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200 Sierp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.80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-cy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na realizację zadania przeznaczył kwotę brutto 400.000,00 z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cp:keywords/>
  <dc:language>en-US</dc:language>
  <cp:lastModifiedBy>raatz4992</cp:lastModifiedBy>
  <cp:lastPrinted>2020-02-12T13:36:00Z</cp:lastPrinted>
  <dcterms:modified xsi:type="dcterms:W3CDTF">2020-02-12T12:37:00Z</dcterms:modified>
  <cp:revision>92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