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3281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>Stargard, dn. 07.02.2023 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WZ.272.2.4.2023.WJ1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Stargardzk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l. Skarbowa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-110 Stargar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FORMACJA Z OTWARCIA OF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Nazwa zamówienia: </w:t>
      </w:r>
      <w:r>
        <w:rPr>
          <w:rFonts w:cs="Times New Roman" w:ascii="Times New Roman" w:hAnsi="Times New Roman"/>
          <w:lang w:val="en-US"/>
        </w:rPr>
        <w:t>„</w:t>
      </w:r>
      <w:r>
        <w:rPr>
          <w:rFonts w:cs="Times New Roman" w:ascii="Times New Roman" w:hAnsi="Times New Roman"/>
        </w:rPr>
        <w:t>Obsługa prawna Rady Powiatu i Starostwa Powiatowego w Stargardzie”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ostępowania: 2023/BZP 00052964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</w:rPr>
        <w:t>Tryb postępowania: podstawowy (art. 275 pkt 1 ustawy Prawo zamówień publicznych)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Na podstawie art. 222 ust. 5 ustawy z dnia 11 września 2019 r. – Prawo zamówień publicznych, Zamawiający – Powiat Stargardzki, zawiadamia, ż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otwarcie ofert odbyło się dnia 07.02.2023 r. o godz. 10:05, poprzez Platformę zakupową, </w:t>
        <w:br/>
        <w:t xml:space="preserve">pod adresem: </w:t>
      </w:r>
      <w:hyperlink r:id="rId3">
        <w:r>
          <w:rPr>
            <w:rStyle w:val="InternetLink"/>
            <w:rFonts w:cs="Times New Roman" w:ascii="Times New Roman" w:hAnsi="Times New Roman"/>
          </w:rPr>
          <w:t>https://platformazakupowa.pl/pn/powiatstargardzki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 upływu terminu składania ofert, tj. do 07.02.2023 r. do godz. 10:00, wpłynęły oferty następujących Wykonawców:</w:t>
      </w:r>
    </w:p>
    <w:p>
      <w:pPr>
        <w:pStyle w:val="Normal"/>
        <w:spacing w:lineRule="auto" w:line="276" w:before="0" w:after="0"/>
        <w:rPr>
          <w:rFonts w:ascii="Times New Roman" w:hAnsi="Times New Roman" w:eastAsia="Poppins;Poppins" w:cs="Times New Roman"/>
          <w:sz w:val="20"/>
          <w:szCs w:val="20"/>
          <w:lang w:val="en-US" w:eastAsia="pl-PL"/>
        </w:rPr>
      </w:pPr>
      <w:r>
        <w:rPr>
          <w:rFonts w:eastAsia="Poppins;Poppins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Poppins;Poppins" w:cs="Times New Roman"/>
          <w:sz w:val="20"/>
          <w:szCs w:val="20"/>
          <w:lang w:val="en-US" w:eastAsia="pl-PL"/>
        </w:rPr>
      </w:pPr>
      <w:r>
        <w:rPr>
          <w:rFonts w:eastAsia="Poppins;Poppins" w:cs="Times New Roman" w:ascii="Times New Roman" w:hAnsi="Times New Roman"/>
          <w:sz w:val="20"/>
          <w:szCs w:val="20"/>
          <w:lang w:val="en-US" w:eastAsia="pl-PL"/>
        </w:rPr>
        <w:t xml:space="preserve">I część zamówienia – „Świadczenie usług prawnych w dniach: poniedziałki, środy i piątki”: </w:t>
      </w:r>
    </w:p>
    <w:tbl>
      <w:tblPr>
        <w:tblW w:w="931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804"/>
        <w:gridCol w:w="2835"/>
        <w:gridCol w:w="1559"/>
        <w:gridCol w:w="1559"/>
      </w:tblGrid>
      <w:tr>
        <w:trPr/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Lp.</w:t>
            </w:r>
          </w:p>
        </w:tc>
        <w:tc>
          <w:tcPr>
            <w:tcW w:w="2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Nazwa (firma) Wykonawcy i adres siedziby Wykonawcy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sz w:val="20"/>
                <w:szCs w:val="20"/>
                <w:lang w:val="en-US" w:eastAsia="pl-PL"/>
              </w:rPr>
              <w:t>za miesięczne świadczenie usługi</w:t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eastAsia="Poppins;Poppin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(w miesiącach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osoby wiodąc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osoby zastępującej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bookmarkStart w:id="0" w:name="_Hlk120098399"/>
            <w:bookmarkEnd w:id="0"/>
            <w:r>
              <w:rPr>
                <w:rFonts w:eastAsia="Poppins;Poppins" w:cs="Times New Roman" w:ascii="Times New Roman" w:hAnsi="Times New Roman"/>
                <w:lang w:val="en-US" w:eastAsia="pl-PL"/>
              </w:rPr>
              <w:t>1.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Kancelaria Radcy Prawnego Grzegorz Wesołowsk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ul. Królowej Jadwigi 43/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70-300 Szczeci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8 500,00 zł netto</w:t>
            </w:r>
          </w:p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(słownie: osiem tysięcy pięćset zł netto)</w:t>
            </w:r>
          </w:p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10 455,00 zł brutto</w:t>
            </w:r>
          </w:p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(słownie: dziesięć tysięcy czterysta pięćdziesiąt pięć zł brutto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1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 xml:space="preserve">48 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2.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Kancelaria Adwokacka Robert Olejnik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ul. Wojska Polskiego 13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73-110 Stargard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nie złożono ofert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3.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Kancelaria Radcy Prawn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Agnieszka Seniuk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ul. Osiedle Nad Stawem 1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72-006 Mierzy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Poppins;Poppins" w:cs="Times New Roman"/>
                <w:b/>
                <w:b/>
                <w:bCs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nie złożono ofert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b/>
                <w:b/>
                <w:bCs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b/>
                <w:bCs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Poppins;Poppins" w:cs="Times New Roman"/>
          <w:sz w:val="20"/>
          <w:szCs w:val="20"/>
          <w:lang w:val="en-US" w:eastAsia="pl-PL"/>
        </w:rPr>
      </w:pPr>
      <w:r>
        <w:rPr>
          <w:rFonts w:eastAsia="Poppins;Poppins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Poppins;Poppins" w:cs="Times New Roman"/>
          <w:sz w:val="20"/>
          <w:szCs w:val="20"/>
          <w:lang w:val="en-US" w:eastAsia="pl-PL"/>
        </w:rPr>
      </w:pPr>
      <w:r>
        <w:rPr>
          <w:rFonts w:eastAsia="Poppins;Poppins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Poppins;Poppins" w:cs="Times New Roman"/>
          <w:sz w:val="20"/>
          <w:szCs w:val="20"/>
          <w:lang w:val="en-US" w:eastAsia="pl-PL"/>
        </w:rPr>
      </w:pPr>
      <w:r>
        <w:rPr>
          <w:rFonts w:eastAsia="Poppins;Poppins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Poppins;Poppins" w:cs="Times New Roman"/>
          <w:sz w:val="20"/>
          <w:szCs w:val="20"/>
          <w:lang w:val="en-US" w:eastAsia="pl-PL"/>
        </w:rPr>
      </w:pPr>
      <w:r>
        <w:rPr>
          <w:rFonts w:eastAsia="Poppins;Poppins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Poppins;Poppins" w:cs="Times New Roman"/>
          <w:sz w:val="20"/>
          <w:szCs w:val="20"/>
          <w:lang w:val="en-US" w:eastAsia="pl-PL"/>
        </w:rPr>
      </w:pPr>
      <w:r>
        <w:rPr>
          <w:rFonts w:eastAsia="Poppins;Poppins" w:cs="Times New Roman" w:ascii="Times New Roman" w:hAnsi="Times New Roman"/>
          <w:sz w:val="20"/>
          <w:szCs w:val="20"/>
          <w:lang w:val="en-US" w:eastAsia="pl-PL"/>
        </w:rPr>
        <w:t xml:space="preserve">II część zamówienia – „Świadczenie usług prawnych w dniach: wtorki i czwartki”: </w:t>
      </w:r>
    </w:p>
    <w:tbl>
      <w:tblPr>
        <w:tblW w:w="931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804"/>
        <w:gridCol w:w="2976"/>
        <w:gridCol w:w="1560"/>
        <w:gridCol w:w="1417"/>
      </w:tblGrid>
      <w:tr>
        <w:trPr/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Lp.</w:t>
            </w:r>
          </w:p>
        </w:tc>
        <w:tc>
          <w:tcPr>
            <w:tcW w:w="2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Nazwa (firma) Wykonawcy i adres siedziby Wykonawcy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sz w:val="20"/>
                <w:szCs w:val="20"/>
                <w:lang w:val="en-US" w:eastAsia="pl-PL"/>
              </w:rPr>
              <w:t>za miesięczne świadczenie usługi</w:t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eastAsia="Poppins;Poppin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(w miesiącach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osoby wiodąc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osoby zastępującej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1.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Kancelaria Radcy Prawnego Grzegorz Wesołowsk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ul. Królowej Jadwigi 43/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70-300 Szczeci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8" w:hanging="178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nie złożono ofert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2.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Kancelaria Adwokacka Robert Olejnik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ul. Wojska Polskiego 13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73-110 Stargard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5 000,00 zł netto</w:t>
            </w:r>
          </w:p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(słownie: pięć tysięcy zł netto)</w:t>
            </w:r>
          </w:p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6 150,00 zł brutto</w:t>
            </w:r>
          </w:p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(słownie: sześć tysięcy sto pięćdziesiąt zł brutto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8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12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3.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Kancelaria Radcy Prawn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Agnieszka Seniuk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ul. Osiedle Nad Stawem 1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72-006 Mierzy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jc w:val="center"/>
              <w:rPr/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6 495,00 zł netto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(słownie: cztery tysiące osiemset osiemdziesiąt zł netto)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7 988,85 zł brutto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Poppins;Poppins" w:cs="Times New Roman"/>
                <w:b/>
                <w:b/>
                <w:bCs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(słownie: pięć tysięcy dziewięćset dziewięćdziesiąt zł brutto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b/>
                <w:b/>
                <w:bCs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b/>
                <w:bCs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1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6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939"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ażaniem</w:t>
      </w:r>
    </w:p>
    <w:p>
      <w:pPr>
        <w:pStyle w:val="Normal"/>
        <w:spacing w:lineRule="auto" w:line="240" w:before="0" w:after="0"/>
        <w:ind w:left="6939"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939" w:firstLine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Komisji Przetargowej</w:t>
      </w:r>
    </w:p>
    <w:p>
      <w:pPr>
        <w:pStyle w:val="Normal"/>
        <w:spacing w:lineRule="auto" w:line="240" w:before="0" w:after="0"/>
        <w:ind w:left="6939" w:firstLine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939" w:firstLine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rena Agata Łucka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before="0" w:after="0"/>
        <w:ind w:left="6090" w:firstLine="2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powiatstargardzk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6:00Z</dcterms:created>
  <dc:creator>molczak</dc:creator>
  <dc:description/>
  <cp:keywords/>
  <dc:language>en-US</dc:language>
  <cp:lastModifiedBy>molczak@powiat.localhost.pl</cp:lastModifiedBy>
  <cp:lastPrinted>2023-02-07T13:38:00Z</cp:lastPrinted>
  <dcterms:modified xsi:type="dcterms:W3CDTF">2023-02-07T12:57:00Z</dcterms:modified>
  <cp:revision>14</cp:revision>
  <dc:subject/>
  <dc:title/>
</cp:coreProperties>
</file>