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/>
      </w:pPr>
      <w:r>
        <w:rPr>
          <w:rFonts w:cs="Arial" w:ascii="Arial" w:hAnsi="Arial"/>
          <w:bCs/>
          <w:sz w:val="22"/>
          <w:szCs w:val="22"/>
        </w:rPr>
        <w:t>BiGK.271.1.16.2024</w:t>
        <w:tab/>
      </w:r>
    </w:p>
    <w:p>
      <w:pPr>
        <w:pStyle w:val="Normal"/>
        <w:ind w:right="20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1 do SWZ  </w:t>
      </w:r>
    </w:p>
    <w:p>
      <w:pPr>
        <w:pStyle w:val="Normal"/>
        <w:ind w:right="20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s przedmiotu zamówienia                               </w:t>
      </w:r>
    </w:p>
    <w:p>
      <w:pPr>
        <w:pStyle w:val="Normal"/>
        <w:ind w:right="2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ykaz lokalizacji koszy oraz częstotliwość wywozu”</w:t>
      </w:r>
    </w:p>
    <w:p>
      <w:pPr>
        <w:pStyle w:val="Normal"/>
        <w:ind w:right="2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e uliczne teren Lidzbarka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65"/>
        <w:gridCol w:w="34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ulic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koszy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IELUŃSK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WIM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szt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WY RYNE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 gen. J. HALLE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 szt.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AŻACK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ĄD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DOWSKA (BULWA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K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WORCOWA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WORCOWA PARK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G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OZ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ÓR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BUZY (AMFITEAT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OWA (PARK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E MIAS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ASK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D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ÓŁNOC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MYSŁOWA POD PREFABET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szt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YSŁOWA -POŚWIĘTNA (SKATE PARK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ZAMCZ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OL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</w:t>
              <w:tab/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J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ŻEROMSKIG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CJ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.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LONOW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szt. 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SION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zt</w:t>
            </w:r>
          </w:p>
        </w:tc>
      </w:tr>
    </w:tbl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28730255"/>
      <w:bookmarkStart w:id="1" w:name="_Hlk128730255"/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sze uliczne teren Lidzbarka 133 szt. 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1"/>
        <w:gridCol w:w="3824"/>
        <w:gridCol w:w="336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siące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ni tygodni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wywozów w miesiącu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, piątek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ty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, piątek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, piątek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iecie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, środa , piątek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środa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środa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środa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pie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środa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zesie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środa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środa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iedziałek , piąt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 </w:t>
            </w:r>
          </w:p>
        </w:tc>
      </w:tr>
    </w:tbl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bookmarkStart w:id="2" w:name="_Hlk128730255"/>
      <w:r>
        <w:rPr>
          <w:rFonts w:cs="Arial" w:ascii="Arial" w:hAnsi="Arial"/>
          <w:bCs/>
          <w:sz w:val="22"/>
          <w:szCs w:val="22"/>
        </w:rPr>
        <w:t>Łącznie 140 wywozów</w:t>
      </w:r>
      <w:bookmarkEnd w:id="2"/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aty przystankowe  - kosze uliczne 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2"/>
        <w:gridCol w:w="3757"/>
        <w:gridCol w:w="33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ni tygodnia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wywozów w rok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m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ątek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łk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yńs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bór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8 – 4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echanówko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łs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e Dłut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mielnik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6 - 3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leń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6 - 3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ełpiny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on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y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szewn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łostajk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e Dłut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y Dwó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y Zielu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cibór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u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czyn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ąpiers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wrowo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lewe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les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drojek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</w:tr>
    </w:tbl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etlice wiejskie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0"/>
        <w:gridCol w:w="2126"/>
        <w:gridCol w:w="33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am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 w miesiącu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ł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y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+1, 24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o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e Dł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+1 x 500l.+1 x 24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cz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w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ąpier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lew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droj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 w miesiącu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 w miesiącu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ł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 w miesiącu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etlice wiejskie – odbiór popiołu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2"/>
        <w:gridCol w:w="3824"/>
        <w:gridCol w:w="240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ł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yńs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 w okresie  XI-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ibórz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mielni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 w okresie  XI-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pi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 w okresie  XI-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e Dłutow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 w okresie  XI-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y Dwó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u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ąpiers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 w okresie  XI-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łst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zyb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2"/>
        <w:gridCol w:w="3824"/>
        <w:gridCol w:w="240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łutowo (2 szt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czy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yńs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ąpiers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łostajk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x 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pi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u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y Zielu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x 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szewnic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x 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amowo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x  w roku na zgłos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szt. 500l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lace zabaw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ul. Działdowska, bulw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ul. Jeleńska przy bloku 13, 15,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ul. Jeleńska przy bloku 30, 34, 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Małe jezior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ul. Myśli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ul. Topol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Lidzbark, ul. Tuw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Adam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Beł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Bry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ibó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iechanówko (w miejscowości Chełs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Dłu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Dłu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Gli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Jamie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Jeleń koło przystan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Jeleń koło Welskiego Parku Krajobraz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Kieł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Kieł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Klo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arszew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iłostaj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Now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Nowy Zielu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odcibó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ąpier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lew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lew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Zale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Zdroj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az w miesiącu 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ływy kajakow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cibó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szt. 500l.</w:t>
            </w:r>
          </w:p>
        </w:tc>
      </w:tr>
    </w:tbl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29170440"/>
      <w:bookmarkStart w:id="4" w:name="_Hlk129170440"/>
      <w:bookmarkEnd w:id="4"/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enery na śmieci po sprzątaniu miasta i plaży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28741392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a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-V dwa razy w tygodniu </w:t>
            </w:r>
          </w:p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-VIII raz w tygodniu </w:t>
            </w:r>
          </w:p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X- XXI dwa razy w tygodniu </w:t>
            </w:r>
          </w:p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XII raz w tygodn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129170440"/>
      <w:bookmarkStart w:id="7" w:name="_Hlk129170440"/>
      <w:bookmarkEnd w:id="7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enery na śmieci po imprezach okolicznościowyc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a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zy razy w roku </w:t>
            </w:r>
          </w:p>
          <w:p>
            <w:pPr>
              <w:pStyle w:val="Normal"/>
              <w:ind w:right="202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/>
      </w:pPr>
      <w:r>
        <w:rPr>
          <w:rFonts w:cs="Arial" w:ascii="Arial" w:hAnsi="Arial"/>
          <w:bCs/>
          <w:sz w:val="22"/>
          <w:szCs w:val="22"/>
        </w:rPr>
        <w:t>Przytulisko Gminne w Lidzbarku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tul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wa razy w miesiąc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jemnik na psie odchod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dzbark ul. Jele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dzbark ul. Jele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dzbark ul. Lip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dzbark ul. Tuw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dzbark ul. Działdowska (bulw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dzbark ul. Klon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dzbark - pojemniki do zamontowania w 2024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wna plaża</w:t>
      </w:r>
    </w:p>
    <w:p>
      <w:pPr>
        <w:pStyle w:val="Normal"/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36"/>
        <w:gridCol w:w="2725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owośc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leń – miejsce okazjonalnie wykorzystywane do kąpie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-IX raz w tygodniu -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(120 l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zacunkowa ilość odpadów do wywiezienia wynosi 160 Mg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8:00Z</dcterms:created>
  <dc:creator>Orzechowska Marzena</dc:creator>
  <dc:description/>
  <cp:keywords/>
  <dc:language>en-US</dc:language>
  <cp:lastModifiedBy>Paulina Meler</cp:lastModifiedBy>
  <cp:lastPrinted>2024-12-13T09:37:00Z</cp:lastPrinted>
  <dcterms:modified xsi:type="dcterms:W3CDTF">2024-12-13T08:37:00Z</dcterms:modified>
  <cp:revision>146</cp:revision>
  <dc:subject/>
  <dc:title/>
</cp:coreProperties>
</file>