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 zamówienia 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dokumentacji projektowej a także uzyskanie w imieniu Zamawiającego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środowiskowych uwarunkowaniach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y wodnoprawnej (w rozumieniu ustawy Prawo wodne)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zezwoleniu na realizację inwestycji drogowej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rozbudowy drogi wojewódzkiej nr 718 na odcinku od skrzyżowania z drogą wojewódzką nr 580 w m. Borzęcin do skrzyżowania z drogą krajową nr 92 w m. Ołtarzew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 istniejący drogi i jej otoczeni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oga wojewódzka nr 718 na odcinku od km 0+000 do km 5+740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drogi: Z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h drogowy (stan wg GPR 2015)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855"/>
        <w:gridCol w:w="860"/>
        <w:gridCol w:w="415"/>
        <w:gridCol w:w="983"/>
        <w:gridCol w:w="880"/>
        <w:gridCol w:w="545"/>
        <w:gridCol w:w="545"/>
        <w:gridCol w:w="1196"/>
        <w:gridCol w:w="1076"/>
      </w:tblGrid>
      <w:tr>
        <w:trPr>
          <w:trHeight w:val="330" w:hRule="atLeas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Opis odcink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DRR</w:t>
              <w:br/>
              <w:t>poj. Silnik.</w:t>
              <w:br/>
              <w:t>Ogółem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Rodzajowa struktura ruchu pojazdów silnikowych</w:t>
            </w:r>
          </w:p>
        </w:tc>
      </w:tr>
      <w:tr>
        <w:trPr>
          <w:trHeight w:val="1215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Pikietaż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Długość</w:t>
              <w:br/>
              <w:t>(km)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Motocykle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am. Osob.</w:t>
              <w:br/>
              <w:t>Mikro-bus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Lekkie sam.</w:t>
              <w:br/>
              <w:t>Cięż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Sam. Ciężarowe</w:t>
              <w:br/>
              <w:t xml:space="preserve">bez. przycz. /   </w:t>
              <w:br/>
              <w:t xml:space="preserve"> z przycz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Autobusy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Ciągniki rolnicze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Pocz.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on.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6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ojazdów na dobę</w:t>
            </w:r>
          </w:p>
        </w:tc>
      </w:tr>
      <w:tr>
        <w:trPr>
          <w:trHeight w:val="615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0,0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,7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,7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93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3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4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8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Droga wojewódzka nr 718 na odcinku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m 0+000 do km 1+340 zlokalizowana jest na terenie gminy Stare Babice powiatu warszawskiego zachodni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m 1+340 do km 5+740 zlokalizowana jest na terenie gminy Ożarów Mazowiecki powiatu warszawskiego zachodniego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Droga wojewódzka nr 718 na odcinku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m 0+000 do km 0+140 na długości ok. 0,140 km </w:t>
        <w:br/>
        <w:t xml:space="preserve">teren zabudowany m. Borzęcin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m 0+140 do km 0+590 na długości ok. 0,450 km </w:t>
        <w:br/>
        <w:t xml:space="preserve">teren zabudowany m. Wierzbin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m 0+590 do km 0+840 na długości ok. 0,250 km </w:t>
        <w:br/>
        <w:t xml:space="preserve">teren zabudowany m. Topolin, na odcinku od km 0+840 do km 1+340 na długości ok. 0,500 km teren niezabudowany m. Topolin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m 1+340 do km 2+660 na długości ok. 1,320 km </w:t>
        <w:br/>
        <w:t>teren niezabudowany m. Umiastów, na odcinku od km 2+660 do km 3+475 na długości ok. 0,815 km teren zabudowany m. Umiastów, na odcinku od km 3+475 do km 4+350 na długości ok. 0,875 km teren niezabudowany m. Umiastów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m 4+350 do km 5+040 na długości ok. 0,690 km </w:t>
        <w:br/>
        <w:t>teren niezabudowany m. Ołtarzew, od km 5+040 do km 5+740 na długości ok. 0,700 km teren zabudowany m. Ołtarzew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wojewódzka nr 718 na ww. odcinku przebiega przez tereny pól uprawnych, rolne oraz tereny zabudowane (w tym. m.in. zabudowa jednorodzinna, zagrodowa, usługowa), w sąsiedztwie  terenów użyteczności publicznej, terenów zieleni, terenów rodzinnych ogrodów działkowych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Droga na odcinku planowanym do rozbudowy charakteryzuje się przekrojem szlakowym jednojezdniowym o szer. jezdni bitumicznej od 4,0m do 9,5 m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kroju szlakowym 4,00 m od km 0+490 do km 0+930 oraz od km 2+455 do km 2+970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kroju szlakowym 5,00 m od km 0+930 do km 2+455 oraz od km 2+970 do km 4+230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kroju szlakowym 6,00 m od km 4+230 do km 5+740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ują obustronne pobocza gruntowe (nie wzmocnione) szerokości 1,0 – 2,0m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iki nie występują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w stanie istniejącym odbywa się powierzchniowo (obustronne rowy otwarte, częściowo zamulone i zarośnięte). Inne urządzenia odwadniające nie występują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toczeniu drogi występują zadrzewienie rozproszone oraz lokalnie krzewy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dysponuje danymi dotyczącymi ewentualnych kolizji z uzbrojeniem i zagospodarowaniem terenu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 z innymi drogam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ik. 0+000 z drogą wojewódzką  nr 580, o naw. bitumicznej, jednopoziomowe 3-wlotowe;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0+140 z ul. Królowej Marysieńki o naw. bitumicznej (strona lewa) i z kostki brukowej (strona prawa – ciąg pieszo-jezdny), jednopoziomowe 4-wlotowe – str. prawa i le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0+345 z ul. Króla Jana III Sobieskiego o naw. bitumicznej, jednopoziomowe 3-wlotowe – str. pra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ik. 0+825 z ul. Króla Stefana Batorego o naw. bitumicznej, jednopoziomowe 3-wlotowe – str. lewa;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k. 1+589 z drogą gminną nr 410648W, ul. Króla Bolesława Chrobrego (gm. Ożarów Mazowiecki) o naw. bitumicznej, jednopoziomowe 3-wlotowe – str. prawa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1+732 z drogą gminną nr 410649W, ul. Leszczynowa (gm. Ożarów Mazowiecki) o naw. bitumicznej, jednopoziomowe 3-wlotowe – str. le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2+861 z drogą powiatową nr 4120W, ul. Nowowiejska (pow. warszawski zach.) o naw. bitumicznej, jednopoziomowe 3-wlotowe – str. pra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3+445 z drogą powiatową nr 4119W, ul. Sochaczewska (pow. warszawski zach.)o naw. bitumicznej, jednopoziomowe 3-wlotowe – str. lew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3+550 z drogą gminną nr 410652W, ul. Wygodną o naw. gruntowej, jednopoziomowe 3-wlotowe – str. le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4+537 z drogą gminną nr 411123W, ul. Władysława Reymonta (gm. Ożarów Mazowiecki) o naw. bitumicznej, jednopoziomowe 3-wlotowe – str. le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4+770 z drogą gminną nr 411126W, ul. Henryka Sienkiewicza (gm. Ożarów Mazowiecki) o naw. gruntowej, jednopoziomowe 3-wlotowe – str. lewa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ik. 5+257 z drogą gminną nr 411117W, ul. Parkowa (gm. Ożarów Mazowiecki) o naw. bitumicznej, jednopoziomowe 3-wlotowe – str. lewa;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ik. 5+477 z drogą gminną nr 410696W, ul. Jana Kilińskiego (gm. Ożarów Mazowiecki) o naw. bitumicznej, jednopoziomowe 3-wlotowe – str. lewa;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5+740 z drogą krajową nr 92, ul. Poznańska o naw. bitumicznej, jednopoziomowe 4-wlotowe – str. prawa i lewa.</w:t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 z liniami kolejowym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stępują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anki autobusowe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1+710 Topolin – przystanek autobusowy str. lewa;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1+750 Topolin – przystanek autobusowy str. prawa;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2+930 Umiastów – przystanek autobusowy str. prawa;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5+530 Ołtarzew – przystanek autobusowy str. lewa;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w pik. 5+620 Ołtarzew – przystanek autobusowy str. prawa.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inżynierskie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y/wiadukty nie występują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y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00071800001 w pik. 1+728, żelbetowy rurowy, 2 Ø 0,80m i dł. 13,40m;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00071800002 w pik. 4+415, żelbetowy ramowy, 2 Ø 0,80m, dł. 8,60m;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00071800003 w pik. 4+774, żelbetowy ramowy, 2 Ø 1,50m, dł. 11,00m;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00071800004 w pik. 7+250, żelbetowy ramowy, Ø 1,50m, dł. 12,00m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 obiekty inżynierski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ik. 0+334, żelbetowy rurowy, 2 Ø 0,60m i dł. 13,00m;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ik. 0+526, żelbetowy rurowy, Ø 0,80m, dł. 10,00m;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0+564, z tworzywa sztucznego, Ø 0,60m, dł. 11,00m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1+106, żelbetowy rurowy, Ø 0,80m, dł. 12,40m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1+896, żelbetowy rurowy, Ø 0,80m, dł. 11,50m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2+550, żelbetowy rurowy, Ø 0,60m, dł. 10,50m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4+370, żelbetowy rurowy, Ø 1,00m, dł. 10,00m;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k. 7+780, żelbetowy rurowy, Ø 0,80m, dł. 13,00m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unikacyjna terenów przyległych - zjazdy z drogi głównej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ożenia projektowe i wytyczne do projektowania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Dokumentacja projektowa winna przewidywać rozbudowę drogi wojewódzkiej nr 718 z klasy Z d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lasy G na odcinku od km 0+000 do km 5+740 w dotychczasowym przekroju jednojezdniowym. Budowa (rozbudowa) drogi powinna obejmować w zależności od potrzeb budowę/przebudowę: jezdni, poboczy, skrzyżowań, obiektów inżynierskich, dróg serwisowych, ciągów pieszo-rowerowych lub pieszych i rowerowych, zatok autobusowych, systemu odwodnienia, miejsc do kontroli pojazdów oraz budowę innych niezbędnych elementów drogi, a także przebudowę istniejącej infrastruktury technicznej  kolidującej z planowaną drogą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związania projektowe drogi należy dostosować w maksymalnym możliwym stopniu do granic ewidencyjnych działek gruntu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jmując konstrukcję nawierzchni należy uwzględnić zapisy </w:t>
      </w:r>
      <w:r>
        <w:rPr>
          <w:rFonts w:cs="Arial" w:ascii="Arial" w:hAnsi="Arial"/>
          <w:sz w:val="22"/>
          <w:szCs w:val="22"/>
        </w:rPr>
        <w:t>Katalogu konstrukcji obowiązującego w Mazowieckim Zarządzie Dróg Wojewódzkich w Warszawi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rojektować skrzyżowania realizując je w zakresie niezbędnym do prawidłowego funkcjonowania układu dróg publicznych.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analizuje i przedstawi planowaną lokalizację skrzyżowań drogi wojewódzkiej z istniejącym układem dróg publicznych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konieczności zaprojektowania nowych skrzyżowań, Wykonawca zaprojektuje takie skrzyżowania po uprzednich ustaleniach z Zamawiającym co do zasadności ich budowy oraz parametrów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ramach opracowania należy zaprojektować rozbudowę skrzyżowania z drogą wojewódzką nr 580. Poza zakresem opracowania pozostaje skrzyżowanie z drogą krajową nr 92 na którym winna zostać zaprojektowana jedynie przebudowa wlotu drogi wojewódzkiej nr 718 w skrzyżowanie z drogą krajową nr 92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inżynierskie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Dokumentacja projektowa winna przewidywać: remont, przebudowę, rozbudowę, rozbiórkę bądź budowę nowych obiektów, z uwzględnieniem oceny ich stanu technicznego, zaleceń przeglądów obiektów oraz uwarunkowań terenowych i projektowych z uwzględnieniem dostosowania projektowanego obiektu do klasy obciążenia odpowiedniej dla klasy drogi. 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Światło obiektu inżynierskiego należy uzgodnić z zarządcą cieku wodnego, zarządcą linii kolejowej, zarządcą drogi bądź innym właściwym zarządcą oraz z Zamawiającym.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rojektować obiekt klasy obciążenia MLC 150/100 zgodnie z wojskową klasyfikacją obciążenia obiektów mostowych. Wykonawca zobowiązany jest przedstawić Zamawiającemu propozycje rozwiązań projektowych obiektów inżynierskich dostosowane do ostatecznie przyjętych rozwiązań projektowych drogi wraz ze stanowiskiem projektanta w oparciu o które Zamawiający wskaże rozwiązanie preferowane do dalszych prac. 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udostępnienia przeglądów obiektów inżynierskich na prośbę Wykonawcy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ów przyległych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bsługi komunikacyjnej terenów przyległych do pasa drogowego należy zaprojektować zgodnie z przepisami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 działek, która będzie położona w bezpośrednim sąsiedztwie dróg wojewódzkich musi zostać przeanalizowana przez Wykonawcę pod kątem obecnej i docelowej obsługi komunikacyjnej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Analizą winny zostać objęte: układ ewidencyjny działek, ustanowione służebności gruntowe przechodu i przejazdu, decyzje podziałowe (w szczególności decyzje wydane na podstawie obowiązujących miejscowych planów zagospodarowania przestrzennego). Analiza winna uwzględniać wyniki przeprowadzonej komisyjnej inwentaryzacji istniejących zjazdów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Analiza wina zostać wykonana na kopii mapy zasadniczej z nakładką ewidencyjną obejmującej cały obszar (powierzchnię) działek ewidencyjnych, na których przewiduje się realizację dróg wojewódzkich oraz działek przyległych do projektowanego pasa drogow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winna zawierać jednoznaczne wskazania Wykonawcy odnośnie obsługi komunikacyjnej działek przyległych do dróg wojewódzkich z uwzględnieniem obowiązujących w tym zakresie przepis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ustaleń miejscowych planów zagospodarowania przestrzennego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Wykonawca winien przedłożyć Zamawiającemu wypisy i wyrysy z miejscowych planów zagospodarowania przestrzennego dla terenu dróg wojewódzkich oraz terenów przyległych, wydane przez właściwe organy. Granice pasa drogowego ustalone planem miejscowym Wykonawca winien uwidocznić na rysunkach przedstawiających rozwiązania projektowe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Rozwiązania projektowe drogi powinny uwzględniać w maksymalnym stopniu ustalenia miejscowych planów zagospodarowania przestrzennego. Ewentualne odstępstwa od ustaleń miejscowego planu zagospodarowania przestrzennego Wykonawca zobowiązany jest ustalić z Zamawiającym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izje z infrastrukturą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zania projektowe powinny zostać w maksymalnym stopniu dostosowane do warunków terenowych i istniejącego zagospodarowania teren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projektowe powinny minimalizować ingerencję w istniejące zagospodarowanie tj. w obiekty małej architektury, ogrodzenia, kapliczki, pomniki, elementy o wybitnych walorach przyrodniczych bądź kulturowych, zabytki itp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kumentacja projektowa powinna przewidywać usunięcie kolizji projektowanej drogi z urządzeniami infrastruktury i obiektami budowlanymi, a także innymi elementami zagospodarowania terenu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lizji z wszelkimi elementami zagospodarowania terenu należy ustalić z Zamawiającym przed wystąpieniem o warunki ich przebudowy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sporządzania rozwiązań projektowych drogi i rozwiązań projektowych ewentualnej przebudowy urządzeń i obiektów kolidujących z drogą wojewódzką należy kierować się zasadą optymalizacji kosztów i minimalizacji zakresu.   Dla sporządzonych rozwiązań projektowych Wykonawca zobowiązany jest określić szacunkowe koszty przebudowy urządzeń i obiektów kolidujących z projektowaną drogą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tach usunięcia kolizji z urządzeniami infrastruktury technicznej i obiektami budowlanymi winny być zachowane dotychczasowe właściwości użytkowe i parametry techniczne przebudowywanych urządzeń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projektowe odwodnienia drogi należy przyjąć jako powierzchniowe z ewentualnym podczyszczaniem ścieków deszczowych, ewentualnie kanalizację deszczową w uzasadnionych przypadkach i kierując się poniższymi zasada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optymalizacją kosztów budowy projektowanych urządzeń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należy dobierać urządzenia o niskich kosztach eksploa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kształt zbiornika należy dostosować do granic działek ewidencyjnych, przy zastosowaniu zasady minimalizacji zajętości teren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ążyć do projektowania systemu odwodnienia dostosowanego do potrzeb odwodnienia drogi wojewódzkiej, ograniczając korzystanie z obcych urządzeń podczas zrzutu wód do odbiorników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odwodnienia drogi należy ustalić z Zamawiającym przed wystąpieniem o warunki zrzutu wód do odbiorników bądź przed innymi wystąpieniami do podmiotów zewnętrznych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zenia ochrony środowiska i zieleń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inna przewidywać zastosowanie urządzeń ochrony środowiska przewidzianych przepisami oraz takich, do których zastosowania Zamawiający zostanie zobowiązany przez właściwe organy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ążyć do ograniczenia wycinki drzew do minimum niezbędnego ze względu na kolizje z projektowaną drogą oraz ze względów bezpieczeństwa ruchu. W przypadku nałożenia przez właściwy organ konieczności wykonania nowych nasadzeń drzew i krzewów – należy dodatkowo oprócz opinii Zamawiającego uzyskać opinię odpowiednich gmin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nikać projektowania wąskich pasów zieleni trudnych do utrzym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chronić obiekty o wybitnych walorach przyrodniczych objętych ochroną. Lokalizację tych obiektów należy wskazać w opracowaniach projektowych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a świetlna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jektowa winna przewidywać budowę sygnalizacji świetlnej jeżeli taka konieczność wynikać będzie z analizy warunków i bezpieczeństwa ruch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metry sygnalizacji należy ustalić z Zamawiającym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ajdzie taka konieczność dokumentacja projektowa winna przewidywać budowę i/lub przebudowę oświetlenia drogi w celu poprawy bezpieczeństwa ruchu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i parametry oświetlenia należy ustalić z Zamawiający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bieg procesu projektowego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materiałów wyjściowych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przedłoży Zamawiającem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isy i wyrysy z miejscowych planów zagospodarowania przestrzennego wydane przez właściwy org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e na temat stanu prawnego nieruchomości zajętych pod drogi publiczne, wymagających podjęcia działań zmierzających do regulacji stanu prawnego zgodnie z ustawą z dnia 13.10.1998r przepisy wprowadzające ustawy  reformujące administrację publicz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ormacje na temat kategorii dróg włączających się do projektowanej drogi wojewódzki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obiektów objętych ochroną występujących w rejonie projektowanej dro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warunki zarządców dróg, kolei i cieków powiązanych z projektowaną drogą wojewódzk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samorządów lokalnych oraz właściwych instytucji, których stanowisko jest niezbędne do prawidłowej realizacji umow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wykonany w trakcie objazdu drogi oraz film wykonany z powietrz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miary, badania, ekspertyzy, ocena stanu technicznego, inwentaryzacj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ona wszelkie potrzebne pomiary, badania,  oceny i ekspertyzy stanu technicznego istniejących obiektów, gruntów i uwarunkowań terenowych oraz inwentaryzacje stanu istniejącego. Wyniki powyższych działań i opracowań Wykonawca przedstawi w stosownej dokumentacji. W trakcie realizacji umowy Wykonawca jest zobowiązany do bieżącego weryfikowania sporządzonych opracowań 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wykona: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i ocena stanu istniejącego</w:t>
      </w:r>
    </w:p>
    <w:p>
      <w:pPr>
        <w:pStyle w:val="Header"/>
        <w:numPr>
          <w:ilvl w:val="2"/>
          <w:numId w:val="20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rządzeń infrastruktury, obiektów budowlanych i innych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w pasie drogowym oraz bezpośrednim jego otoczeniu, inwentaryzację urządzeń infrastruktury, obiektów budowlanych i innych. Wykonawca zobowiązany jest wskazać  również lokalizację </w:t>
      </w:r>
      <w:r>
        <w:rPr>
          <w:rFonts w:cs="Arial" w:ascii="Arial" w:hAnsi="Arial"/>
          <w:bCs/>
        </w:rPr>
        <w:t>punktów użyteczności publicznej (np. placówek oświatowych, szpitali, kąpielisk, kościołów, cmentarzy, skupisk handlu i usług)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Inwentaryzację należy przedstawić w formie opisowej wraz z dokumentacją fotograficzną i załącznikiem mapowym z zaznaczeniem miejsc występowania zinwentaryzowanych obiektów.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istniejących zjazdów i dojść do działek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Wykonawca z udziałem przedstawicieli właściwej Gminy i MZDW zobowiązany jest wykonać komisyjną inwentaryzację istniejących zjazdów i dojść do działek zlokalizowanych w rejonie planowanej drogi. Inwentaryzację należy przedstawić na formularzu nr 1, do którego należy załączyć dokumentację fotograficzną oraz załącznik  mapowy w skali zapewniającej czytelność, na którym należy zaznaczyć lokalizację zjazdów i dojść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a powinny zostać wykonane z przeciwległego pobocza drogi, w osi zjazdu, obejmując cały zjazd i bramę jeśli istnieje, otoczenie zjazdu oraz  pas drogowy.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zielen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inwentaryzację zieleni w projektowanym pasie drogowym oraz bezpośrednim jego otoczeniu. Inwentaryzację należy przedstawić w formie opisowej wraz z dokumentacją fotograficzną i załącznikiem mapowym z zaznaczeniem miejsc występowania zieleni wysokiej i krzewów, z wyszczególnieniem zieleni o wybitnych walorach przyrodniczych i kulturowych.   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istniejących urządzeń i obiektów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konać oceny stanu technicznego istniejących urządzeń i obiektów w projektowanym pasie drogowym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bezpośrednim otoczeniu pasa drogowego urządzeń i obiektów mających wpływ na dobór rozwiązań projektowych drogi, Wykonawca zobowiązany jest do przedstawienia stosownej informacji na temat tych urządzeń i obiektów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i inne informacje należy przedstawić w formie opisowej wraz z dokumentacją fotograficzną i załącznikiem mapowym z zaznaczeniem lokalizacji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urządzeń i obiektów należy aktualizować w trakcie realizacji umowy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geotechniczne i ocena gruntów podłoża </w:t>
      </w:r>
    </w:p>
    <w:p>
      <w:pPr>
        <w:pStyle w:val="TextBody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badania geologiczno – inżynierskie i ustalić geotechniczne warunki posadowienia obiektów budowlanych, które będą stanowić część projektu budowlanego.</w:t>
      </w:r>
    </w:p>
    <w:p>
      <w:pPr>
        <w:pStyle w:val="Header"/>
        <w:tabs>
          <w:tab w:val="clear" w:pos="4536"/>
          <w:tab w:val="clear" w:pos="9072"/>
        </w:tabs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Dokumentację geotechniczną oraz ocenę  gruntów podłoża niezbędną do sporządzenia ww. elementów projektu budowlanego należy wykonać zgodnie z obowiązującymi przepisami, w oparciu o szczegółowe wymagania  dla opracowania geologicznego i geotechnicznego, stanowiącego Załącznik do niniejszej specyfikacji.</w:t>
      </w:r>
    </w:p>
    <w:p>
      <w:pPr>
        <w:pStyle w:val="Header"/>
        <w:tabs>
          <w:tab w:val="clear" w:pos="4536"/>
          <w:tab w:val="clear" w:pos="9072"/>
        </w:tabs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ma posłużyć do przyjęcia optymalnych rozwiązań projektowych drogi zarówno pod względem technicznym jak i ekonomicznym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terenowe związane z odwodnieniem drogi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 zobowiązany jest wykonać charakterystykę: wód stojących i płynących, istniejących sieci rowów otwartych, sieci drenarskich i kanalizacji deszczowej na obszarach przyległych do projektowanej drogi. 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powinna być sporządzona w formie opisowej i graficznej i zawierać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biorników, cieków, sieci i urządzeń wraz z dokumentacją fotograficzną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omy wody i kierunki spływu/napływu wód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lewn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ie właściciela urządz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stanu technicznego urządzeń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z wywiadu środowiskowego odnośnie funkcjonowania urządzenia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możliwości wykorzystania urządzeń do celów odwodnienia drog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4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zagrożeń mogących powstać po rozbudowie drogi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ruchu</w:t>
      </w:r>
    </w:p>
    <w:p>
      <w:pPr>
        <w:pStyle w:val="Normal"/>
        <w:spacing w:lineRule="auto" w:line="240" w:before="0" w:after="0"/>
        <w:ind w:left="1788" w:hanging="0"/>
        <w:jc w:val="both"/>
        <w:rPr/>
      </w:pPr>
      <w:r>
        <w:rPr>
          <w:rFonts w:cs="Arial" w:ascii="Arial" w:hAnsi="Arial"/>
        </w:rPr>
        <w:t>Wykonawca zobowiązany jest wykonać pomiar ruchu zgodnie z poniższymi zasadam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miary natężenia ruchu pojazdów i pieszych</w:t>
      </w:r>
      <w:r>
        <w:rPr>
          <w:rFonts w:cs="Arial" w:ascii="Arial" w:hAnsi="Arial"/>
          <w:bCs/>
          <w:color w:val="7030A0"/>
        </w:rPr>
        <w:t xml:space="preserve"> </w:t>
      </w:r>
      <w:r>
        <w:rPr>
          <w:rFonts w:cs="Arial" w:ascii="Arial" w:hAnsi="Arial"/>
          <w:bCs/>
        </w:rPr>
        <w:t>należy wykonać na skrzyżowaniach, które stanowią punkty włączenia do projektowanego odcinka drog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miary winny uwzględniać strukturę rodzajową i kierunkową ruch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omiary ruchu należy wykonać  co najmniej w trzech okresach w ciągu dnia, w godzinach: 6:00 – 9:00, 11:00 – 13:00 i 16:00 – 19:00, w ciągu kolejnych 7 dni tygodnia, tj. od poniedziałku do niedziel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>przypadku występowania  na drodze ruchu turystycznego o znaczącym natężeniu, Wykonawca winien wykonać pomiary natężenia ruchu dodatkowo w sobotę i  w niedzielę w godzinach 6:00 – 9:00, 11:00 – 13:00 i 16:00 – 19: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w okresie od 1 maja do 31 sierp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stawowym interwałem rejestracji natężenia ruchu winna być godzina, natomiast w przypadku skrzyżowań z sygnalizacją lub typu rondo, dla których wykonywane są analizy przepustowości, powinny być stosowane interwały 15 minutow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do zbadania gdzie (na jakich odcinkach, w poprzek, wzdłuż) występuje ruch pieszy, rowerowy, zwierząt gospodarskich, zwierząt dziki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wykonać pomiar natężenia ruchu rowerowego i wskazanie miejsc jego występowa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miar natężenia ruchu rowerowego należy  wykonać w okresie od 1 maja do 30 wrześ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natężenia ruchu pieszych i rowerzystów powinien zostać wykonany przy odpowiednich warunkach atmosferycznych panujących w dniu wykonywania pomiar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przystąpieniem do pomiaru ruchu wykonawca jest zobowiązany poinformować Zamawiającego o zakładanych terminach wykonania pomiarów natężenia ruchu pojazdów, pieszych i rowerzystów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braku możliwości wykonania pomiarów natężenia ruchu we wskazanych wyżej terminach z uwagi na okres trwania umowy na prace projektowe, Wykonawca zobowiązany jest ustalić z Zamawiającym sposób postępo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iki z ww. pomiarów winny zostać przekazane Zamawiającemu niezwłocznie po wykonaniu tych pomiarów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27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winien przeanalizować wyniki pomiaru generalnego ruchu z roku 201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rzedstawić wyniki pomiaru ruchu w formie opisowej i graficznej oraz wykonać prognozę ruchu na rok 2026 i prognozę perspektywiczną na rok 2036 wraz z analizą przepustowości skrzyżowań i odcinków drogi, które stanowić będą podstawę do zwymiarowania geometrii drogi i przyjęcia  pozostałych rozwiązań projektowych.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pa do celów projektowych </w:t>
      </w:r>
    </w:p>
    <w:p>
      <w:pPr>
        <w:pStyle w:val="Normal"/>
        <w:spacing w:lineRule="auto" w:line="240" w:before="0" w:after="0"/>
        <w:ind w:left="178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wykonać mapę do celów projektowych w początkowym okresie realizacji umowy. </w:t>
      </w:r>
      <w:r>
        <w:rPr>
          <w:rFonts w:eastAsia="Times New Roman" w:cs="Arial" w:ascii="Arial" w:hAnsi="Arial"/>
          <w:bCs/>
          <w:lang w:eastAsia="pl-PL"/>
        </w:rPr>
        <w:t>Wykonawca jest zobowiązany w ramach umowy do aktualizacji mapy do celów projektowych w ciągu trwania całego procesu projektowego.</w:t>
      </w:r>
      <w:r>
        <w:rPr>
          <w:rFonts w:eastAsia="Times New Roman" w:cs="Arial" w:ascii="Arial" w:hAnsi="Arial"/>
          <w:strike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701" w:firstLine="8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tyczne dla  mapy do celów projektowych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do celów projektowych winna być wykonana w skali 1:500, wszelkie odstępstwa od tej skali należy uzgodnić z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ary należy wykonać w oparciu o sieć osnowy państwowej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ych zjazdów w osi bramy w granicy własności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powinna obejmować swym zakresem obszar otaczający teren inwestycji w pasie co najmniej 30 m od projektowanej granicy pasa drogowego, a w przypadku działek których wielkość/kształt  wykracza poza wskazany wyżej pas, mapą do celów projektowych należy objąć całą powierzchnię tych działe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rzekaże Zamawiającemu mapę numeryczną przyjętą do właściwego ośrodka dokumentacji geodezyjnej i kartograficznej, w formacie danych .dwg na nośniku CD lub DVD oraz w wersji papierowej. Zarówno wersja papierowa jak i w formacie danych .dwg na nośniku CD lub DVD powinny posiadać potwierdzenie przyjęcia do zasobu przez właściwy ośrodek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rzekaże Zamawiającemu mapę do celów projektowych złożoną do formatu A-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127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przekazywać Zamawiającemu mapę do celów projektowych oraz każdą jej zaktualizowaną wersję niezwłocznie po sporząd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Wstępne rozwiązania projektowe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 terminie nie później niż  5 miesięcy od dnia zawarcia umowy Wykonawca zobowiązany jest sporządzić na mapie do celów projektowych wstępne propozycje projektowe drogi i branż towarzyszących, zgodnie z obowiązującymi przepisami, założeniami i wytycznymi umowy, na podstawie zgromadzonych materiałów wyjściowych, danych i informacji  oraz wszelkich pomiarów, badań, ekspertyz, ocen stanu technicznego, inwentaryzacji. Wykonawca zobowiązany jest również do przeanalizowania warunków zarządców dróg, kolei, cieków powiązanych z projektowaną drogą wojewódzką oraz wniosków lokalnych samorządów i właściwych instytucji, których stanowisko jest niezbędne do prawidłowej realizacji umowy, i przedstawić Zamawiającemu swoją opinię odnośnie możliwości ich uwzględnienia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asadnionego braku możliwości wykonania bądź uzyskania materiałów niezbędnych do sporządzenia wstępnych propozycji projektowych, Wykonawca zobowiązany jest zgłosić niezwłocznie ten fakt Zamawiającemu w celu podjęcia dalszych ustaleń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zedłożenia Zamawiającemu wszelkich obliczeń, które są niezbędne do przyjęcia właściwych rozwiązań projektowych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takiej potrzeby Wykonawca zobowiązany jest również przedłożyć stosowne obliczenia na dalszym etapie procesu projektowego w celu uzasadnienia konieczności dokonania ewentualnej zmiany tych rozwiązań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stępne rozwiązania projektowe Wykonawca zobowiązany jest przedstawić Zamawiającemu na spotkaniu roboczym, które odbędzie się nie później niż  5 miesięcy od dnia zawarcia umowy. Podjęte na spotkaniu ustalenia w zakresie rozwiązań projektowych umożliwią Wykonawcy dalszą realizację umow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ał społeczeństwa w procesie projektowy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zeprowadzenie spotkań ze społeczeństwem, o ile zajdzie taka potrzeba. Spotkania przeprowadzane będą po uprzednim dokonaniu stosownych ustaleń z Zamawiającym. Wykonawca zobowiązany będzie do uczestnictwa oraz przygotowania prezentacji i sporządzenia protokołu z tych spotkań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płynięcia wniosków społeczeństwa do rozwiązań projektowych, Wykonawca będzie zobowiązany do ich przeanalizowania i wyrażenia opinii na temat możliwości ich uwzględnienia. Zmiany mogą być dokonane po ich uprzednim ustaleniu z Zamawiając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techniczne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mawiania  i bieżącego przedstawiania rozwiązań projektowych Zamawiający będzie organizował  Rady Techniczne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W  Radach Technicz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brać będą przedstawiciele: Wykonawcy, Zamawiającego, Urzędu Marszałkowskiego Województwa Mazowieckiego, Urzędów Gmin i Powiatów, na których terenie znajduje się planowana inwestycja, zarządców kolei, zarządców dróg publicznych powiązanych bezpośrednio z projektowaną drogą, Komendy Wojewódzkiej Policji i Wojewódzkiej Inspekcji Transportu Drogowego, ewentualnie gestorów sieci uzbrojenia terenu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Protokoły i notatki z przebiegu i ustaleń omawianych na Radach Technicznych będzie sporządzał Zamawiający i  przesyłał je wszystkim obecnym na naradzie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każdą Radą Techniczną Wykonawca zobowiązany jest przekazać wszystkim uczestnikom Rady rozwiązania projektowe, które będą na Radzie prezentowane. Ww. materiały należy przedłożyć w wersji papierowej (dodatkowo ew. w wersji elektronicznej) w skali i formie umożliwiającej czytelność, najpóźniej 10 dni przed terminem Rady. Nie należy przekazywać uczestnikom Rady materiałów nie omówionych uprzednio z Zamawiającym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Techniczne zwoływane będą przez Zamawiającego po uprzednim uzgodnieniu terminu z Wykonawcą. Przewiduje się co najmniej </w:t>
      </w:r>
      <w:r>
        <w:rPr>
          <w:rFonts w:cs="Arial" w:ascii="Arial" w:hAnsi="Arial"/>
          <w:sz w:val="22"/>
          <w:szCs w:val="22"/>
          <w:highlight w:val="yellow"/>
        </w:rPr>
        <w:t>dw</w:t>
      </w:r>
      <w:r>
        <w:rPr>
          <w:rFonts w:cs="Arial" w:ascii="Arial" w:hAnsi="Arial"/>
          <w:sz w:val="22"/>
          <w:szCs w:val="22"/>
        </w:rPr>
        <w:t>a posiedzenia Rady Technicznej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Rada Techniczna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Rada Techniczna powinna odbyć się nie później niż w okresie </w:t>
      </w:r>
      <w:r>
        <w:rPr>
          <w:rFonts w:cs="Arial" w:ascii="Arial" w:hAnsi="Arial"/>
          <w:sz w:val="22"/>
          <w:szCs w:val="22"/>
          <w:highlight w:val="yellow"/>
        </w:rPr>
        <w:t>6 miesięcy</w:t>
      </w:r>
      <w:r>
        <w:rPr>
          <w:rFonts w:cs="Arial" w:ascii="Arial" w:hAnsi="Arial"/>
          <w:sz w:val="22"/>
          <w:szCs w:val="22"/>
        </w:rPr>
        <w:t xml:space="preserve">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ady Technicznej będzie przedstawienie przez Wykonawcę wstępnych rozwiązań projektowych sporządzonych o wytyczne zawarte w umowie, omówienie tych rozwiązań przez Wykonawcę, dyskusja uczestników Rady na temat zaprezentowanych rozwiązań projektowych, przedstawienie przez uczestników Rady ewentualnych wniosków i sugestii odnośnie zaprezentowanych przez Wykonawcę wstępnych rozwiązań projektowych. 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przedstawienia i omówienia na I Radzie Technicznej zgromadzonych danych i materiałów  wyjściowych do projektowania, a także wszelkich pomiarów, badań, ekspertyz, ocen stanu technicznego, inwentaryzacji, o ile zajdzie w trakcie Rady taka potrzeba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dstawić na Radzie pełne rozwiązania projektowe drogi, omawiając każdy odcinek projektowanej inwestycji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dopuszczalne przedstawianie fragmentarycznych opracowań bądź niekompletnych materiał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ezentacji Wykonawca zobowiązany jest ustalić z Zamawiającym na kilka dni przed Radą.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Rada Techniczna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Rada Techniczna powinna odbyć się nie później niż w okresie </w:t>
      </w:r>
      <w:r>
        <w:rPr>
          <w:rFonts w:cs="Arial" w:ascii="Arial" w:hAnsi="Arial"/>
          <w:sz w:val="22"/>
          <w:szCs w:val="22"/>
          <w:highlight w:val="yellow"/>
        </w:rPr>
        <w:t>21 miesięcy</w:t>
      </w:r>
      <w:r>
        <w:rPr>
          <w:rFonts w:cs="Arial" w:ascii="Arial" w:hAnsi="Arial"/>
          <w:sz w:val="22"/>
          <w:szCs w:val="22"/>
        </w:rPr>
        <w:t xml:space="preserve">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Rady Technicznej będzie przedstawienie przez Wykonawcę przyjętych rozwiązań projektowych, zgodnych z zapisami umowy, ustaleniami ze spotkań z Zamawiającym oraz Rad Technicznych, z wszelkimi wydanymi decyzjami administracyjnymi, warunkami, stanowiskami odpowiednich instytucji i organów itd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Zaprezentowane rozwiązania projektowe podlegać będą analizie przez uczestników Rady, w wyniku której mogą zostać przedstawione ewentualne wnioski i sugestie.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dstawić na Radzie pełne rozwiązania projektowe drogi, omawiając każdy odcinek projektowanej inwestycji. Nie jest dopuszczalne przedstawianie fragmentarycznych opracowań bądź niekompletnych materiałów. Zakres prezentacji Wykonawca zobowiązany jest ustalić z Zamawiającym na kilka dni przed Radą. 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Rady Techniczne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takiej potrzeby przewiduje się dodatkowe Rady Techniczne, których cel, zakres omawianych zagadnień i termin wynikał będzie z ustaleń pomiędzy Zamawiającym a Wykonawc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Zamawiający przewiduje spotkania z Wykonawcą w ilości wynikającej z potrzeb realizacji umowy, jednak w  nie mniejszej niż wynikająca z zapisów umowy.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organizowane ponad te, które zostały wskazanie w umowie będą stanowiły spotkania robocze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otkanie pomiędzy Zamawiającym a Wykonawcą powinno odbyć się  w ciągu 3 tygodni od podpisania umowy, po uprzednim uzgodnieniu terminu. Celem spotkania będzie omówienie spraw organizacyjnych i istotnych kwestii dotyczących realizacji umowy.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spotkanie pomiędzy Zamawiającym a Wykonawcą powinno odbyć się  nie później niż w okresie 5 miesięcy od daty podpisania umowy, po uprzednim uzgodnieniu terminu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tkania będzie przedstawienie i omówienie przez Wykonawcę wstępnych rozwiązań projektowych drogi sporządzonych zgodnie z zapisami umowy. Podjęte na spotkaniu ustalenia w zakresie rozwiązań projektowych umożliwią Wykonawcy dalszą realizację umowy. 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spotkanie pomiędzy Zamawiającym a Wykonawcą powinno odbyć się  nie później niż w okresie </w:t>
      </w:r>
      <w:r>
        <w:rPr>
          <w:rFonts w:cs="Arial" w:ascii="Arial" w:hAnsi="Arial"/>
          <w:sz w:val="22"/>
          <w:szCs w:val="22"/>
          <w:highlight w:val="yellow"/>
        </w:rPr>
        <w:t>2 miesięcy</w:t>
      </w:r>
      <w:r>
        <w:rPr>
          <w:rFonts w:cs="Arial" w:ascii="Arial" w:hAnsi="Arial"/>
          <w:sz w:val="22"/>
          <w:szCs w:val="22"/>
        </w:rPr>
        <w:t xml:space="preserve"> od dnia, w którym odbyła się I Rada Techniczna, po uprzednim uzgodnieniu terminu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tkania będzie przedstawienie i omówienie przez Wykonawcę wstępnych rozwiązań projektowych drogi sporządzonych zgodnie z zapisami umowy, zmienionych w wyniku ustaleń podjętych na I Radzie Technicznej, uzupełnionych o propozycje rozwiązania kolizji projektowanej drogi z elementami zagospodarowania terenu oraz obejmujących projektowane linie rozgraniczające drogi.  Podjęte na spotkaniu ustalenia w zakresie rozwiązań projektowych umożliwią Wykonawcy dalszą realizację umowy.  </w:t>
      </w:r>
    </w:p>
    <w:p>
      <w:pPr>
        <w:pStyle w:val="Header"/>
        <w:numPr>
          <w:ilvl w:val="1"/>
          <w:numId w:val="14"/>
        </w:numPr>
        <w:tabs>
          <w:tab w:val="clear" w:pos="4536"/>
          <w:tab w:val="clear" w:pos="9072"/>
        </w:tabs>
        <w:ind w:left="18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takiej potrzeby przewiduje się robocze spotkania pomiędzy Zamawiającym a Wykonawcą, których cel, zakres omawianych zagadnień i termin wynikał będzie z ustaleń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otkania robocze będą zapraszane osoby, których obecność jest niezbędna do omówienia zagadnienia będącego przedmiotem spotk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Zgodność przedstawionych rozwiązań projektowych z przepisami techniczno - budowlanym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ykonawca jest zobowiązany wykonać projekt budowlany zgodnie z obowiązującymi przepisam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-1"/>
        </w:rPr>
        <w:t xml:space="preserve">W przypadku braku możliwości wykonania projektu budowlanego zgodnie z przepisami lub uzasadnionej konieczności wykonania projektu budowlanego niezgodnie z przepisami, Zamawiający dopuszcza wystąpienie o odstępstwo od przepisów techniczno – budowlanych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-1"/>
        </w:rPr>
        <w:t xml:space="preserve">W przypadku zaistnienia potrzeby w sprawie wystąpienia z wnioskiem o odstępstwo od przepisów techniczno budowlanych Wykonawca jest zobowiązany przedstawić rozwiązania projektowe wymagające odstępstwa oraz wskazać </w:t>
      </w:r>
      <w:r>
        <w:rPr>
          <w:rFonts w:cs="Arial" w:ascii="Arial" w:hAnsi="Arial"/>
          <w:spacing w:val="-3"/>
        </w:rPr>
        <w:t>przepis, dla którego należy wystąpić o odstępstw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 przypadku podjęcia  ustalenia pomiędzy Zamawiającym a Wykonawcą co do zasadności złożenia wniosku o odstępstwo od przepisów Wykonawca jest zobowiązany przygotować stosowny wniosek oraz niezbędne załączniki, a także wystąpić z wnioskiem do właściwego organ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kosztów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Wykonawca jest zobowiązany wykonać zbiorcze zestawienie kosztów, które powinno zawierać</w:t>
      </w:r>
      <w:r>
        <w:rPr>
          <w:rFonts w:cs="Arial" w:ascii="Arial" w:hAnsi="Arial"/>
        </w:rPr>
        <w:t xml:space="preserve"> wszystkie orientacyjne koszty związane z przygotowaniem i realizacją zadania inwestycyjnego, w tym koszty robót budowlanych, wykupu gruntów oraz rezerwy na roboty nieprzewidzian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Zbiorcze zestawienie kosztów Wykonawca zobowiązany jest wykonać po uzgodnieniu przez  Zamawiającego przyjętych rozwiązań projektowych oraz wydaniu opinii Zamawiającego w zakresie linii rozgraniczających projektowanej drogi, tj. po  II Radzie Tech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a i opi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r. o szczególnych zasadach przygotowania i realizacji inwestycji w zakresie dróg publicznych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lang w:eastAsia="pl-PL"/>
        </w:rPr>
        <w:t>Wszelkie stanowiska instytucji i organów zewnętrznych uzyskane w toku realizacji umowy Wykonawca zobowiązany jest niezwłocznie przekazać Zamawiającemu wraz z własną opinią odnośnie ich treści i skutków w dalszej realizacji umowy.  W przypadku konieczności skorzystania z trybu odwoławczego (odwołanie, skarga, zażalenie itp.) Wykonawca jest zobowiązany przygotować stosowne wystąpienie, którego treść zobowiązany jest uzgodnić z Zamawiającym.</w:t>
      </w:r>
    </w:p>
    <w:p>
      <w:pPr>
        <w:pStyle w:val="Tekstost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nieść wszelkie koszty związanie z uzyskaniem uzgodnień, opinii, warunków, decyzji.</w:t>
      </w:r>
    </w:p>
    <w:p>
      <w:pPr>
        <w:pStyle w:val="Tekstost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uzysk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dla wstępnych rozwiązań projektowych wydane przez instytucje, których  uczestnictwo jest wymagane na I Radzie Technicznej, w tym opinię Urzędu Marszałkowskiego Województwa Mazowieckiego w zakresie geometrii  – o opinie należy wystąpić po III spotkaniu z Zamawiający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 Zamawiającego dla wstępnych rozwiązań projektowych po III spotkaniu z Zamawiającym oraz po uzyskaniu opinii, o których mowa w punkcie 1. Opinia będzie umożliwiać  dalszą realizację umowy, w szczególności wystąpienie z wnioskiem o wydanie decyzji o środowiskowych uwarunkowania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>uzgodnienie dla przyjętych rozwiązań projektowych wydane przez instytucje, których  uczestnictwo jest wymagane na II Radzie Technicznej, w tym opinię Urzędu Marszałkowskiego Województwa Mazowieckiego w zakresie geometri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Zamawiającego dla przyjętych rozwiązań projektowych po  II Radzie Technicznej. Uzgodnienie będzie umożliwiać  dalszą realizację umowy, w szczególności wystąpienie z wnioskiem o skoordynowanie usytuowania projektowanej sieci uzbrojenia terenu do właściwego starosty. (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vertAlign w:val="superscript"/>
        </w:rPr>
        <w:t>(*)(**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dla rozwiązań projektowych obiektów inżynierskich – o uzgodnienie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>(*) (***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Zamawiającego w zakresie linii rozgraniczających projektowanej drogi – o opinię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vertAlign w:val="superscript"/>
        </w:rPr>
        <w:t>(*) (****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w zakresie konstrukcji nawierzchni i szczegółów konstrukcyjnych – o uzgodnienie należy wystąpić po uzyskaniu uzgodnień, o których mowa w punktach </w:t>
      </w:r>
      <w:r>
        <w:rPr>
          <w:rFonts w:cs="Arial" w:ascii="Arial" w:hAnsi="Arial"/>
          <w:highlight w:val="yellow"/>
        </w:rPr>
        <w:t>9.4. i 9.5</w:t>
      </w:r>
      <w:r>
        <w:rPr>
          <w:rFonts w:cs="Arial" w:ascii="Arial" w:hAnsi="Arial"/>
        </w:rPr>
        <w:t xml:space="preserve">. oraz opinii, o której mowa w punkcie </w:t>
      </w:r>
      <w:r>
        <w:rPr>
          <w:rFonts w:cs="Arial" w:ascii="Arial" w:hAnsi="Arial"/>
          <w:highlight w:val="yellow"/>
        </w:rPr>
        <w:t>9.6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(uzgodnienie) projektu stałej organizacji ruchu – o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 należy wystąpić po uzyskaniu wszystkich innych wymaganych uzgodnień i opinii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– </w:t>
        <w:tab/>
        <w:t>uzgodnienia i opinie, o które Wykonawca zobowiązany jest wystąpić</w:t>
      </w:r>
    </w:p>
    <w:p>
      <w:pPr>
        <w:pStyle w:val="Normal"/>
        <w:spacing w:lineRule="auto" w:line="240" w:before="0" w:after="0"/>
        <w:ind w:left="2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legle, składając odrębne wnioski i załączając do każdego z wniosku stosowne opracowania projektowe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) – </w:t>
        <w:tab/>
        <w:t>załączniki przedstawiające rozwiązania projektowe podlegające uzgodnieniu  muszą obejmować wszystkie elementy projektu zagospodarowania terenu, w tym również projektowane linie rozgraniczające drogi z zastrzeżeniem, iż opinia odnośnie linii rozgraniczających będzie wydana na odrębny wniosek Wykonawcy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*) – </w:t>
        <w:tab/>
        <w:t>załączniki powinny obejmować rozwiązania projektowe obiektów inżynierskich wraz z projektem zagospodarowania terenu w części dotyczącej tych obiektów oraz przekroje poprzeczne i podłużn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**) – załączniki przedstawiające projektowane linie rozgraniczają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muszą obejmować wszystkie elementy projektu zagospodarowani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u oraz obszar wynikający z planowanego ograniczenia w korzystaniu  z nieruchomości (dla realizacji obowiązków wynikających z art. 11f ust. 1 pkt. 8 lit. b,c  oraz e-h ustawy z dnia 10 kwietnia 2003 r. o szczególnych zasadach przygotowania i realizacji inwestycji w zakresie dróg publicznych), do wniosku o wydanie opinii w zakresie linii rozgraniczających projektowanej drogi Wykonawca zobowiązany jest załączyć  stanowisko właściciela nieruchomości przewidzianej do ograniczenia w korzyst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ie i uzgodnienia urzędów gmin i starostw wydane na wnioski Wykonawcy złożone w ramach realizacji obowiązków wynikających z punktów </w:t>
      </w:r>
      <w:r>
        <w:rPr>
          <w:rFonts w:cs="Arial" w:ascii="Arial" w:hAnsi="Arial"/>
          <w:sz w:val="22"/>
          <w:szCs w:val="22"/>
          <w:highlight w:val="yellow"/>
        </w:rPr>
        <w:t>9.1. i 9.3</w:t>
      </w:r>
      <w:r>
        <w:rPr>
          <w:rFonts w:cs="Arial" w:ascii="Arial" w:hAnsi="Arial"/>
          <w:sz w:val="22"/>
          <w:szCs w:val="22"/>
        </w:rPr>
        <w:t xml:space="preserve">. nie zwalniają Wykonawcy z obowiązku uzyskania odrębnych opinii, o których mowa w  ustawie z dnia 10 kwietnia 2003r. o szczególnych zasadach przygotowania i realizacji inwestycji w zakresie dróg publi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pozycji i sugestii zawartych w uzyskanych opiniach i uzgodnieniach w zakresie wprowadzania zmian w opiniowanej dokumentacji należy przedstawić je niezwłocznie Zamawiającemu wraz z własną opinią w celu podjęcia przez Zamawiającego decyzji o ewentualnym wprowadzeniu tych zmia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administracyjne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40" w:hanging="306"/>
        <w:jc w:val="both"/>
        <w:rPr/>
      </w:pPr>
      <w:r>
        <w:rPr>
          <w:rFonts w:cs="Arial" w:ascii="Arial" w:hAnsi="Arial"/>
        </w:rPr>
        <w:t xml:space="preserve">Na mocy udzielonych przez Dyrektora Mazowieckiego Zarządu Dróg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ch w Warszawie pełnomocnictw upoważniony przedstawiciel Wykonawcy zobowiązany jest uzyskać wszelkie decyzje administracyjne, które są niezbędne do prawidłowej realizacji umowy oraz  wybudowania drogi.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</w:rPr>
        <w:t xml:space="preserve">Wnioski do poszczególnych organów o wydanie decyzji administracyjnych mogą zostać złożone przez przedstawiciela Wykonawcy po uprzednim wyrażeniu zgody przez Zamawiającego na złożenie poszczególnych wniosków. Wykonawca jest zobowiązany wystąpić do Zamawiającego o wyrażenie zgody na złożenie każdego wniosku odrębnie, załączając projekt wniosku i materiały, które stanowić będą załączniki do wniosku,  wskazując planowany termin złożenia wniosku. Powyższe wystąpienie do Zamawiającego Wykonawca zobowiązany jest skierować w terminie </w:t>
      </w:r>
      <w:r>
        <w:rPr>
          <w:rFonts w:eastAsia="Times New Roman" w:cs="Arial" w:ascii="Arial" w:hAnsi="Arial"/>
          <w:lang w:eastAsia="pl-PL"/>
        </w:rPr>
        <w:t>co najmniej 14 dni przed planowanym złożeniem wniosku do właściwego organu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po zapoznaniu się z otrzymanymi załącznikami, o których mowa wyżej, pisemnie wyrazi stanowisko w zakresie możliwości złożenia wniosku o wydanie decyzji administracyjnej.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ątpliwości, zastrzeżeń czy uwag Zamawiającego do projektu wniosku i  przekazanych materiałów stanowiących załączniki do wniosku, Wykonawca zobowiązany jest odnieść się do nich  w sposób wyczerpujący. Wykonawca powinien przewidzieć termin na wyjaśnianie wątpliwości, zastrzeżeń czy uwag Zamawiającego planując datę złożenia wniosku o poszczególne decyzje administracyjne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oszczególnych organów o wydanie decyzji administracyjnych Wykonawca jest zobowiązany składać w kolejności zapewniającej prawidłową realizację procesu projektowego i procesu przygotowania inwesty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40" w:hanging="3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poważniony przedstawiciel Wykonawcy zobowiązany jest monitorować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zebieg postepowań administracyjnych prowadzonych przez poszczególne organy, brać czynny udział w każdym stadium tych postępowań i na bieżąco informować Zamawiającego o ich przebieg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40" w:hanging="30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 konieczności uzupełnienia lub zmiany wniosku (w tym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łączników do wniosku) o wyda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ecyzji administracyjnej, upoważniony przedstawiciel Wykonawcy jest zobowiązany ustalić z Zamawiającym w formie pisemnej, przed złożeniem do organu, zakres uzupełnień i zmia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40" w:hanging="306"/>
        <w:jc w:val="both"/>
        <w:rPr/>
      </w:pPr>
      <w:r>
        <w:rPr>
          <w:rFonts w:cs="Arial" w:ascii="Arial" w:hAnsi="Arial"/>
        </w:rPr>
        <w:t>Wykonawca zobowiązany jest doręczyć Zamawiającemu każdą z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ych przez właściwy organ decyzji administracyjnych niezwłocznie, jednak nie później niż w ciągu 4 dni od daty otrzymania tej decyzji. Wykonawca zobowiązany jest jednocześnie przedstawić Zamawiającemu własną opinię odnośnie zgodności wydanej decyzji z założeniami umowy, przyjętymi rozwiązaniami projektowymi, przepisami prawa, konieczności wniesienia odwołania czy skargi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djęcia przez Zamawiającego decyzji o konieczności złożenia odwołania czy skargi, upoważniony przedstawiciel Wykonawcy zobowiązany jest złożyć  odwołanie lub skargę do właściwego organu  w imieniu Zamawiającego, po uprzednim przedstawieniu projektu wystąpienia Zamawiającemu i uzyskaniu jego stanowiska odnośnie akceptacji treści wystąpieni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 dokumentacji projekt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techniczna i ocena gruntów podłoża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Dokumentację geotechniczną i geologiczną nalży wykonać zgodnie z obowiązującymi przepisami prawa, w oparciu o szczegółowe wymagania  dla opracowania geologicznego i geotechnicznego, stanowiące Załącznik do niniejszej specyfikacji. Dokumentacja geotechniczna i geologiczna będzie stanowić część projektu budowlanego. Przy sporządzaniu tej dokumentacji należy uwzględnić zapisy odrębnych punktów niniejszej Specyfikacji. Wykonawca zobowiązany jest przygotować dokumentację geotechniczną i geologiczną w ilości niezbędnej do złożenia we właściwych instytucjach i organach. Wykonawca jest zobowiązany przekazać Zamawiającemu ostateczną treść załączników w wersji papierowej i elektronicznej, obejmującą wszelkie uzupełnienia i poprawki dokonywane w toku procedury administracyjnej, po zakończeniu tej procedur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wniosku o wydanie decyzji o środowiskowych uwarunkowaniach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o środowiskowych uwarunkowaniach dla planowanej inwestycji. Załączniki do wniosku o wydanie decyzji o środowiskowych uwarunkowaniach Wykonawca jest zobowiązany przygotować zgodnie z obowiązującymi przepisami prawa.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przekazać Zamawiającemu projekt wniosku o wydanie decyzji o środowiskowych uwarunkowaniach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środowiskowych uwarunkowaniach, w tym między innymi niżej wymienione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800" w:hanging="382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Karta informacyjna przedsięwzięcia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rtę informacyjną przedsięwzięcia Wykonawca jest zobowiązany przygotować w zakresie wynikającym z przepisów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strzeżenie –  mapa, o której mowa w art. 74 ust. 1 pkt. 3 ustawy z dnia 3 października 2008 r. o udostępnianiu informacji o środowisku i jego ochronie, udziale społeczeństwa w ochronie środowiska oraz o ocenach oddziaływania na środowisko powinna być wykonana w skali umożliwiającej czytelność, zaś linie ograniczające teren, na którym będzie realizowane przedsięwzięcie oraz teren, na które przedsięwzięcie będzie oddziaływać powinny zostać naniesione w sposób nie budzący wątpliwości co do ich położenia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ind w:left="1800" w:hanging="382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port o oddziaływaniu przedsięwzięcia na środowisko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port o oddziaływaniu przedsięwzięcia na środowisko winien być opracowany zgodnie z obowiązującymi przepisami prawa. Raport należy sporządzić w przypadku stwierdzenia takiego obowiązku przez organ właściwy do wydania decyzji  o środowiskowych uwarunkowaniach i w zakresie określonym w postanowieniu właściwego organu.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wykonać raport o oddziaływaniu przedsięwzięcia na środowisko również na wskazanie Zamawiającego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arte w raporcie rozwiązania chroniące środowisko winny obejmować wariantowe sposoby zabezpieczeń z uwzględnieniem optymalizacji kosztów realizacji inwestycji.  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rzedłożyć Zamawiającemu  raport  o oddziaływaniu przedsięwzięcia na środowisko w celu zapoznania się z nim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ątpliwości, zastrzeżeń czy uwag Zamawiającego do raportu, Wykonawca zobowiązany jest odnieść się do nich  w sposób wyczerpujący. Wykonawca powinien przewidzieć termin na wyjaśnianie wątpliwości, zastrzeżeń czy uwag Zamawiającego planując datę złożenia raportu do organu.</w:t>
      </w:r>
    </w:p>
    <w:p>
      <w:pPr>
        <w:pStyle w:val="Normal"/>
        <w:shd w:fill="FFFFFF" w:val="clear"/>
        <w:spacing w:lineRule="auto" w:line="240" w:before="0" w:after="0"/>
        <w:ind w:left="1843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ygotować załączniki do wniosku o wydanie decyzji o środowiskowych uwarunkowaniach  w ilości niezbędnej do złożenia we właściwych instytucjach i organach oraz przekazać Zamawiającemu w wersji papierowej i elektronicznej po 2 egzemplarze każdej wersji. Wykonawca jest zobowiązany przekazać Zamawiającemu ostateczną wersję załączników do decyzji, obejmującą wszelkie uzupełnienia i poprawki dokonywane w toku procedury administracyj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zgody wodnoprawnej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zgodę wodnoprawną dla planowanej inwestycji. Załączniki do wniosku o wydanie zgody wodnoprawnej Wykonawca jest zobowiązany przygotować zgodnie z obowiązującymi przepisami prawa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Zamawiającemu projekt wniosku 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decyzji o zezwoleniu na realizację inwestycji drogowej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o zezwoleniu na realizację inwestycji drogowej. Załączniki do wniosku o wydanie decyzji o zezwoleniu na realizację inwestycji drogowej Wykonawca jest zobowiązany przygotować zgodnie z obowiązującymi przepisami prawa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jest zobowiązany przekazać Zamawiającemu projekt wniosku o wydanie </w:t>
      </w:r>
      <w:r>
        <w:rPr>
          <w:rFonts w:eastAsia="Times New Roman" w:cs="Arial" w:ascii="Arial" w:hAnsi="Arial"/>
          <w:lang w:eastAsia="pl-PL"/>
        </w:rPr>
        <w:t>decyzji o zezwoleniu na realizację inwestycji drogowej</w:t>
      </w:r>
      <w:r>
        <w:rPr>
          <w:rFonts w:cs="Arial" w:ascii="Arial" w:hAnsi="Arial"/>
        </w:rPr>
        <w:t xml:space="preserve">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 przekazać Zamawiającemu wypełnione Formularze nr 2, 3 i 4  stanowiące załączniki do niniejszej SIWZ.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zezwoleniu na realizację inwestycji drogowej, w tym między innymi niżej wymienion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decyzji o zezwoleniu na realizację inwestycji drogowej w ilości niezbędnej do złożenia we właściwych instytucjach i organach oraz przekazać Zamawiającemu w wersji papierowej i elektronicznej </w:t>
      </w:r>
      <w:r>
        <w:rPr>
          <w:rFonts w:cs="Arial" w:ascii="Arial" w:hAnsi="Arial"/>
          <w:highlight w:val="yellow"/>
        </w:rPr>
        <w:t>po 2 egzemplarze</w:t>
      </w:r>
      <w:r>
        <w:rPr>
          <w:rFonts w:cs="Arial" w:ascii="Arial" w:hAnsi="Arial"/>
        </w:rPr>
        <w:t xml:space="preserve"> każdej wersji (załączniki wskazane w punktach 4.1., 4.2., 4.3. i 4.5. Wykonawca zobowiązany jest przekazać Zamawiającemu w ilości określonej w tych punktach)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1800" w:hanging="3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budowlan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Projekt budowlany należy wykonać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rojekt budowlany winien być opracowany w dwóch tomach tj. tom I – projekt zagospodarowania terenu i tom II – projekt architektoniczno – budowlany i wyniki badań geologiczno-inzynierskich oraz ustalenie geotechnicznych warunków posadowienia obiektów budowlanych. Ewentualny dodatkowy podział projektu na tomy obejmujące branże należy uzgodnić z Zamawiający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yć do części rysunkowej projektu zagospodarowania terenu mapę (w  tej samej skali co projekt zagospodarowania terenu) przedstawiającą stan prawny terenu z wyraźnym zaznaczeniem części nieruchomości przewidzianych do zaj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ażdego obiektu inżynierskiego zamieścić w części opisowej  projektu architektoniczno – budowlanego dane, o których mowa w Rozporządzeniu Ministra Infrastruktury z dnia 16.02.2005r w sprawie sposobu numeracji i ewidencji dróg publicznych, obiektów mostowych, tuneli, przepustów i promów oraz rejestru numerów nadanym drogom, obiektom mostowym i tunelom, w tabeli pt. „Parametry identyfikacyjne i techniczne obiektu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projekt budowlany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budowlanego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Do wniosku o wydanie decyzji o zezwoleniu na realizację inwestycji drogowej Wykonawca zobowiązany jest załączyć projekt budowlany w 4 egzemplarz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budowlanego zatwierdzonego przez organ w wersji papierowej oraz 2 egzemplarze w wersji elektronicznej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biórk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biektów budowlanych przewidzianych do rozbiórki w projekcie budowlanym, dla których przepisy prawa wymagają uzyskania pozwolenia na rozbiórkę, należy opracować projekt rozbiórki wykonany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projekt rozbiórki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rozbiórki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Do wniosku o wydanie decyzji o zezwoleniu na realizację inwestycji drogowej Wykonawca zobowiązany jest załączyć projekt rozbiórki w 4 egzemplarz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rozbiórki zatwierdzonego przez organ w wersji papierowej oraz 2 egzemplarze w wersji elektronicznej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awierające projekty podziałów nieruchomośc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Mapy zawierające projekty podziałów nieruchomości należy wykonać zgodnie z </w:t>
      </w:r>
      <w:r>
        <w:rPr>
          <w:rFonts w:eastAsia="Times New Roman" w:cs="Arial" w:ascii="Arial" w:hAnsi="Arial"/>
          <w:lang w:eastAsia="pl-PL"/>
        </w:rPr>
        <w:t>obowiązującymi przepisami prawa. Wykonawca jest zobowiązany przystąpić do sporządzenia map</w:t>
      </w:r>
      <w:r>
        <w:rPr>
          <w:rFonts w:cs="Arial" w:ascii="Arial" w:hAnsi="Arial"/>
        </w:rPr>
        <w:t xml:space="preserve"> zawierających projekty podziałów nieruchomości po uprzednim uzyskaniu opinii Zamawiającego w zakresie linii rozgraniczających projektowanej drogi. </w:t>
      </w:r>
      <w:r>
        <w:rPr>
          <w:rFonts w:cs="Arial" w:ascii="Arial" w:hAnsi="Arial"/>
          <w:lang w:eastAsia="pl-PL"/>
        </w:rPr>
        <w:t>Linie podziału nieruchomości</w:t>
      </w:r>
      <w:r>
        <w:rPr>
          <w:rFonts w:cs="Arial" w:ascii="Arial" w:hAnsi="Arial"/>
        </w:rPr>
        <w:t xml:space="preserve"> określone na wyżej podanych mapach należy przyjąć zgodnie z liniami rozgraniczającymi projektowanej drogi zaopiniowanymi przez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 projektami podziałów nieruchomości winny zawierać elementy zagospodarowania terenu, w szczególności ogrodzenia, budynki, obiekty małej architektury, studnie, szamba, przyłącza, drzewa stanowiące pomniki przyrody, elementy sieci uzbrojenia terenu przebiegające przez nieruchomość podlegającą podziałowi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y z projektami podziałów działek winny być wykonane w skali 1:500. Ilość wyżej wymienionych map należy uzgodnić przed złożeniem do organu architektoniczno – budowlanego z tym organem oraz z Zamawiającym, jednak nie może być mniejsza niż 4 komplet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również sporządzić dla całego odcinka projektowanej drogi mapę zbiorczą z projektami podziałów w skali 1:1000 wraz z wykazem zmian gruntowych, przyjętą do zasobu geodezyj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 przystąpieniem do opracowania map zawierających projekty podziałów działek  zobowiązany jest przeanalizować stan prawny nieruchomości zajętych pod drogi publiczne z uwzględnieniem procedur wynikających z ustawy z dnia 13.10.1998r –  przepisy wprowadzające ustawy reformujące administrację publiczną. Stan prawny winien być na bieżąco kontrolowany podczas całego procesu przygotowywania map podziałowych. W przypadkach, kiedy nie można stwierdzić stanu prawnego, granice nieruchomości należy przyjąć według stanu uwidocznionego w katastrze nieruchomośc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podziału nieruchomości winna być skompletowana w formie operatu, podlega ocenie i przyjęciu do zasobów właściwego ośrodka dokumentacji geodezyjnej i kartograficznej przed wydaniem decyzji zatwierdzającej podzia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zyskania wszystkich materiałów geodezyjnych i ich aktualizacja są kosztami Wykonawcy i należy je uwzględnić w oferci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przeprowadzenia ponownej oceny oddziaływania przedsięwzięcia na środowisk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jest zobowiązany do dokonania niezbędnych analiz posiadanych dokumentów i przyjętych rozwiązań projektowych oraz ustalenia czy zachodzi konieczność przeprowadzenia ponownej oceny oddziaływania przedsięwzięcia na środowisko. Stanowisko w powyższej sprawie Wykonawca jest zobowiązany przedstawić Zamawiającem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obowiązku przeprowadzenia ponownej oceny oddziaływania przedsięwzięcia na środowisko przez właściwy organ, Zamawiającego, bądź w przypadku innej konieczności, Wykonawca zobowiązany jest przygotować załączniki do wniosku o zezwolenie na realizacje inwestycji drogowej  wymagane do przeprowadzenia ponownej oceny oddziaływania na środowisko, w tym raport o oddziaływaniu przedsięwzięcia na środowisko. Wyżej wymagane załączniki do wniosku należy </w:t>
      </w:r>
      <w:r>
        <w:rPr>
          <w:rFonts w:eastAsia="Times New Roman" w:cs="Arial" w:ascii="Arial" w:hAnsi="Arial"/>
          <w:lang w:eastAsia="pl-PL"/>
        </w:rPr>
        <w:t xml:space="preserve"> opracować zgodnie z obowiązującymi przepisami praw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Wykonawca może przystąpić do sporządzania raportu o oddziaływaniu przedsięwzięcia na środowisko i innych załączników po uzyskaniu zgod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załączniki i dokumenty niezbędne do przeprowadzenia ponownej oceny oddziaływania przedsięwzięcia na środowisko w celu</w:t>
      </w:r>
      <w:r>
        <w:rPr>
          <w:rFonts w:eastAsia="Times New Roman" w:cs="Arial" w:ascii="Arial" w:hAnsi="Arial"/>
          <w:lang w:eastAsia="pl-PL"/>
        </w:rPr>
        <w:t xml:space="preserve"> zapoznania się z nimi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416" w:firstLine="24"/>
        <w:jc w:val="both"/>
        <w:rPr/>
      </w:pPr>
      <w:r>
        <w:rPr>
          <w:rFonts w:eastAsia="Times New Roman" w:cs="Arial" w:ascii="Arial" w:hAnsi="Arial"/>
          <w:lang w:eastAsia="pl-PL"/>
        </w:rPr>
        <w:t>W przypadku wątpliwości, zastrzeżeń czy uwag Zamawiającego do wyżej wymienionych załączników i dokumentów, Wykonawca zobowiązany jest odnieść się do nich  w sposób wyczerpujący. Wykonawca powinien przewidzieć termin na wyjaśnianie wątpliwości, zastrzeżeń czy uwag Zamawiającego planując datę złożenia załączników i dokumentów do organu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, uzgodnienia, warunki techniczne i decyzje administracyjn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 xml:space="preserve">Wykonawca jest zobowiązany skompletować wszelkie niezbędne opinie, uzgodnienia, warunki techniczne, a także decyzje administracyjne dotyczące sporządzonego projektu budowlanego i zawartych w nim rozwiązań projektowych, niezbędne do wydania decyzji o zezwoleniu na realizacje inwestycji drogowej oraz wybudowania drogi.  Oryginały wyżej wymienionych dokumentów Wykonawca zobowiązany jest skompletować  w odrębnym tomie (teczce) wraz ze szczegółowym spisem zawartości i przekazać Zamawiającem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o wydanie decyzji o zezwoleniu na realizację inwestycji drogowej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łączyć odpisy lub wyciągi z wyżej wymienionych dokumentów poświadczone za zgodność z oryginałem zgodnie  z obowiązującymi przepisami. Na wezwanie organu architektoniczno – budowlanego Wykonawca zobowiązany jest dostarczyć organowi oryginały dokumentów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oszty poświadczenia dokumentów za zgodność z oryginałem są kosztami Wykonawcy i należy je uwzględnić w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i sygnalizacji świetlnej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Projekt stałej organizacji ruchu i sygnalizacji świetlnej </w:t>
      </w:r>
      <w:r>
        <w:rPr>
          <w:rFonts w:eastAsia="Times New Roman" w:cs="Arial" w:ascii="Arial" w:hAnsi="Arial"/>
          <w:lang w:eastAsia="pl-PL"/>
        </w:rPr>
        <w:t xml:space="preserve">należy wykonać zgodnie z obowiązującymi przepisami prawa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jekt </w:t>
      </w:r>
      <w:r>
        <w:rPr>
          <w:rFonts w:cs="Arial" w:ascii="Arial" w:hAnsi="Arial"/>
        </w:rPr>
        <w:t xml:space="preserve">stałej organizacji ruchu i sygnalizacji świetlnej </w:t>
      </w:r>
      <w:r>
        <w:rPr>
          <w:rFonts w:eastAsia="Times New Roman" w:cs="Arial" w:ascii="Arial" w:hAnsi="Arial"/>
          <w:lang w:eastAsia="pl-PL"/>
        </w:rPr>
        <w:t>należy wykonać dla rozwiązań projektowych drogi zatwierdzonych decyzją o zezwoleniu na realizację inwestycji drogowej i przedłożyć Marszałkowi Województwa Mazowieckiego celem zatwierdzenia po uzyskaniu ostatecznej/prawomocnej decyzji o zezwoleniu na realizację inwestycji drog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przedłożyć Zamawiającemu projekt </w:t>
      </w:r>
      <w:r>
        <w:rPr>
          <w:rFonts w:cs="Arial" w:ascii="Arial" w:hAnsi="Arial"/>
        </w:rPr>
        <w:t xml:space="preserve">stałej organizacji ruchu i sygnalizacji świetlnej zatwierdzony przez Marszałka Województwa Mazowieckiego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i sygnalizacji świetlnej należy wykonać na arkuszach w formacie A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Projekt wykonawczy stanowić powinien uszczegółowienie rozwiązań zawartych w projekcie budowlany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Wykonawca jest zobowiązany wykonać projekt wykonawczy odrębnie dla każdej z bran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ą należy rozszerzyć co najmniej o opisy technologii robót, obliczenia robót ziemnych, współrzędne punktów z planów tycz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ysunkową należy rozszerzyć co najmniej o (w zależności od branż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je poprze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konstruk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konstruk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elementów wyposażenia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warstwicowe skrzyżowań, plany tyczenia, schemat robót, schemat rozbió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  należy podać projektowane rzędne wysokościowe obiektów drogowych co najmniej w punktach charakterystycznych, np. początki/końce łuków poziomych/pionowych, przełamania spadków, projektowane kratki ściekow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każdej branży należy przekazać Zamawiającemu w </w:t>
      </w:r>
      <w:r>
        <w:rPr>
          <w:rFonts w:cs="Arial" w:ascii="Arial" w:hAnsi="Arial"/>
          <w:highlight w:val="yellow"/>
        </w:rPr>
        <w:t>6</w:t>
      </w:r>
      <w:r>
        <w:rPr>
          <w:rFonts w:cs="Arial" w:ascii="Arial" w:hAnsi="Arial"/>
        </w:rPr>
        <w:t xml:space="preserve"> egzemplarzach, przy czym jeden kompletny egzemplarz należy wykonać bez trwałego zszycia (z możliwością swobodnego wypinania rysunków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specyfikacje techniczne wykonania i odbioru robót zgodnie z obowiązującymi przepisami prawa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Specyfikacje techniczne należy przekazać Zamawiającemu w 6 egzemplarz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inwestorsk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kosztorys inwestorski zgodnie z obowiązującymi przepisami prawa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Kosztorys inwestorski należy przekazać Zamawiającemu w </w:t>
      </w:r>
      <w:r>
        <w:rPr>
          <w:rFonts w:cs="Arial" w:ascii="Arial" w:hAnsi="Arial"/>
          <w:highlight w:val="yellow"/>
        </w:rPr>
        <w:t>4</w:t>
      </w:r>
      <w:r>
        <w:rPr>
          <w:rFonts w:cs="Arial" w:ascii="Arial" w:hAnsi="Arial"/>
        </w:rPr>
        <w:t xml:space="preserve"> egzemplarz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monogram realizacji umowy </w:t>
      </w:r>
    </w:p>
    <w:p>
      <w:pPr>
        <w:pStyle w:val="Tekstost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Dla zapewnienia możliwości monitorowania przebiegu realizacji umowy Wykonawca zobowiązany jest w ciągu 14 dni od daty podpisania umowy przedstawić Zamawiającemu harmonogram realizacji umowy celem zatwierdzenia. </w:t>
      </w:r>
    </w:p>
    <w:p>
      <w:pPr>
        <w:pStyle w:val="Tekstost"/>
        <w:ind w:left="993" w:hanging="0"/>
        <w:rPr/>
      </w:pPr>
      <w:r>
        <w:rPr>
          <w:rFonts w:cs="Arial" w:ascii="Arial" w:hAnsi="Arial"/>
          <w:sz w:val="22"/>
          <w:szCs w:val="22"/>
        </w:rPr>
        <w:t>Zamawiający w ciągu 14 dni zobowiązany jest zatwierdzić przedstawiony harmonogram lub ustosunkować się do przedstawionego harmonogramu w przypadku zastrzeżeń lub wątpliwości.</w:t>
      </w:r>
    </w:p>
    <w:p>
      <w:pPr>
        <w:pStyle w:val="Tekstos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ygotować harmonogram z uwzględnieniem zapisów umowy.</w:t>
      </w:r>
    </w:p>
    <w:p>
      <w:pPr>
        <w:pStyle w:val="Tekstost"/>
        <w:ind w:left="285" w:firstLine="708"/>
        <w:rPr/>
      </w:pPr>
      <w:r>
        <w:rPr>
          <w:rFonts w:cs="Arial" w:ascii="Arial" w:hAnsi="Arial"/>
          <w:sz w:val="22"/>
          <w:szCs w:val="22"/>
        </w:rPr>
        <w:t>W harmonogramie Wykonawca zobowiązany jest  przedstawi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</w:rPr>
        <w:t>następującą kolejność wykonania opracowań projektowych i zdarzeń: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danych i materiałów wyjściowych do projektowania, o których mowa w niniejszej specyfikacji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pomiarów, badań, ekspertyz, ocen stanu technicznego, inwentaryzacji, o których mowa w niniejszej specyfikacji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harakterystyki wód, o której mowa w niniejszej specyfikacji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miarów ruchu oraz prognozy ruchu wraz z analizą przepustowości skrzyżowań i odcinków drogi</w:t>
      </w:r>
    </w:p>
    <w:p>
      <w:pPr>
        <w:pStyle w:val="Header"/>
        <w:numPr>
          <w:ilvl w:val="0"/>
          <w:numId w:val="7"/>
        </w:numPr>
        <w:tabs>
          <w:tab w:val="center" w:pos="141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nie dokumentacji geotechnicznej i geologicznej (Etap I zgodnie z Załącznikiem do SIWZ – Wymagania techniczne dla opracowania geologicznego i geotechnicznego)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mapy do celów projektowych 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decyzję o środowiskowych uwarunkowaniach z wyszczególnieniem wykonania karty informacyjnej przedsięwzięcia oraz ewentualnego raportu oddziaływania inwestycji na środowisko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decyzji o środowiskowych uwarunkowaniach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środowiskowych uwarunkowaniach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nie dokumentacji geotechnicznej i geologicznej (Etap II zgodnie z Załącznikiem do SIWZ – Wymagania techniczne dla opracowania geologicznego i geotechnicznego)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zgodę wodnoprawną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zgody wodnoprawnej 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danie zgody wodnoprawnej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budowlanego  z wyszczególnieniem terminu na wykonanie wstępnych rozwiązań projektowych, o których mowa w niniejszej specyfikacji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rozbiórki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rządzenie map zawierających projekty podziałów nieruchomości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decyzję o zezwoleniu na realizację inwestycji drogowej z wyszczególnieniem poszczególnych załączników wskazanych w ustawie o </w:t>
      </w:r>
      <w:r>
        <w:rPr>
          <w:rFonts w:cs="Arial" w:ascii="Arial" w:hAnsi="Arial"/>
          <w:color w:val="181818"/>
          <w:sz w:val="22"/>
          <w:szCs w:val="22"/>
        </w:rPr>
        <w:t>szczególnych zasadach przygotowania i realizacji inwestycji w zakresie dróg publicznych</w:t>
      </w:r>
      <w:r>
        <w:rPr>
          <w:rFonts w:cs="Arial" w:ascii="Arial" w:hAnsi="Arial"/>
          <w:sz w:val="22"/>
          <w:szCs w:val="22"/>
        </w:rPr>
        <w:t xml:space="preserve"> oraz z uwzględnieniem terminu ewentualnego przeprowadzenia ponownej oceny oddziaływania przedsięwzięcia na środowisko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enie wniosku o wydanie decyzji o zezwoleniu na realizację inwestycji drogowej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nie decyzji o zezwoleniu na realizację inwestycji drogowej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u stałej organizacji ruchu i sygnalizacji świetlnej  z wyszczególnieniem terminu na uzyskanie niezbędnych opinii i terminu zatwierdzenia projektu przez Marszałka Województwa Mazowieckiego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wykonawczego 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specyfikacji technicznych wykonania i odbioru robót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sztorysu inwestorski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wykonania poszczególnych opracowań projektowych i zdarzeń, o których mowa w punkcie 1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przewidziane na wszelkie uzgodnienia i opinie dotyczące poszczególnych opracowań projektowych, o których mowa w punkcie 1 – dotyczy instytucji zewnętrznych i Zamawiającego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postępowań administracyjnych oraz przewidywane terminy na uprawomocnienie/ostateczność decyzji administracyjny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rad technicznych i spotkań z Zamawiającym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wy czasowe na prace nieprzewidziane, w tym rezerwy czasowe na przeprowadzenie ewentualnych spotkań ze społeczeństwem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Terminy wskazane w harmonogramie należy podać z dokładnością do 1 dnia. </w:t>
      </w:r>
      <w:r>
        <w:rPr>
          <w:rFonts w:eastAsia="Times New Roman" w:cs="Arial" w:ascii="Arial" w:hAnsi="Arial"/>
          <w:lang w:eastAsia="pl-PL"/>
        </w:rPr>
        <w:t xml:space="preserve">Bez względu na datę złożenia harmonogramu do zatwierdzenia, Wykonawca zobowiązany jest wskazać w harmonogramie terminy określone w stosunku do terminu umowy, a nie terminu złożenia harmonogramu. </w:t>
      </w:r>
    </w:p>
    <w:p>
      <w:pPr>
        <w:pStyle w:val="Header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bieżącego informowania Zamawiającego o aktualności harmonogramu realizacji umowy. W przypadku stwierdzenia dezaktualizacji harmonogramu Wykonawca zobowiązany jest  niezwłocznie przedstawić zweryfikowany harmonogram. </w:t>
      </w:r>
    </w:p>
    <w:p>
      <w:pPr>
        <w:pStyle w:val="Header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Wykonawca zobowiązany jest zaktualizować harmonogram, w tym również na polecenie Zamawiającego.</w:t>
      </w:r>
    </w:p>
    <w:p>
      <w:pPr>
        <w:pStyle w:val="Default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stawić zaktualizowany harmonogram obejmujący zarówno terminy zaktualizowane jak również terminy wskazane w pierwszym zatwierdzonym harmonogrami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Termin wykonania przedmiotu umowy</w:t>
      </w:r>
      <w:r>
        <w:rPr>
          <w:rFonts w:cs="Arial" w:ascii="Arial" w:hAnsi="Arial"/>
        </w:rPr>
        <w:t xml:space="preserve"> 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wykonać przedmiot umowy w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okresie 37 miesięcy</w:t>
      </w:r>
      <w:r>
        <w:rPr>
          <w:rFonts w:cs="Arial" w:ascii="Arial" w:hAnsi="Arial"/>
          <w:color w:val="000000"/>
          <w:sz w:val="22"/>
          <w:szCs w:val="22"/>
        </w:rPr>
        <w:t xml:space="preserve"> od daty podpisania umowy.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realizować umowę zgodnie z zatwierdzonym przez Zamawiającego harmonogramem, z uwzględnieniem cząstkowych terminów wskazanych w niniejszej Specyfikacji. 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ydanie decyzji administracyjnych przez poszczególne organy administracyjne w niżej podanych okresach:</w:t>
      </w:r>
    </w:p>
    <w:p>
      <w:pPr>
        <w:pStyle w:val="Default"/>
        <w:numPr>
          <w:ilvl w:val="0"/>
          <w:numId w:val="22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a o środowiskowych uwarunkowaniach – 90 dni od dnia złożenia wniosku do organu </w:t>
      </w:r>
    </w:p>
    <w:p>
      <w:pPr>
        <w:pStyle w:val="Default"/>
        <w:numPr>
          <w:ilvl w:val="0"/>
          <w:numId w:val="22"/>
        </w:numPr>
        <w:ind w:left="18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a wodnoprawna – 60 dni od dnia złożenia wniosku do organu </w:t>
      </w:r>
    </w:p>
    <w:p>
      <w:pPr>
        <w:pStyle w:val="Default"/>
        <w:numPr>
          <w:ilvl w:val="0"/>
          <w:numId w:val="22"/>
        </w:numPr>
        <w:ind w:left="18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yzja o zezwoleniu na realizacje inwestycji drogowej – 90 dni od dnia złożenia wniosku do organu</w:t>
      </w:r>
    </w:p>
    <w:p>
      <w:pPr>
        <w:pStyle w:val="Default"/>
        <w:numPr>
          <w:ilvl w:val="0"/>
          <w:numId w:val="22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ecyzje administracyjne – 30 dni od dnia złożenia wniosku do organu.</w:t>
      </w:r>
    </w:p>
    <w:p>
      <w:pPr>
        <w:pStyle w:val="Default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dania przez organ administracyjny decyzji w przewidywanym terminie, termin wykonania umowy może zostać wydłużony na pisemny wniosek Wykonawcy zawierający stosowne uzasadnien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opracowań projektowych i sposób ich przekazywani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przekazać Zamawiającemu wszystkie sporządzone opracowania a także wszystkie zgromadzone materiały i stanowiska poszczególnych instytucji, niezbędne do sporządzenia opracowań projektowych, uzyskania decyzji administracyjnych oraz wybudowania drogi, zarówno w  wersji papierowej jak i elektronicznej. Wykonawca jest zobowiązany przekazać wersje jednobrzmiące.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należy przekazywać w formie i ilości wskazanej w niniejszej Specyfikacji. D</w:t>
      </w:r>
      <w:r>
        <w:rPr>
          <w:rFonts w:cs="Arial" w:ascii="Arial" w:hAnsi="Arial"/>
        </w:rPr>
        <w:t>ane i materiały wyjściowe do projektowania</w:t>
      </w:r>
      <w:r>
        <w:rPr>
          <w:rFonts w:eastAsia="Times New Roman" w:cs="Arial" w:ascii="Arial" w:hAnsi="Arial"/>
          <w:lang w:eastAsia="pl-PL"/>
        </w:rPr>
        <w:t>, wyniki p</w:t>
      </w:r>
      <w:r>
        <w:rPr>
          <w:rFonts w:cs="Arial" w:ascii="Arial" w:hAnsi="Arial"/>
        </w:rPr>
        <w:t xml:space="preserve">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ywać Zamawiającemu na bieżąco aktualne rozwiązania projektowe w celach poglądowych i informacyjnych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i materiały </w:t>
      </w:r>
      <w:r>
        <w:rPr>
          <w:rFonts w:eastAsia="Times New Roman" w:cs="Arial" w:ascii="Arial" w:hAnsi="Arial"/>
          <w:lang w:eastAsia="pl-PL"/>
        </w:rPr>
        <w:t>w wersji elektronicznej Wykonawca zobowiązany jest przekazać na nośnikach CD lub DVD, w nw. formata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ysunki – format .dwg i .pd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y – format .doc i .pd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bele – format .xls i .pdf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torysy – format .xls. i pdf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elementy – format do uzgodnienia z Zamawiającym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przekazane w formacie .pdf stanowić będą kopię/skan opracowań w wersji papierowej zawierających w szczególności podpisy autorów, pieczęcie organów, wszelkie adnotacje. Wersję elektroniczną projektu budowlanego Wykonawca zobowiązany jest sporządzić po zatwierdzeniu projektu przez organ architektoniczno – budowlan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względu na bieżące przekazywanie poszczególnych elementów sporządzanej dokumentacji, po zrealizowaniu przedmiotu umowy, Wykonawca zobowiązany jest przekazać przy protokole przekazania (sporządzonym wg wzoru formularza </w:t>
      </w:r>
      <w:r>
        <w:rPr>
          <w:rFonts w:cs="Arial" w:ascii="Arial" w:hAnsi="Arial"/>
          <w:highlight w:val="yellow"/>
        </w:rPr>
        <w:t>nr 6)</w:t>
      </w:r>
      <w:r>
        <w:rPr>
          <w:rFonts w:cs="Arial" w:ascii="Arial" w:hAnsi="Arial"/>
        </w:rPr>
        <w:t xml:space="preserve"> elementy dokumentacji projektowej wskazane w rozdziale „Skład dokumentacji projektowej” oraz ewentualne inne dokumenty i opracowania niezbędne do dokonania odbioru końcowego przedmiotu zamówienia. </w:t>
      </w:r>
      <w:r>
        <w:rPr>
          <w:rFonts w:eastAsia="Times New Roman" w:cs="Arial" w:ascii="Arial" w:hAnsi="Arial"/>
          <w:lang w:eastAsia="pl-PL"/>
        </w:rPr>
        <w:t>Przed przekazaniem dokumentacji i sporządzeniem protokołu jej przekazania Wykonawca winien uzgodnić z wyznaczonym pracownikiem Zamawiającego termin i formę przekazania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rzekazać Zamawiającemu wraz z protokołem przekazania przedmiotu umowy niżej wymienione pisemne oświadczen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enie, że dostarczony projekt jest wolny od jakichkolwiek wad fizycznych i od wad prawn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enie o wzajemnej zgodności kosztorysu inwestorskiego, przedmiaru, specyfikacji technicznych i rozwiązań projektow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wzajemnej zgodności poszczególnych rozwiązań projektow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dnośnie zgodności wersji elektronicznej przekazanej dokumentacji z wersją papierową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odnośnie formy opracowań projektowych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 uwzględnić zapisy </w:t>
      </w:r>
      <w:r>
        <w:rPr>
          <w:rFonts w:cs="Arial" w:ascii="Arial" w:hAnsi="Arial"/>
        </w:rPr>
        <w:t>wskazane w odrębnych punktach niniejszej Specyfik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 dopuszcza się stosowania opraw skoroszytowych oraz bindowania opracowań projektowych podlegających odbiorowi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ywane Zamawiającemu opracowania winny zawierać nazewnictwo adekwatne do fazy prac projektowych, tj. wstępne rozwiązania projektowe, projekt budowlany, projekt wykonawczy; powyższe dotyczy stron tytułowych opracowań, metryk itp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ata opracowania poszczególnych części projektu zamieszczona na stronie tytułowej i w metrykach rysunków winna być powiązana z dokumentacją formalno-prawną niezbędną do jej zakończenia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ątpliwości Zamawiającego co do jakości sporządzonych przez Wykonawcę opracowań projektowych i innych części dokumentacji oraz wątpliwości odnośnie  ich 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koszt. </w:t>
      </w:r>
    </w:p>
    <w:p>
      <w:pPr>
        <w:pStyle w:val="TextBody"/>
        <w:overflowPunct w:val="false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Zamawiającego co do jakości wykonanych przez Wykonawcę pomiarów, badań, ekspertyz, inwentaryzacji, ocen stanu technicznego Wykonawca jest zobowiązany zweryfikować je ponownie i w razie potrzeby dokonać stosownych zmian i poprawek. W przypadku odmowy wykonania powyższego przez Wykonawcę, Zamawiający może zlecić przeprowadzenie pomiarów, badań, ekspertyz, inwentaryzacji, ocen stanu technicznego  odrębnemu Wykonawcy.</w:t>
      </w:r>
    </w:p>
    <w:p>
      <w:pPr>
        <w:pStyle w:val="TextBody"/>
        <w:overflowPunct w:val="false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wierdzenia wątpliwości Zamawiającego co do jakości wyżej wskazanych  elementów dokumentacji projektowej, koszty dodatkowych opracowań, kontroli i badań pokrywa Wykonawc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przedmiotu umowy 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przystąpić do czynności odbiorowych przedmiotu umowy po przekazaniu przez Wykonawcę wszystkich elementów dokumentacji projektowej oraz protokołu przekazania podpisanego przez Wykonawcę i Zamawiającego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przedmiotu umowy  polegać będzie na finalnej ocenie sporządzonej dokumentacji projektowej w zakresie zgodności z wymaganiami umowy i jej integralnych części. 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czynności odbiorowych Zamawiający zobowiązany jest przygotować protokół odbioru przedmiotu umowy (sporządzony wg wzoru </w:t>
      </w:r>
      <w:r>
        <w:rPr>
          <w:rFonts w:cs="Arial" w:ascii="Arial" w:hAnsi="Arial"/>
          <w:sz w:val="22"/>
          <w:szCs w:val="22"/>
          <w:highlight w:val="yellow"/>
        </w:rPr>
        <w:t>formularza nr 7).</w:t>
      </w:r>
      <w:r>
        <w:rPr>
          <w:rFonts w:cs="Arial" w:ascii="Arial" w:hAnsi="Arial"/>
          <w:sz w:val="22"/>
          <w:szCs w:val="22"/>
        </w:rPr>
        <w:t xml:space="preserve"> Protokół odbioru będzie określał stanowisko odnośnie odbioru dzieła wraz z ostatecznym finansowym rozliczeniem umowy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stronnie podpisany protokół odbioru przedmiotu umowy będzie stanowił podstawę do wystawienia przez Wykonawcę faktury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.1 Odbiór po okresie rękojmi polega na ocenie uzupełnień opracowań projektowych związanych z usunięciem wad stwierdzonych po odbiorze ostatecznym, tj. w okresie rękojmi. Potwierdzeniem dokonania odbioru będzie podpisanie przez Zamawiającego protokołu odbioru po okresie rękojmi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tokół odbioru po okresie rękojmi stanowi podstawę do zwrotu części zabezpieczenia należytego wykonania umowy zatrzymanej na okres rękojmi.</w:t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łatności </w:t>
      </w:r>
    </w:p>
    <w:p>
      <w:pPr>
        <w:pStyle w:val="Header"/>
        <w:tabs>
          <w:tab w:val="clear" w:pos="4536"/>
          <w:tab w:val="clear" w:pos="9072"/>
        </w:tabs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płatność za wykonaną i odebraną dokumentację projektową jedną fakturą końcową wystawioną przez Wykonawcę na podstawie podpisanego obustronnie protokołu odbioru przedmiotu umowy. 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ólne wymagania dla Wykonawcy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odpowiedzialny za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rganizowanie procesu wykonywania dokumentacji projektowej w taki sposób, aby założone cele projektu zostały osiągnięte zgodnie z umow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3" w:hanging="425"/>
        <w:jc w:val="both"/>
        <w:rPr/>
      </w:pPr>
      <w:r>
        <w:rPr>
          <w:rFonts w:eastAsia="Times New Roman" w:cs="Arial" w:ascii="Arial" w:hAnsi="Arial"/>
          <w:lang w:eastAsia="pl-PL"/>
        </w:rPr>
        <w:t>przestrzeganie przepisów prawa przy wykonywaniu dokumentacji projektowej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3" w:hanging="4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stosowanie właściwych materiałów, metod  i oprogramowania komputerowego do wykonywanych pomiarów, badań (inwentaryzacji), ocen stanu technicznego i prac projektowych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843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ć obowiązków projektanta w zakresie odpowiedzialności zawodowej wynikających z obowiązujących przepisów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apewniając optymalną ekonomiczność budowy i eksploatacj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 zastosowaniem nowoczesnych technologii robót i materiałów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strzegać praw patentowych i wymagań prawnych odnośnie znaków firmowych, nazw lub innych chronionych praw w odniesieniu do projektów, sprzętu, materiałów lub urządzeń użytych lub związanych z wykonywaniem opracowań projektowy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ryć wszelkie straty i koszty wynikłe lub związane z naruszeniem jakichkolwiek praw patentowych przez Wykonawc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 zapewnienia wykonania i sprawdzenia opracowań projektowych przez osoby posiadające odpowiednie uprawnienia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łożyć najwyższej staranności w celu zrealizowania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o niezwłocznego usunięcia na własny koszt ujawnionych wad dokumentacji projektowej poprzez opracowanie właściwych projektów i opracowań  oraz uzyskanie stosownych opinii, uzgodnień, stanowisk i decyzji administracyjnych (dotyczy wad ujawnionych na etapie odbioru jak i na etapie wykonywania robót budowlanych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astosować w projekcie budowalnym materiały budowlane, które spełniają wymagania obowiązujących przepisów oraz są zgodne z wymaganiami norm i z zasadami wiedzy technicznej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bezzwłocznego informowania Zamawiającego o problemach lub okolicznościach mogących wpłynąć na jakość lub termin zakończenia opracowań projektowych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orty z przebiegu realizacji umow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jest zobowiązany do składania raportów z przebiegu realizacji umowy, które obejmować będą informacje nt.: przebiegu i zaawansowania prac projektowych, problemów pojawiających się w trakcie realizacji umowy, aktualności harmonogramu  oraz czynności planowanych do wykonania w okresie najbliższych 3 miesięcy od daty sporządzenia raportu. </w:t>
      </w:r>
    </w:p>
    <w:p>
      <w:pPr>
        <w:pStyle w:val="Tekstost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Raport winien również zawierać tabelę z wyszczególnieniem postępów w uzyskaniu opinii i uzgodnień sporządzoną na podstawie </w:t>
      </w:r>
      <w:r>
        <w:rPr>
          <w:rFonts w:cs="Arial" w:ascii="Arial" w:hAnsi="Arial"/>
          <w:sz w:val="22"/>
          <w:szCs w:val="22"/>
          <w:highlight w:val="yellow"/>
        </w:rPr>
        <w:t>formularza nr 5</w:t>
      </w:r>
      <w:r>
        <w:rPr>
          <w:rFonts w:cs="Arial" w:ascii="Arial" w:hAnsi="Arial"/>
          <w:sz w:val="22"/>
          <w:szCs w:val="22"/>
        </w:rPr>
        <w:t xml:space="preserve"> odrębnie dla każdej branży (br. drogowa, br. środowiskowa, energetyka, teletechnika, odwodnienie itd.). Wykonawca jest zobowiązany dostarczać raporty co miesiąc, nie później niż do 5 dnia każdego miesiąca. Do raportów należy załączać kopie wszystkich wystąpień do poszczególnych instytucji i osób oraz wszystkich odpowiedzi i stanowisk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– Szczegółowe wymagania techniczne dla opracowania geologicznego i geotechniczn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56:00Z</dcterms:created>
  <dc:creator>akaminska</dc:creator>
  <dc:description/>
  <cp:keywords/>
  <dc:language>en-US</dc:language>
  <cp:lastModifiedBy>sskwarczynska</cp:lastModifiedBy>
  <cp:lastPrinted>2019-07-04T09:44:00Z</cp:lastPrinted>
  <dcterms:modified xsi:type="dcterms:W3CDTF">2019-07-18T08:29:00Z</dcterms:modified>
  <cp:revision>16</cp:revision>
  <dc:subject/>
  <dc:title/>
</cp:coreProperties>
</file>