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ałącznik nr 4</w:t>
      </w:r>
      <w:r>
        <w:rPr>
          <w:rFonts w:cs="Verdana" w:ascii="Verdana" w:hAnsi="Verdana"/>
        </w:rPr>
        <w:t xml:space="preserve"> do OP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right="-227" w:hanging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Zadanie pn</w:t>
      </w:r>
      <w:bookmarkStart w:id="0" w:name="_Hlk56503358"/>
      <w:r>
        <w:rPr>
          <w:rFonts w:cs="Verdana" w:ascii="Verdana" w:hAnsi="Verdana"/>
        </w:rPr>
        <w:t xml:space="preserve">.: </w:t>
      </w:r>
      <w:r>
        <w:rPr>
          <w:rFonts w:cs="Verdana" w:ascii="Verdana" w:hAnsi="Verdana"/>
          <w:b/>
        </w:rPr>
        <w:t>„</w:t>
      </w:r>
      <w:r>
        <w:rPr>
          <w:rFonts w:eastAsia="ISOCPEUR" w:cs="ISOCPEUR" w:ascii="Verdana" w:hAnsi="Verdana"/>
          <w:b/>
          <w:bCs/>
          <w:color w:val="000000"/>
        </w:rPr>
        <w:t>Remont nawierzchni jezdni i chodników na terenie miasta Płocka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40" w:before="0" w:after="0"/>
        <w:ind w:left="-227" w:right="-227" w:hanging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0"/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i podwykonawca zobowiązany jest do zatrudniania na podstawie umowy o pracę osoby wykonujące następujące czynności:  </w:t>
      </w:r>
    </w:p>
    <w:p>
      <w:pPr>
        <w:pStyle w:val="Normal"/>
        <w:spacing w:lineRule="auto" w:line="276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u w:val="single"/>
        </w:rPr>
        <w:t xml:space="preserve">Branża drogowa w zakresie: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Robót przygotowawczych: 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frezowanie nawierzchni asfaltowej, 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Nawierzchni i elementów ulic: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ykonywanie nawierzchni jezdni wraz z wyrównaniem z betonu asfaltowego,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Robót wykończeniowych: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-  regulacja wysokościowa urządzeń nadziemnych i podziemnych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Oznakowania stałe i czasowe robót: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−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ykonywanie oznakowania pionowego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odtworzenie oznakowania poziomego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2. Inne</w:t>
      </w:r>
      <w:r>
        <w:rPr>
          <w:rFonts w:cs="Verdana" w:ascii="Verdana" w:hAnsi="Verdana"/>
        </w:rPr>
        <w:t xml:space="preserve">: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czynności w zakresie ochrony terenu budowy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czynności w zakresie utrzymania czystości/sprzątania terenu budowy,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kierowanie sprzętem i samochodami transportowymi, obsługa sprzętu budowlanego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obsługa zaplecza budowy.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9:00Z</dcterms:created>
  <dc:creator>Maciej Iwański</dc:creator>
  <dc:description/>
  <cp:keywords/>
  <dc:language>en-US</dc:language>
  <cp:lastModifiedBy>MZD Płock</cp:lastModifiedBy>
  <dcterms:modified xsi:type="dcterms:W3CDTF">2023-08-24T12:19:00Z</dcterms:modified>
  <cp:revision>2</cp:revision>
  <dc:subject/>
  <dc:title/>
</cp:coreProperties>
</file>