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erka elektry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 tj. asortymentu z poz.1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olerka elektryczn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/ 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ładowarki zgodnie 230V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 min 1800 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ługość kabla min 12 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rokość urządzenia max 480 m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erokość robocza min 48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hałasu jednostki wewnętrznej max 62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samego urządzenia max 50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nkcja polerowania na such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taw min 2 pady do wykładzin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zas dostępności części zamiennych min. 6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4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/>
  <dc:description/>
  <cp:keywords/>
  <dc:language>en-US</dc:language>
  <cp:lastModifiedBy/>
  <dcterms:modified xsi:type="dcterms:W3CDTF">2024-11-06T06:33:00Z</dcterms:modified>
  <cp:revision>1</cp:revision>
  <dc:subject/>
  <dc:title/>
</cp:coreProperties>
</file>