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 xml:space="preserve">Regulamin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dzielania zamówień publicznych,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ych wartość nie przekracza kwoty 130 000 zł ne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/>
      </w:pP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 xml:space="preserve">Utrzymanie koryt cieków na terenie gm. Bolków”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w tym: utrzymanie cieku Nysa Szalona </w:t>
      </w:r>
    </w:p>
    <w:p>
      <w:pPr>
        <w:pStyle w:val="Bodytext21"/>
        <w:shd w:fill="auto" w:val="clear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gm. Bolków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Administratorem danych osobowych jest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1:00Z</dcterms:created>
  <dc:creator>iwona.piatek</dc:creator>
  <dc:description/>
  <cp:keywords/>
  <dc:language>en-US</dc:language>
  <cp:lastModifiedBy>Paulina Antoniewicz</cp:lastModifiedBy>
  <cp:lastPrinted>2020-07-14T15:10:00Z</cp:lastPrinted>
  <dcterms:modified xsi:type="dcterms:W3CDTF">2024-09-09T05:51:00Z</dcterms:modified>
  <cp:revision>2</cp:revision>
  <dc:subject/>
  <dc:title/>
</cp:coreProperties>
</file>