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rPr/>
      </w:pPr>
      <w:r>
        <w:rPr>
          <w:rFonts w:cs="Ubuntu Light" w:ascii="Ubuntu Light" w:hAnsi="Ubuntu Light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FORMULARZ ASORTYMENTOWO -  CENOWY  </w:t>
      </w:r>
      <w:r>
        <w:rPr>
          <w:rFonts w:cs="Ubuntu Light" w:ascii="Ubuntu Light" w:hAnsi="Ubuntu Light"/>
          <w:b/>
          <w:color w:val="C00000"/>
          <w:sz w:val="20"/>
          <w:szCs w:val="20"/>
        </w:rPr>
        <w:t>odczynniki - PAKIET Nr 1A</w:t>
      </w:r>
    </w:p>
    <w:p>
      <w:pPr>
        <w:pStyle w:val="Heading5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color w:val="C00000"/>
          <w:sz w:val="20"/>
          <w:szCs w:val="20"/>
        </w:rPr>
        <w:t>PRZEDMIOT DOSTAWY: Dostawa odczynników (przeciwciał monoklonalnych ) wraz z dzierżawą cytometru przepływow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99"/>
        <w:gridCol w:w="1288"/>
        <w:gridCol w:w="1084"/>
        <w:gridCol w:w="670"/>
        <w:gridCol w:w="1041"/>
        <w:gridCol w:w="1006"/>
        <w:gridCol w:w="1155"/>
        <w:gridCol w:w="1168"/>
        <w:gridCol w:w="930"/>
        <w:gridCol w:w="968"/>
        <w:gridCol w:w="703"/>
        <w:gridCol w:w="896"/>
        <w:gridCol w:w="3122"/>
      </w:tblGrid>
      <w:tr>
        <w:trPr>
          <w:trHeight w:val="15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L.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PcM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fluorochro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Kl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Klas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Stat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  <w:t>Zakr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20"/>
                <w:szCs w:val="20"/>
              </w:rPr>
              <w:t>Ilość zamawia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Oferowana ilość szt/op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Cena jedn. netto zaszt / op 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VAT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Wartość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Nazwa handlowa i wielkość oferowanego opakowania producent nr katalogowy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µ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µ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-HCL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I10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-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5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A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-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-T7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Y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CR</w:t>
            </w:r>
            <w:r>
              <w:rPr>
                <w:rFonts w:cs="Calibri" w:ascii="Calibri" w:hAnsi="Calibri"/>
                <w:sz w:val="20"/>
                <w:szCs w:val="20"/>
              </w:rPr>
              <w:t>ϒ</w:t>
            </w:r>
            <w:r>
              <w:rPr>
                <w:rFonts w:cs="Arial" w:ascii="Ubuntu Light" w:hAnsi="Ubuntu Light"/>
                <w:sz w:val="20"/>
                <w:szCs w:val="20"/>
              </w:rPr>
              <w:t>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F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73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G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67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4D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U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9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A2-2E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K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1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D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U21-12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EM-1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 – 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50 – 100 µ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µ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MC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MC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5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9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A2-2E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er-ACT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MΦP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CRα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T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NK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B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D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-T 7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5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LB/FcG ran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C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FIT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S-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µ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µ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9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A2-2E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01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1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-HCL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-HCL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0 – 100 testów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RC OX-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EBVCS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-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I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4D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67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1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D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17F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CAM16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2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I10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J25C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0,05 – 0,1 mg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S-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G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0 – 100 testów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D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ΦP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K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K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B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-155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LA-D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PC-H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-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50 – 100 µ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µ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17F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G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6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I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5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K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-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D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1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rCP-Cy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-Ly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µ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µ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303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R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UCHL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A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I10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67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E-Cy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K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HLA-D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K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500-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D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I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-T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500-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UCHT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 – 3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M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500-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5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V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17F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2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/G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D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V4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M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V4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X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gG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 – 50 tes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0 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  <w:i/>
          <w:i/>
          <w:color w:val="C00000"/>
          <w:sz w:val="20"/>
          <w:szCs w:val="20"/>
        </w:rPr>
      </w:pPr>
      <w:r>
        <w:rPr>
          <w:rFonts w:cs="Ubuntu Light" w:ascii="Ubuntu Light" w:hAnsi="Ubuntu Light"/>
          <w:b/>
          <w:i/>
          <w:color w:val="C00000"/>
          <w:sz w:val="20"/>
          <w:szCs w:val="20"/>
        </w:rPr>
        <w:t>*Niepotrzebne skreślić</w:t>
      </w:r>
    </w:p>
    <w:p>
      <w:pPr>
        <w:pStyle w:val="Normal"/>
        <w:rPr>
          <w:rFonts w:ascii="Ubuntu Light" w:hAnsi="Ubuntu Light" w:cs="Ubuntu Light"/>
          <w:b/>
          <w:b/>
          <w:i/>
          <w:i/>
          <w:color w:val="C00000"/>
          <w:sz w:val="20"/>
          <w:szCs w:val="20"/>
        </w:rPr>
      </w:pPr>
      <w:r>
        <w:rPr>
          <w:rFonts w:cs="Ubuntu Light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18"/>
        <w:gridCol w:w="2996"/>
        <w:gridCol w:w="841"/>
        <w:gridCol w:w="1399"/>
        <w:gridCol w:w="841"/>
        <w:gridCol w:w="961"/>
        <w:gridCol w:w="1146"/>
        <w:gridCol w:w="1102"/>
        <w:gridCol w:w="699"/>
        <w:gridCol w:w="980"/>
        <w:gridCol w:w="256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2E74B5"/>
                <w:sz w:val="20"/>
                <w:szCs w:val="20"/>
              </w:rPr>
              <w:t>L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2E74B5"/>
                <w:sz w:val="20"/>
                <w:szCs w:val="20"/>
              </w:rPr>
              <w:t>PcM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2E74B5"/>
                <w:sz w:val="20"/>
                <w:szCs w:val="20"/>
              </w:rPr>
              <w:t>Fluorochro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2E74B5"/>
                <w:sz w:val="20"/>
                <w:szCs w:val="20"/>
              </w:rPr>
              <w:t>Stat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2E74B5"/>
                <w:sz w:val="20"/>
                <w:szCs w:val="20"/>
              </w:rPr>
              <w:t>Wielkość opakowa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2E74B5"/>
                <w:sz w:val="20"/>
                <w:szCs w:val="20"/>
              </w:rPr>
              <w:t>Ilość zamawia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Oferowana ilość szt/op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Cena jedn. Netto za szt/op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Wartość net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VAT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Wartość brutt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Nazwa handlowa i wielkość oferowanego opakowania producent nr katalogowy</w:t>
            </w:r>
          </w:p>
        </w:tc>
      </w:tr>
      <w:tr>
        <w:trPr>
          <w:trHeight w:val="8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6-Color TBNK Reagent IVD CD3/ CD16 + CD56/ CD45/ CD4/ CD19/ CD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FITC/ PE/ PerCP-Cy5.5/ PE-Cy7/ APC/ APC-Cy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00 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BD Stem Cell Control ki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rew kontrolna do monitorowania poprawności pomiarów odsetka komórek CD34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5 test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D Multitest IMK ki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estaw odczynników do oznaczania limfocytów T, Th, Ts, B, NK metodą 4-kolorowej fluorescencji.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Zestaw zawierający: 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.CD3 FITC/ CD8PE/ CD45 PerCP/ CD4 APC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2.CD3 FITC/ CD16 PE + CD56 PE/ CD45 PerCp/ CD19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3.odczynnik do lizy komóre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 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BD Multi- Check Whole Blood Control for Lymphocyte Subse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rew kontrolna do monitorowania poprawności oznaczania subpopulacji limfocyt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,5 – 5 m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5 m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BD FACSDiva CS&amp;T IVD Bead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uleczki kalibracyjne do optymalizacji napięć na fotopowielaczach cytometrów – dostosowane do oprogramowania CS&amp;T współpracującego z programem FACSDi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 – 150 test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00 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D Multicolor CompBeads IV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eadsy do automatycznego ustawiania kompensacji dla 8- kolorowej kompensacji. Współpracujące z BD FACSDi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 – 100 test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BD FACS 7-Color Setup Beads IV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eadsy służące do ustawiania kompensacji i monitorowania cytomer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25 – 50 testów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 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D Cell Was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ufor roboczy używany w trakcie procedury barwienia komórek do badań immunofluorescencyjn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ra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 – 5 litr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0 litr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BD PharmLyse Solution 10 x stężon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łyn do lizy erytrocytów bez utrwalacz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U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 – 100 m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500 ml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BD Facs Lysing Solution IV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łyn do lizy erytrocytów zawierający utrwalacz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 – 100 m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0 m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C Beads 5- Colo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uleczki fluorescencyjne służące do automatycznego ustawiania kompensacji na cytometrze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 – 10 test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 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C Beads 7-Colo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uleczki fluorescencyjne służące do automatycznego ustawiania kompensacji na cytometrz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 – 10 test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 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D CS&amp;T Bead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uleczki kalibracyjne do optymalizacji napięć na fotopowielaczach cytometrów – dostosowane do oprogramowania CS&amp;T współpracującego z programem BD FACSVia oraz FACSLyric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/IV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0 – 150 test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00 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color w:val="C00000"/>
          <w:sz w:val="20"/>
          <w:szCs w:val="20"/>
        </w:rPr>
        <w:t>* Niepotrzebne skreślić</w:t>
      </w:r>
    </w:p>
    <w:p>
      <w:pPr>
        <w:pStyle w:val="Normal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_______________________ </w:t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ODPIS WYKONAWCY</w:t>
      </w:r>
    </w:p>
    <w:p>
      <w:pPr>
        <w:pStyle w:val="Heading3"/>
        <w:jc w:val="left"/>
        <w:rPr>
          <w:rFonts w:ascii="Ubuntu Light" w:hAnsi="Ubuntu Light" w:cs="Ubuntu Light"/>
          <w:b w:val="false"/>
          <w:b w:val="false"/>
          <w:sz w:val="20"/>
          <w:szCs w:val="20"/>
        </w:rPr>
      </w:pPr>
      <w:r>
        <w:rPr>
          <w:rFonts w:cs="Ubuntu Light" w:ascii="Ubuntu Light" w:hAnsi="Ubuntu Light"/>
          <w:b w:val="false"/>
          <w:sz w:val="20"/>
          <w:szCs w:val="20"/>
        </w:rPr>
      </w:r>
    </w:p>
    <w:p>
      <w:pPr>
        <w:pStyle w:val="Heading3"/>
        <w:jc w:val="left"/>
        <w:rPr>
          <w:rFonts w:ascii="Ubuntu Light" w:hAnsi="Ubuntu Light" w:cs="Ubuntu Light"/>
          <w:szCs w:val="20"/>
        </w:rPr>
      </w:pPr>
      <w:r>
        <w:rPr>
          <w:rFonts w:cs="Ubuntu Light" w:ascii="Ubuntu Light" w:hAnsi="Ubuntu Light"/>
          <w:szCs w:val="20"/>
        </w:rPr>
      </w:r>
    </w:p>
    <w:p>
      <w:pPr>
        <w:pStyle w:val="Heading3"/>
        <w:jc w:val="left"/>
        <w:rPr>
          <w:rFonts w:ascii="Ubuntu Light" w:hAnsi="Ubuntu Light" w:cs="Ubuntu Light"/>
          <w:szCs w:val="20"/>
          <w:lang w:val="pl-PL"/>
        </w:rPr>
      </w:pPr>
      <w:r>
        <w:rPr>
          <w:rFonts w:cs="Ubuntu Light" w:ascii="Ubuntu Light" w:hAnsi="Ubuntu Light"/>
          <w:szCs w:val="20"/>
          <w:lang w:val="pl-PL"/>
        </w:rPr>
        <w:t xml:space="preserve">FORMULARZ ASORTYMENTOWO -  CENOWY </w:t>
      </w:r>
      <w:r>
        <w:rPr>
          <w:rFonts w:cs="Ubuntu Light" w:ascii="Ubuntu Light" w:hAnsi="Ubuntu Light"/>
          <w:color w:val="C00000"/>
          <w:szCs w:val="20"/>
          <w:lang w:val="pl-PL"/>
        </w:rPr>
        <w:t xml:space="preserve"> Dzierżawa cytometru przepływowego - PAKIET Nr 1B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09"/>
        <w:gridCol w:w="50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LP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Parametr/ Warunek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Kliniczny z certyfikatem CE/IVD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ytometr cyfrowy ( sygnał przetwarzany na postać cyfrową natychmiast po wyjściu z elektroniki detektora) wyposażony w trzy lasery chłodzone powietrze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iebieski (488 nm, 20 mW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Czerwony (640 nm, 40 mw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ioletowy (405 nm, 40 mW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ytometr mierzący jednocześnie na jednej komórc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 fluorescencji z trzech laserów ( 4 z lasera niebieskiego, 3 z lasera czerwonego, 3 z lasera fioletowego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SC, SSC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nstrukcja układu optyczneg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miar jednoczesny fluorescencji w kolejności od fali najdłuższej do najkrótsz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uweta przepływowa połączona z obiektywem zbierającym fluorescencje i SSC za pomocą żelu optycznego, dopasowującego współczynnik załamania światła, apertura cyfrowa 1,2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tyka rozdzielająca sygnały fluorescencji oparta na filtrach odbijając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wadzenie sygnałów fluorescencji z każdego lasera światłowodami do zestawów detektorów dedykowanych poszczególnym lasero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e filtry optyczne z układem elektronicznym, pozwalającym na automatyczne rozpoznanie konfiguracji optyki przez urządzenie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zułość systemu optyki w jednostkach MESF: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ITC: &lt;85 MESF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E: &lt; 20 MESF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ożliwość jednoczesnego ( w tym samym czasie) pomiaru trzech wielkości opisujących mierzony sygnał: pole powierzchni pod krzywa sygnału, szerokość sygnału i jego wysokość dla wszystkich mierzonych parametrów. Można dowolnie wybrać jaką wielkość (ci) chcemy mierzyć dla każdego parametru. Każdy parametr może mieć mierzony dowolny zestaw wielkości sygnału, w szczególności wszystkie wielkości sygnału dla wszystkich parametrów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ytometr wyposażony w zintegrowany podajnik próbek z płytek wielodołkowych i probówek o cechach: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</w:t>
            </w:r>
            <w:r>
              <w:rPr>
                <w:rFonts w:cs="Ubuntu Light" w:ascii="Ubuntu Light" w:hAnsi="Ubuntu Light"/>
                <w:sz w:val="20"/>
                <w:szCs w:val="20"/>
              </w:rPr>
              <w:t>- podawanie 30 probówek oznaczonych kodem paskowym lub 40 probówek bez kodów,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wbudowany worteks,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skanery kodów paskowych czytające kody na wszystkich probówkach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kamera porównująca na żywo obraz rozmieszczenia próbek w statywie z zaprojektowanym eksperymentem w komputerze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</w:t>
            </w:r>
            <w:r>
              <w:rPr>
                <w:rFonts w:cs="Ubuntu Light" w:ascii="Ubuntu Light" w:hAnsi="Ubuntu Light"/>
                <w:sz w:val="20"/>
                <w:szCs w:val="20"/>
              </w:rPr>
              <w:t>- płukanie sondy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- możliwość ręcznego pobierania materiału z probówek 5 ml, 15 ml, 50 ml oraz mikroprobówek 2 ml i 0,5 ml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gram cytometryczny dodatkowo wspierający zgodność z zaleceniami FDA’s Electronic Records and Electronic Signatures Rule (21 CFR Part 11) celem zapewnienia bezpieczeństwa danych i ich integralności poprzez elektroniczny podpis i elektroniczny szyfrowany zapis z unikalną identyfikacją użytkownika: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Kontrola dostępu użytkowników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Audit Trails ( Ślady audytowe)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Podpisy elektroniczne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szyfrowanie danych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_______________________________</w:t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ODPIS WYKONAWCY</w:t>
      </w:r>
    </w:p>
    <w:p>
      <w:pPr>
        <w:pStyle w:val="Heading8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Heading8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Heading8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Heading8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Heading8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Heading8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Heading8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Heading8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Heading8"/>
        <w:rPr/>
      </w:pPr>
      <w:r>
        <w:rPr>
          <w:rFonts w:cs="Ubuntu Light" w:ascii="Ubuntu Light" w:hAnsi="Ubuntu Light"/>
          <w:sz w:val="20"/>
          <w:szCs w:val="20"/>
        </w:rPr>
        <w:t>Załącznik Nr 2 do SWZ</w:t>
      </w:r>
    </w:p>
    <w:p>
      <w:pPr>
        <w:pStyle w:val="Heading3"/>
        <w:rPr>
          <w:rFonts w:ascii="Ubuntu Light" w:hAnsi="Ubuntu Light" w:cs="Ubuntu Light"/>
          <w:szCs w:val="20"/>
          <w:lang w:val="pl-PL"/>
        </w:rPr>
      </w:pPr>
      <w:r>
        <w:rPr>
          <w:rFonts w:cs="Ubuntu Light" w:ascii="Ubuntu Light" w:hAnsi="Ubuntu Light"/>
          <w:szCs w:val="20"/>
        </w:rPr>
        <w:t xml:space="preserve">FORMULARZ ASORTYMENTOWO -  CENOWY </w:t>
      </w:r>
      <w:r>
        <w:rPr>
          <w:rFonts w:cs="Ubuntu Light" w:ascii="Ubuntu Light" w:hAnsi="Ubuntu Light"/>
          <w:szCs w:val="20"/>
          <w:lang w:val="pl-PL"/>
        </w:rPr>
        <w:t xml:space="preserve"> </w:t>
      </w:r>
      <w:r>
        <w:rPr>
          <w:rFonts w:cs="Ubuntu Light" w:ascii="Ubuntu Light" w:hAnsi="Ubuntu Light"/>
          <w:color w:val="C00000"/>
          <w:szCs w:val="20"/>
          <w:lang w:val="pl-PL"/>
        </w:rPr>
        <w:t xml:space="preserve">odczynniki </w:t>
      </w:r>
      <w:r>
        <w:rPr>
          <w:rFonts w:cs="Ubuntu Light" w:ascii="Ubuntu Light" w:hAnsi="Ubuntu Light"/>
          <w:color w:val="C00000"/>
          <w:szCs w:val="20"/>
        </w:rPr>
        <w:t xml:space="preserve">- PAKIET Nr </w:t>
      </w:r>
      <w:r>
        <w:rPr>
          <w:rFonts w:cs="Ubuntu Light" w:ascii="Ubuntu Light" w:hAnsi="Ubuntu Light"/>
          <w:color w:val="C00000"/>
          <w:szCs w:val="20"/>
          <w:lang w:val="pl-PL"/>
        </w:rPr>
        <w:t>2</w:t>
      </w:r>
    </w:p>
    <w:p>
      <w:pPr>
        <w:pStyle w:val="Heading5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PRZEDMIOT DOSTAWY: Dostawa odczynników i materiałów zużywalnych do przeprowadzenia procedury selekcji pozytywnej komórek CD34+ z zastosowaniem aparatu CliniMACS Produgy firmy Miltenyi Biotech</w:t>
      </w:r>
    </w:p>
    <w:p>
      <w:pPr>
        <w:pStyle w:val="Normal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color w:val="C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28"/>
        <w:gridCol w:w="1269"/>
        <w:gridCol w:w="1207"/>
        <w:gridCol w:w="1236"/>
        <w:gridCol w:w="1083"/>
        <w:gridCol w:w="967"/>
        <w:gridCol w:w="535"/>
        <w:gridCol w:w="967"/>
        <w:gridCol w:w="477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is przedmiotu zamówi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magana wielkość opakowa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mawiana ilość opakowa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Oferowana ilość szt/op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Cena jedn. Netto za szt/ op 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Wartość net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Vat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Wartość brutto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Nazwa handlowa i wielkość oferowanego opakowania, producent, nr katalogow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lansza do selekcji pozytywnej komórek CD34+ z krwi obwodowej – kompatybilna z CliniMACS Prodigy Tubing Se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 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Pojemnik Transferowy 600 ml sterylny  – kompatybilny z poz. Nr 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 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jemnik Transferowy 150 ml sterylny – kompatybilny z poz. Nr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 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ASdapter do pojemników CliniMACS®Tubing Set (Luer/Spike Interconnector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 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ciwciało monoklonalne CD34+ - kompatybilne z CliniMACS Prodigy Tubing Se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,5 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ufor do przeprowadzania procedur na aparacie CliniMacs Prodigy Tubing Se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x 3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  <w:i/>
          <w:i/>
          <w:color w:val="C00000"/>
          <w:sz w:val="20"/>
          <w:szCs w:val="20"/>
        </w:rPr>
      </w:pPr>
      <w:r>
        <w:rPr>
          <w:rFonts w:cs="Ubuntu Light" w:ascii="Ubuntu Light" w:hAnsi="Ubuntu Light"/>
          <w:b/>
          <w:i/>
          <w:color w:val="C00000"/>
          <w:sz w:val="20"/>
          <w:szCs w:val="20"/>
        </w:rPr>
        <w:t xml:space="preserve">* Niepotrzebne skreślić </w:t>
      </w:r>
    </w:p>
    <w:p>
      <w:pPr>
        <w:pStyle w:val="Normal"/>
        <w:rPr>
          <w:rFonts w:ascii="Ubuntu Light" w:hAnsi="Ubuntu Light" w:cs="Ubuntu Light"/>
          <w:b/>
          <w:b/>
          <w:i/>
          <w:i/>
          <w:color w:val="C00000"/>
          <w:sz w:val="20"/>
          <w:szCs w:val="20"/>
        </w:rPr>
      </w:pPr>
      <w:r>
        <w:rPr>
          <w:rFonts w:cs="Ubuntu Light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ferowany termin ważności  ……………. Miesiące.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ferowany termin dostawy ………………dni.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______________________________ </w:t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ODPIS WYKONAWCY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Heading8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Załącznik Nr 3 do SWZ</w:t>
      </w:r>
    </w:p>
    <w:p>
      <w:pPr>
        <w:pStyle w:val="Heading3"/>
        <w:spacing w:lineRule="auto" w:line="240"/>
        <w:rPr>
          <w:rFonts w:ascii="Ubuntu Light" w:hAnsi="Ubuntu Light" w:cs="Ubuntu Light"/>
          <w:szCs w:val="20"/>
          <w:lang w:val="pl-PL"/>
        </w:rPr>
      </w:pPr>
      <w:r>
        <w:rPr>
          <w:rFonts w:cs="Ubuntu Light" w:ascii="Ubuntu Light" w:hAnsi="Ubuntu Light"/>
          <w:szCs w:val="20"/>
        </w:rPr>
        <w:t xml:space="preserve">FORMULARZ ASORTYMENTOWO -  CENOWY </w:t>
      </w:r>
      <w:r>
        <w:rPr>
          <w:rFonts w:cs="Ubuntu Light" w:ascii="Ubuntu Light" w:hAnsi="Ubuntu Light"/>
          <w:szCs w:val="20"/>
          <w:lang w:val="pl-PL"/>
        </w:rPr>
        <w:t xml:space="preserve"> </w:t>
      </w:r>
      <w:r>
        <w:rPr>
          <w:rFonts w:cs="Ubuntu Light" w:ascii="Ubuntu Light" w:hAnsi="Ubuntu Light"/>
          <w:color w:val="C00000"/>
          <w:szCs w:val="20"/>
          <w:lang w:val="pl-PL"/>
        </w:rPr>
        <w:t xml:space="preserve">odczynniki </w:t>
      </w:r>
      <w:r>
        <w:rPr>
          <w:rFonts w:cs="Ubuntu Light" w:ascii="Ubuntu Light" w:hAnsi="Ubuntu Light"/>
          <w:color w:val="C00000"/>
          <w:szCs w:val="20"/>
        </w:rPr>
        <w:t xml:space="preserve">- PAKIET Nr </w:t>
      </w:r>
      <w:r>
        <w:rPr>
          <w:rFonts w:cs="Ubuntu Light" w:ascii="Ubuntu Light" w:hAnsi="Ubuntu Light"/>
          <w:color w:val="C00000"/>
          <w:szCs w:val="20"/>
          <w:lang w:val="pl-PL"/>
        </w:rPr>
        <w:t>3a</w:t>
      </w:r>
    </w:p>
    <w:p>
      <w:pPr>
        <w:pStyle w:val="Heading5"/>
        <w:spacing w:before="0" w:after="0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PRZEDMIOT DOSTAWY: Dostawa odczynników do badań diagnostycznych wraz z dzierżawą analizatora do badań immunochemicznych</w:t>
      </w:r>
    </w:p>
    <w:p>
      <w:pPr>
        <w:pStyle w:val="Normal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color w:val="C00000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2"/>
        <w:gridCol w:w="2339"/>
        <w:gridCol w:w="1828"/>
        <w:gridCol w:w="1389"/>
        <w:gridCol w:w="1388"/>
        <w:gridCol w:w="964"/>
        <w:gridCol w:w="741"/>
        <w:gridCol w:w="1276"/>
        <w:gridCol w:w="511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is przedmiotu zamówie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mawiana ilo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Oferowana ilość sztuk/op 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Cena jedn. Netto za szt/ op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Wartość net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Wartość brutt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Nazwa handlowa  asortymentu, wielkość oferowanego opakowania, producent,  nr katalogow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DCZYNNIKI DO OZNACZANI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Przeciwciała Anty Hb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it B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ciwciała Anty HC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6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MV Ig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5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MV Ig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5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Cyklosporyny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wasu foliowego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ree T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5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ree T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bs A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6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otal PS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5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roponiny I ultraczułej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85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stradiol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erry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S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nsuli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lacty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estosteron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SH 3 ge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7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T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5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A 1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A 19 – 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A 15 –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oxo Ig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oxo Ig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IV Ag/A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nty Hbc Tot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nty Hbc Ig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nty Hb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5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be A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2000 testów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F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5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nty TP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5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nty T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eptydu 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HEA-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DR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N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BV EBNA Ig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BV Ig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BV Ig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CT (met.BRAHMS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ciwciała anty-SARS-CoV-2-Ig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ciwciała anty-SARS-Co-2 IgG ilościow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Bs Ag ilościow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00 tes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 xml:space="preserve">II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ATERIAŁY KONTROL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III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KALIBRATOR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IV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ATERIAŁY ZUŻYWAL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  <w:t>*Niepotrzebne skreślić</w:t>
      </w:r>
    </w:p>
    <w:p>
      <w:pPr>
        <w:pStyle w:val="Normal"/>
        <w:rPr>
          <w:rFonts w:ascii="Ubuntu Light" w:hAnsi="Ubuntu Light" w:cs="Ubuntu Light"/>
          <w:b/>
          <w:b/>
          <w:color w:val="C00000"/>
          <w:sz w:val="20"/>
          <w:szCs w:val="20"/>
          <w:u w:val="single"/>
        </w:rPr>
      </w:pPr>
      <w:r>
        <w:rPr>
          <w:rFonts w:cs="Ubuntu Light" w:ascii="Ubuntu Light" w:hAnsi="Ubuntu Light"/>
          <w:b/>
          <w:color w:val="C00000"/>
          <w:sz w:val="20"/>
          <w:szCs w:val="20"/>
          <w:u w:val="single"/>
        </w:rPr>
        <w:t>UWAGA</w:t>
      </w:r>
    </w:p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>KONTROLE, KALIBRATORY, MATERIAŁY ZUŻYWALNE MUSZĄ BYĆ PODANE W ILOŚCI ADEKWATNEJ DO ZAMAWIANYCH ODCZYNNIKÓW Z ZAŁOŻENIEM,  ŻE WSZYSTKIE BADANIA WYKONYWANE SĄ 5 X W TYGODNIU, NATOMIAST OZNACZENIE TROPONINY I 7X W TYGODNIU. WSZYSTKIE PŁYNY ( NP. PŁYN PŁUCZĄCY, BUFOR, ROZCIEŃCZALNIK ITP.) POTRZEBNE DO PRACY ANALIZATORA NALEŻY PODAĆ W ILOŚCIACH ZAPEWNIAJĄCYCH PRACĘ ANALIZATORA 24 H/ 7 DNI W TYGODNIU.</w:t>
      </w:r>
    </w:p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 xml:space="preserve">_______________________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>PODPIS WYKONAWCY</w:t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Heading3"/>
        <w:rPr>
          <w:rFonts w:ascii="Ubuntu Light" w:hAnsi="Ubuntu Light" w:cs="Ubuntu Light"/>
          <w:szCs w:val="20"/>
          <w:lang w:val="pl-PL"/>
        </w:rPr>
      </w:pPr>
      <w:r>
        <w:rPr>
          <w:rFonts w:cs="Ubuntu Light" w:ascii="Ubuntu Light" w:hAnsi="Ubuntu Light"/>
          <w:szCs w:val="20"/>
          <w:lang w:val="pl-PL"/>
        </w:rPr>
        <w:t xml:space="preserve">FORMULARZ ASORTYMENTOWO -  CENOWY </w:t>
      </w:r>
      <w:r>
        <w:rPr>
          <w:rFonts w:cs="Ubuntu Light" w:ascii="Ubuntu Light" w:hAnsi="Ubuntu Light"/>
          <w:color w:val="C00000"/>
          <w:szCs w:val="20"/>
          <w:lang w:val="pl-PL"/>
        </w:rPr>
        <w:t xml:space="preserve"> Dzierżawa analizatora immunologicznego - PAKIET Nr 3b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09"/>
        <w:gridCol w:w="50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LP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Parametr/ Warunek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fabrycznie nowy, wolnostojący, z możliwością rozszerzenia o moduł chemiczny.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ok produkcji 2020/20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etodyka badań nie izotopow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dajność analizatora – minimum 190 oznaczeń/ godzinę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ostępne tryby pracy analizatora – seria próbek, pojedyncza próbka, próbka CIT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kład dozujący z detektorem skrzepów i pęcherzyków powietrza oraz możliwością monitorowania spienienia odczynnik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Wymiana odczynników bez konieczności zatrzymywania aparatu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zystkie zestawy odczynnikowe gotowe do użycia bez konieczności dodatkowej rekonstytucji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zystkie odczynniki i kalibratory pochodzące od jednego producen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Chłodzona karuzela na odczynniki, min. 45 miejsc, temperatura lodówki 2-12 ºC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wukierunkowa komunikacja analizatora z zewnętrznym laboratoryjnym systemem komputerowym. Podłączenie aparatu do istniejącego w SPSKM systemu informatycznego uwzględnione w cenie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monitorowania ilości dostępnych testów przez analizator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PS zabezpieczający pracę analizatora przez co najmniej 30 minu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W razie potrzeby zapewnienie stacji uzdatniania wody do systemu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pewnienie elektronicznego dostępu do programu kontroli jakości StandLab na koszt wykonawcy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pewnienie udziału w międzynarodowej kontroli jakości dla wszystkich oferowanych testów min. 4x w roku, na koszt Wykonawcy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pewnienie dostępu do serwisu do 24h od zgłoszenia awarii w dni robocze oraz dostęp telefoniczny w niedzielę i święta, z możliwością przyjazdu w sytuacji krytycznej (przeszczep) lub wykonanie badań w certyfikowanym laboratorium zewnętrznym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sz w:val="20"/>
          <w:szCs w:val="20"/>
          <w:lang w:val="pl-PL"/>
        </w:rPr>
      </w:pPr>
      <w:r>
        <w:rPr>
          <w:rFonts w:cs="Ubuntu Light" w:ascii="Ubuntu Light" w:hAnsi="Ubuntu Light"/>
          <w:b/>
          <w:sz w:val="20"/>
          <w:szCs w:val="20"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 xml:space="preserve">_____________________________ </w:t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>PODPIS WYKONAWCY</w:t>
      </w:r>
    </w:p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Heading8"/>
        <w:spacing w:before="0" w:after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Załącznik Nr 4 do SWZ</w:t>
      </w:r>
    </w:p>
    <w:p>
      <w:pPr>
        <w:pStyle w:val="Heading3"/>
        <w:spacing w:lineRule="auto" w:line="240"/>
        <w:rPr/>
      </w:pPr>
      <w:r>
        <w:rPr>
          <w:rFonts w:cs="Ubuntu Light" w:ascii="Ubuntu Light" w:hAnsi="Ubuntu Light"/>
          <w:szCs w:val="20"/>
        </w:rPr>
        <w:t xml:space="preserve">FORMULARZ ASORTYMENTOWO -  CENOWY </w:t>
      </w:r>
      <w:r>
        <w:rPr>
          <w:rFonts w:cs="Ubuntu Light" w:ascii="Ubuntu Light" w:hAnsi="Ubuntu Light"/>
          <w:szCs w:val="20"/>
          <w:lang w:val="pl-PL"/>
        </w:rPr>
        <w:t xml:space="preserve"> </w:t>
      </w:r>
      <w:r>
        <w:rPr>
          <w:rFonts w:cs="Ubuntu Light" w:ascii="Ubuntu Light" w:hAnsi="Ubuntu Light"/>
          <w:color w:val="C00000"/>
          <w:szCs w:val="20"/>
          <w:lang w:val="pl-PL"/>
        </w:rPr>
        <w:t xml:space="preserve">odczynniki </w:t>
      </w:r>
      <w:r>
        <w:rPr>
          <w:rFonts w:cs="Ubuntu Light" w:ascii="Ubuntu Light" w:hAnsi="Ubuntu Light"/>
          <w:color w:val="C00000"/>
          <w:szCs w:val="20"/>
        </w:rPr>
        <w:t xml:space="preserve">- PAKIET Nr </w:t>
      </w:r>
      <w:r>
        <w:rPr>
          <w:rFonts w:cs="Ubuntu Light" w:ascii="Ubuntu Light" w:hAnsi="Ubuntu Light"/>
          <w:color w:val="C00000"/>
          <w:szCs w:val="20"/>
          <w:lang w:val="pl-PL"/>
        </w:rPr>
        <w:t>4a</w:t>
      </w:r>
    </w:p>
    <w:p>
      <w:pPr>
        <w:pStyle w:val="Heading3"/>
        <w:spacing w:lineRule="auto" w:line="240"/>
        <w:rPr>
          <w:rFonts w:ascii="Ubuntu Light" w:hAnsi="Ubuntu Light" w:cs="Ubuntu Light"/>
          <w:color w:val="C00000"/>
          <w:szCs w:val="20"/>
          <w:lang w:val="pl-PL"/>
        </w:rPr>
      </w:pPr>
      <w:r>
        <w:rPr>
          <w:rFonts w:cs="Ubuntu Light" w:ascii="Ubuntu Light" w:hAnsi="Ubuntu Light"/>
          <w:color w:val="C00000"/>
          <w:szCs w:val="20"/>
          <w:lang w:val="pl-PL"/>
        </w:rPr>
      </w:r>
    </w:p>
    <w:p>
      <w:pPr>
        <w:pStyle w:val="Heading5"/>
        <w:spacing w:before="0" w:after="0"/>
        <w:rPr>
          <w:rFonts w:ascii="Ubuntu Light" w:hAnsi="Ubuntu Light" w:cs="Ubuntu Light"/>
          <w:color w:val="C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PRZEDMIOT DOSTAWY: Dostawa odczynników do badań diagnostycznych wraz z dzierżawą  2 sztuk analizatorów hematologicznych typu CBC+ WBC+5DIFF+RET i 1 sztuki analizatora hematologicznego typu CBC+WBC+5DIFF</w:t>
      </w:r>
    </w:p>
    <w:p>
      <w:pPr>
        <w:pStyle w:val="TextBody"/>
        <w:jc w:val="left"/>
        <w:rPr>
          <w:rFonts w:ascii="Ubuntu Light" w:hAnsi="Ubuntu Light" w:cs="Ubuntu Light"/>
          <w:b/>
          <w:b/>
          <w:color w:val="C00000"/>
          <w:sz w:val="20"/>
          <w:szCs w:val="20"/>
          <w:lang w:val="pl-PL"/>
        </w:rPr>
      </w:pPr>
      <w:r>
        <w:rPr>
          <w:rFonts w:cs="Ubuntu Light" w:ascii="Ubuntu Light" w:hAnsi="Ubuntu Light"/>
          <w:b/>
          <w:color w:val="C00000"/>
          <w:sz w:val="20"/>
          <w:szCs w:val="20"/>
          <w:lang w:val="pl-PL"/>
        </w:rPr>
      </w:r>
    </w:p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5"/>
        <w:gridCol w:w="1258"/>
        <w:gridCol w:w="2057"/>
        <w:gridCol w:w="1246"/>
        <w:gridCol w:w="972"/>
        <w:gridCol w:w="819"/>
        <w:gridCol w:w="960"/>
        <w:gridCol w:w="40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P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is przedmiotu zamówi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mawiana iloś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Oferowana ilość sztuk/op 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Cena jedn. Netto za szt/op 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Wartość net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Vat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Wartość brutt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Nazwa handlowa  asortymentu, wielkość oferowanego opakowania, producent,  nr katalogow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I</w:t>
            </w:r>
          </w:p>
        </w:tc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DCZYNNIKI DO OZNACZANIA NA 2 ANALIZATORACH CBC+WBC+5DIFF+RE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orfologia CBC+WBC+5DIFF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20 000 oznacz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Morfologia CBC+WBC+5DIFF+R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3 000 oznacz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Morfologia CBC+WBC+5DIFF+NRBC+HP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 050 oznacz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  <w:lang w:val="en-BZ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BZ"/>
              </w:rPr>
              <w:t>Morfologia CBC+WBC+5DIFF+PLT-F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 200 oznacz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teriał kontrolny na 3 poziomach do codziennej kontroli na każdym poziom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DCZYNNIKI DO OZNACZANIA NA 1 ANALIZATORZE CBC+WBC+5DIFF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rfologia CBC+WBC+5DIFF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5 000 oznacz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teriał kontrolny na 3 poziomach do codziennej kontroli na każdym poziom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Normal"/>
        <w:rPr>
          <w:rFonts w:ascii="Ubuntu Light" w:hAnsi="Ubuntu Light" w:cs="Ubuntu Light"/>
          <w:b/>
          <w:b/>
          <w:i/>
          <w:i/>
          <w:color w:val="C00000"/>
          <w:sz w:val="20"/>
          <w:szCs w:val="20"/>
        </w:rPr>
      </w:pPr>
      <w:r>
        <w:rPr>
          <w:rFonts w:cs="Ubuntu Light" w:ascii="Ubuntu Light" w:hAnsi="Ubuntu Light"/>
          <w:b/>
          <w:i/>
          <w:color w:val="C00000"/>
          <w:sz w:val="20"/>
          <w:szCs w:val="20"/>
        </w:rPr>
        <w:t>*Niepotrzebne skreślić</w:t>
      </w:r>
    </w:p>
    <w:p>
      <w:pPr>
        <w:pStyle w:val="Normal"/>
        <w:rPr>
          <w:rFonts w:ascii="Ubuntu Light" w:hAnsi="Ubuntu Light" w:cs="Ubuntu Light"/>
          <w:b/>
          <w:b/>
          <w:i/>
          <w:i/>
          <w:color w:val="C00000"/>
          <w:sz w:val="20"/>
          <w:szCs w:val="20"/>
        </w:rPr>
      </w:pPr>
      <w:r>
        <w:rPr>
          <w:rFonts w:cs="Ubuntu Light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Ubuntu Light" w:ascii="Ubuntu Light" w:hAnsi="Ubuntu Light"/>
          <w:szCs w:val="20"/>
        </w:rPr>
        <w:tab/>
      </w:r>
      <w:r>
        <w:rPr>
          <w:rFonts w:cs="Ubuntu Light" w:ascii="Ubuntu Light" w:hAnsi="Ubuntu Light"/>
          <w:b/>
          <w:szCs w:val="20"/>
          <w:lang w:val="pl-PL"/>
        </w:rPr>
        <w:t xml:space="preserve">_____________________________ </w:t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>PODPIS W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05" w:leader="none"/>
        </w:tabs>
        <w:rPr>
          <w:rFonts w:ascii="Ubuntu Light" w:hAnsi="Ubuntu Light" w:cs="Ubuntu Light"/>
          <w:b/>
          <w:b/>
          <w:sz w:val="20"/>
          <w:szCs w:val="20"/>
          <w:lang w:val="pl-PL"/>
        </w:rPr>
      </w:pPr>
      <w:r>
        <w:rPr>
          <w:rFonts w:cs="Ubuntu Light" w:ascii="Ubuntu Light" w:hAnsi="Ubuntu Light"/>
          <w:b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2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lang w:val="en-US"/>
        </w:rPr>
        <w:t>FORMULARZ ASORTYMENTOWO -  CEN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2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  <w:t xml:space="preserve">Dzierżawa analizatora hematologicznego typu CBC+WBC+5DIFF+RET 2 szt </w:t>
      </w:r>
      <w:r>
        <w:rPr>
          <w:rFonts w:cs="Ubuntu Light" w:ascii="Ubuntu Light" w:hAnsi="Ubuntu Light"/>
          <w:b/>
          <w:color w:val="C00000"/>
          <w:sz w:val="20"/>
          <w:szCs w:val="20"/>
          <w:lang w:val="en-US"/>
        </w:rPr>
        <w:t>- PAKIET Nr 4</w:t>
      </w:r>
      <w:r>
        <w:rPr>
          <w:rFonts w:cs="Ubuntu Light" w:ascii="Ubuntu Light" w:hAnsi="Ubuntu Light"/>
          <w:b/>
          <w:color w:val="C00000"/>
          <w:sz w:val="20"/>
          <w:szCs w:val="20"/>
        </w:rPr>
        <w:t>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74"/>
        <w:gridCol w:w="48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LP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Parametr/ Warunek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fabrycznie nowy. Rok produkcji 2020/20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69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matyczna analiza minimum 30 parametrów wspólnych i raportowania na wyniku, w tym: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dotyczące krwinek czerwonych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rytrocyty RBC (liczba # i odsetek %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ematokryt H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tężenie hemoglobiny HGB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Retikulocyty RET ( # i %, oznaczenia wykonywane w trybie random access czyli swobodnym dostępie, z pierwszego zaprogramowanego podstawienia próbki pierwotnej, swobodnie pomiędzy badaniami rutynowymi, bez zatrzymywania pracy aparatów, przechodzenia w specjalne tryby pracy ani przygotowywania wstępnego próbki poza aparatem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kaźnik dojrzałości retikulocytów IRF% oraz procentowy udział retykulocytów o 3 stopniach dojrzałości (HFR, MFR, LFR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Oznaczanie erytroblastów NRBC (#, %) w każdej próbce zarówno w trybie CBC jak i CBC+5DIFF wraz z automatyczną korektą WBC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dotyczące krwinek białych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czba krwinek białych WB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ranulocyty obojętnochłonne/ neutrifile/ NEUT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mfocyty LYMPH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nocyty MONO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ranulocyty kwasochłonne /eozynofile/ EO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ranulocyty zasadochłonne /bazofile/ BASO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iedojrzałe granulocyty IG (#, %) lub oflagowanie wyniku wskazujące na obecność niedojrzałych granulocyt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sobny tryb pomiaru dla próbek leukopenicznych z wydłużonym czasem zliczania leukocyt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mórki progenitorowe (#, %) wymagane dla minimum jednego z aparatów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trombocytarn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łytki krwi PLT z uwzględnieniem metody pomiaru eliminującej możliwość interferencji ze strony krwinek czerwonych (możliwość sprawdzenia liczby płytek metodą optyczną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oznaczania liczby płytek metodą fluorescencji  cytometrii przepływowej dla jednego z analizatorów w tym # i % frakcji niedojrzałych płytek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oznaczania płynów z jam ciała dla minimum jednego z aparatów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Automatyczny pomiar oraz bezpośrednie różnicowanie WBC oraz oznaczanie RET dokonywane przy zastosowaniu technologii cytometrii przepływowej, bez barwienia cytoenzymatycznego, z wykorzystaniem stabilnego światła lasera półprzewodnikowego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dajność dla każdego jednego minimum 80 oznaczeń  w ciągu godziny na morfologii w trybie CBC+WBC+5DIFF+R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ferowane odczynniki musza być kompatybilne z obydwoma oferowanymi analizatorami. Odczynniki z jednego z analizatorów musza zapewnić oznaczenie wymaganych wspólnie 30 parametrów  na drugim analizatorze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nimalne zakresy liniowości pomiaru parametrów ( z pierwszego podstawienia próbki, jednej analizy bez rozcieńczania) dla: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BC – do 8,6x10⁶/µ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GB – do 26g/d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C – do 440x10³/µ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LT – do 5.000x10³/µ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CT – do 75%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znaczanie morfologii minimum w trybie CBC – objętość pobieranego materiału nie większa niż 88 µl w tym trybi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y wyposażone w pełni automatyczne podajniki próbek z mieszalnikiem: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jemność minimum 50 próbek oczekujących na analizę, z możliwością ciągłego dostawiania nowych próbek bez konieczności przerywania cyklu pomiarowego, ani zatrzymywania pracy pojemnika. Stosowanie jednocześnie w trybie podajnikowym różnych typów probówek zamkniętych systemów pobrań.  Oznaczanie pojedynczych próbek w systemie podajnikowym.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rew kontrolna w probówkach systemy zamkniętego, dostosowywanych do pracy z automatycznymi podajnikami. Parametry krwi kontrolnej wczytywane do analizatora za pomocą płyty CD lub innego nośnika elektronicznego (analizator wraz z jednostką sterującą musi być wyposażony w łącze komunikacyjne akceptujące taki nośnik). Jeden rodzaj krwi kontrolnej dla krwi obwodowej dla wszystkich wymaganych i dostępnych na analizatorze parametrów, dla obu analizatorów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pewnienie nieodpłatnego udziału niezależnej międzynarodowej kontroli jakości minimum 2x w roku ( kontrola CBC, rozmazu 5DIFF oraz retikulocytów na obu analizatorach przez cały okres kontraktu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ezentacja wyników oznaczeń na wykresach typu histogram i scattergram w obu aparatach. Flagowanie wyników patologicznych wraz z komunikatami opisującymi typowe patologi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dentyfikacja odczynników na podstawie kodu kreskowego na obydwu aparatach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półpraca z istniejącą laboratoryjną siecią komputerową – dwukierunkowy interfejs. Wykonawca zobowiązany jest do włączenia analizatorów do obowiązującej w czasie instalacji sieci LSI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 xml:space="preserve">_____________________________ </w:t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>PODPIS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2"/>
        <w:rPr>
          <w:rFonts w:ascii="Ubuntu Light" w:hAnsi="Ubuntu Light" w:cs="Ubuntu Light"/>
          <w:b/>
          <w:b/>
          <w:sz w:val="20"/>
          <w:szCs w:val="20"/>
          <w:lang w:val="en-US"/>
        </w:rPr>
      </w:pPr>
      <w:r>
        <w:rPr>
          <w:rFonts w:cs="Ubuntu Light" w:ascii="Ubuntu Light" w:hAnsi="Ubuntu Light"/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2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lang w:val="en-US"/>
        </w:rPr>
        <w:t>FORMULARZ ASORTYMENTOWO -  CEN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2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  <w:t xml:space="preserve">Dzierżawa analizatora hematologicznego typu CBC+WBC+5DIFF </w:t>
      </w:r>
      <w:r>
        <w:rPr>
          <w:rFonts w:cs="Ubuntu Light" w:ascii="Ubuntu Light" w:hAnsi="Ubuntu Light"/>
          <w:b/>
          <w:color w:val="C00000"/>
          <w:sz w:val="20"/>
          <w:szCs w:val="20"/>
          <w:lang w:val="en-US"/>
        </w:rPr>
        <w:t>- PAKIET Nr 4</w:t>
      </w:r>
      <w:r>
        <w:rPr>
          <w:rFonts w:cs="Ubuntu Light" w:ascii="Ubuntu Light" w:hAnsi="Ubuntu Light"/>
          <w:b/>
          <w:color w:val="C00000"/>
          <w:sz w:val="20"/>
          <w:szCs w:val="20"/>
        </w:rPr>
        <w:t>c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09"/>
        <w:gridCol w:w="50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LP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2E74B5"/>
                <w:sz w:val="20"/>
                <w:szCs w:val="20"/>
              </w:rPr>
              <w:t>Parametr/ Warunek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C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fabrycznie nowy. Rok produkcji 2020/20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matyczna analiza minimum 24 parametrów raportowanych na wyniku z zaaspirowanej próbki nie przekraczającej 125 µl, w tym: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dotyczące krwinek czerwonych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rytrocyty RBC (#, %)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ematokryt H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tężenie hemoglobiny HG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flagowanie wyniku oznaczenia w przypadku obecności NRBC w próbce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dotyczące krwinek białych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czba krwinek białych WB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ranulocyty obojętnochłonne/ neutrifile/ NEUT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mfocyty LYMPH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nocyty MONO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ranulocyty kwasochłonne /eozynofile/ EO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ranulocyty zasadochłonne /bazofile/ BASO (#, 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nformacja dla operatora o obecności niedojrzałych granulocytów IG (#,%)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trombocytarn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łytki krwi PLT  (#, %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matyczny pomiar oraz bezpośrednie różnicowanie WBC dokonywane przy zastosowaniu technologii cytomertii przepływowej, bez barwienia cytoenzymatycznego, z wykorzystaniem stabilnego światła laser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dajność aparatu min. 60 oznaczeń w ciągu 1 godziny dla morfologii w trybie CBC+WBC+5DIFF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inimalny zakres liniowości pomiaru parametrów ( z pierwszego podstawienia próbki, jednej analizy bez rozcieńczania) dla: 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RBC – do 8x10⁶/µl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HGB – do 25g/d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C – do 200x10³/µ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LT – do 2.000x10³/µl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wyposażony w pełni automatyczne podajniki próbek z mieszalnikiem: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Pojemność minimum 20 próbek oczekujących na analizę. Stosowanie jednocześnie w trybie podajnikowym różnych typów probówek zamkniętych systemów pobrań.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rew kontrolna w probówkach systemy zamkniętego, dostosowywanych do pracy z automatycznymi podajnikami. Parametry krwi kontrolnej wczytywane do analizatora za pomocą płyty CD lub innego nośnika elektronicznego (analizator wraz z jednostką sterującą musi być wyposażony w łącze komunikacyjne akceptujące taki nośnik). Jeden rodzaj krwi kontrolnej dla krwi obwodowej dla wszystkich wymaganych i dostępnych na analizatorze parametrów morfologii krwi obwodowej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ezentacja wyników oznaczeń na wykresach typu histogram i scattergram. Flagowanie wyników patologicznych wraz z komunikatami opisującymi typowe patologi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dentyfikacja odczynników na podstawie kodu kreskowe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półpraca z istniejącą laboratoryjną siecią komputerową – dwukierunkowy interfejs. Wykonawca zobowiązany jest do włączenia analizatorów do istniejącej sieci laboratoryjnej na swój koszt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oznaczania płynów z jam ciała bez konieczności użycia dodatkowych odczynników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pewnienie dostępu elektronicznego do programu Standlab na koszt oferen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pewnienie nieodpłatnego udziału w zewnętrznej, niezależnej międzynarodowej kontroli jakości dla CBC i rozmazu %DIFF z uzyskaniem certyfikatu, przez cały okres kontraktu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2"/>
        <w:rPr>
          <w:rFonts w:ascii="Ubuntu Light" w:hAnsi="Ubuntu Light" w:cs="Ubuntu Light"/>
          <w:b/>
          <w:b/>
          <w:sz w:val="20"/>
          <w:szCs w:val="20"/>
          <w:lang w:val="en-US"/>
        </w:rPr>
      </w:pPr>
      <w:r>
        <w:rPr>
          <w:rFonts w:cs="Ubuntu Light" w:ascii="Ubuntu Light" w:hAnsi="Ubuntu Light"/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2"/>
        <w:rPr>
          <w:rFonts w:ascii="Ubuntu Light" w:hAnsi="Ubuntu Light" w:cs="Ubuntu Light"/>
          <w:b/>
          <w:b/>
          <w:sz w:val="20"/>
          <w:szCs w:val="20"/>
          <w:lang w:val="en-US"/>
        </w:rPr>
      </w:pPr>
      <w:r>
        <w:rPr>
          <w:rFonts w:cs="Ubuntu Light" w:ascii="Ubuntu Light" w:hAnsi="Ubuntu Light"/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2"/>
        <w:rPr>
          <w:rFonts w:ascii="Ubuntu Light" w:hAnsi="Ubuntu Light" w:cs="Ubuntu Light"/>
          <w:b/>
          <w:b/>
          <w:sz w:val="20"/>
          <w:szCs w:val="20"/>
          <w:lang w:val="en-US"/>
        </w:rPr>
      </w:pPr>
      <w:r>
        <w:rPr>
          <w:rFonts w:cs="Ubuntu Light" w:ascii="Ubuntu Light" w:hAnsi="Ubuntu Light"/>
          <w:b/>
          <w:sz w:val="20"/>
          <w:szCs w:val="20"/>
          <w:lang w:val="en-US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sz w:val="20"/>
          <w:szCs w:val="20"/>
          <w:lang w:val="en-US"/>
        </w:rPr>
      </w:pPr>
      <w:r>
        <w:rPr>
          <w:rFonts w:cs="Ubuntu Light" w:ascii="Ubuntu Light" w:hAnsi="Ubuntu Light"/>
          <w:b/>
          <w:sz w:val="20"/>
          <w:szCs w:val="20"/>
          <w:lang w:val="en-US"/>
        </w:rPr>
      </w:r>
    </w:p>
    <w:p>
      <w:p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 xml:space="preserve">_______________________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>PODPIS WYKONAWCY</w:t>
      </w:r>
    </w:p>
    <w:p>
      <w:pPr>
        <w:pStyle w:val="Normaltableau"/>
        <w:spacing w:before="0" w:after="0"/>
        <w:jc w:val="right"/>
        <w:rPr>
          <w:rFonts w:cs="Aria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dium wniesione w pieniądzu należy zwrócić na konto 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odczynników oferuję wykonanie dostawy na warunkach określonych  w specyfikacji istotnych warunków zamówienia za cenę: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color w:val="C00000"/>
          <w:sz w:val="20"/>
          <w:szCs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Cs/>
          <w:sz w:val="20"/>
          <w:szCs w:val="20"/>
          <w:lang w:val="pl-PL"/>
        </w:rPr>
        <w:t>………</w:t>
      </w:r>
      <w:r>
        <w:rPr>
          <w:rFonts w:cs="Arial" w:ascii="Ubuntu Light" w:hAnsi="Ubuntu Light"/>
          <w:b w:val="false"/>
          <w:bCs/>
          <w:sz w:val="20"/>
          <w:szCs w:val="20"/>
          <w:vertAlign w:val="superscript"/>
          <w:lang w:val="pl-PL"/>
        </w:rPr>
        <w:t>1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ena ofertowa  z podatkiem VAT</w:t>
      </w:r>
      <w:r>
        <w:rPr>
          <w:rFonts w:cs="Arial" w:ascii="Ubuntu Light" w:hAnsi="Ubuntu Light"/>
          <w:sz w:val="20"/>
          <w:szCs w:val="20"/>
          <w:lang w:val="pl-PL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  <w:lang w:val="pl-PL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</w:t>
      </w:r>
      <w:r>
        <w:rPr>
          <w:rFonts w:cs="Arial" w:ascii="Ubuntu Light" w:hAnsi="Ubuntu Light"/>
          <w:sz w:val="20"/>
          <w:szCs w:val="20"/>
        </w:rPr>
        <w:t xml:space="preserve">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Miesięczny czynsz dzierżawny  z podatkiem VAT ……………………………zł          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2</w:t>
      </w:r>
    </w:p>
    <w:p>
      <w:pPr>
        <w:pStyle w:val="Normaltablea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6 do Specyfikacji Warunków Zamówienia i zobowiązujemy się, w przypadku wyboru naszej oferty, do zawarcia umowy zgodnej z niniejszą ofertą, na warunkach określonych w SWZ, w miejscu i terminie wyznaczonym przez Zamawiającego po wniesieniu zabezpieczenia należytego wykonania umowy                      w wysokości 5% wartości oferty. </w:t>
      </w:r>
    </w:p>
    <w:p>
      <w:pPr>
        <w:pStyle w:val="Normal"/>
        <w:jc w:val="both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20"/>
          <w:szCs w:val="20"/>
          <w:vertAlign w:val="superscript"/>
          <w:lang w:val="pl-PL" w:eastAsia="en-US"/>
        </w:rPr>
        <w:t xml:space="preserve">1 </w:t>
      </w:r>
      <w:r>
        <w:rPr>
          <w:rFonts w:cs="Arial" w:ascii="Ubuntu Light" w:hAnsi="Ubuntu Light"/>
          <w:i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i/>
          <w:sz w:val="20"/>
          <w:szCs w:val="20"/>
          <w:lang w:val="pl-PL"/>
        </w:rPr>
        <w:t>należy wpisać numer oferowanego Pakietu i powtórzyć w/w zapis ( w ramce) tyle razy ile pakietów jest oferowanych</w:t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20"/>
          <w:szCs w:val="20"/>
          <w:vertAlign w:val="superscript"/>
          <w:lang w:val="pl-PL" w:eastAsia="en-US"/>
        </w:rPr>
        <w:t xml:space="preserve">2 </w:t>
      </w:r>
      <w:r>
        <w:rPr>
          <w:rFonts w:cs="Arial" w:ascii="Ubuntu Light" w:hAnsi="Ubuntu Light"/>
          <w:i/>
          <w:sz w:val="20"/>
          <w:szCs w:val="20"/>
          <w:lang w:val="pl-PL" w:eastAsia="en-US"/>
        </w:rPr>
        <w:t xml:space="preserve"> niepotrzebne skreślić</w:t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20"/>
          <w:szCs w:val="20"/>
          <w:vertAlign w:val="superscript"/>
          <w:lang w:val="pl-PL" w:eastAsia="en-US"/>
        </w:rPr>
        <w:t xml:space="preserve">3 </w:t>
      </w:r>
      <w:r>
        <w:rPr>
          <w:rFonts w:cs="Arial" w:ascii="Ubuntu Light" w:hAnsi="Ubuntu Light"/>
          <w:i/>
          <w:sz w:val="20"/>
          <w:szCs w:val="20"/>
          <w:lang w:val="pl-PL" w:eastAsia="en-US"/>
        </w:rPr>
        <w:t xml:space="preserve"> niepotrzebne skreślić</w:t>
      </w:r>
    </w:p>
    <w:p>
      <w:pPr>
        <w:pStyle w:val="Normal"/>
        <w:ind w:right="-108" w:hanging="0"/>
        <w:jc w:val="both"/>
        <w:rPr>
          <w:rFonts w:ascii="Ubuntu Light" w:hAnsi="Ubuntu Light" w:cs="Arial"/>
          <w:i/>
          <w:i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1 roku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  <w:lang w:val="pl-PL" w:eastAsia="en-US"/>
        </w:rPr>
      </w:pPr>
      <w:r>
        <w:rPr>
          <w:rFonts w:cs="Arial" w:ascii="Ubuntu Light" w:hAnsi="Ubuntu Light"/>
          <w:color w:val="000000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Footnote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8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482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8">
        <w:r>
          <w:rPr>
            <w:rStyle w:val="InternetLink"/>
            <w:rFonts w:cs="Tunga" w:ascii="Ubuntu Light" w:hAnsi="Ubuntu Light"/>
            <w:bCs/>
            <w:sz w:val="20"/>
            <w:szCs w:val="20"/>
          </w:rPr>
          <w:t>j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Dostawa odczynników 2 - ZP-21-005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 późn. zm.), dalej „ustawa Pzp”;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482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633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633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Ubuntu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1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5U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ODCZYNNIKI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1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5U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ODCZYNNIKI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1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5U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ODCZYNNIKI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1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5U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ODCZYNNIK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 w:val="false"/>
      <w:sz w:val="24"/>
    </w:rPr>
  </w:style>
  <w:style w:type="character" w:styleId="WW8Num66z0">
    <w:name w:val="WW8Num66z0"/>
    <w:qFormat/>
    <w:rPr>
      <w:i w:val="false"/>
      <w:iCs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i w:val="false"/>
      <w:color w:val="000002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/>
      <w:color w:val="0070C0"/>
      <w:sz w:val="22"/>
      <w:szCs w:val="22"/>
    </w:rPr>
  </w:style>
  <w:style w:type="character" w:styleId="WW8Num71z1">
    <w:name w:val="WW8Num71z1"/>
    <w:qFormat/>
    <w:rPr>
      <w:rFonts w:ascii="Symbol" w:hAnsi="Symbol" w:cs="Symbol"/>
      <w:b w:val="false"/>
    </w:rPr>
  </w:style>
  <w:style w:type="character" w:styleId="WW8Num71z2">
    <w:name w:val="WW8Num71z2"/>
    <w:qFormat/>
    <w:rPr>
      <w:b/>
      <w:color w:val="000000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5z0">
    <w:name w:val="WW8Num75z0"/>
    <w:qFormat/>
    <w:rPr>
      <w:rFonts w:ascii="Symbol" w:hAnsi="Symbol" w:cs="Symbol"/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color w:val="000000"/>
    </w:rPr>
  </w:style>
  <w:style w:type="character" w:styleId="WW8Num88z1">
    <w:name w:val="WW8Num88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kstpodstawowyzwciciem">
    <w:name w:val="Tekst podstawowy z wcięciem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ascii="Times New Roman" w:hAnsi="Times New Roman" w:cs="Times New Roman"/>
      <w:sz w:val="24"/>
      <w:lang w:val="pl-P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jod@spskm.katowice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3:00Z</dcterms:created>
  <dc:creator>bhuchro</dc:creator>
  <dc:description/>
  <cp:keywords/>
  <dc:language>en-US</dc:language>
  <cp:lastModifiedBy>Agnieszka Chowańska</cp:lastModifiedBy>
  <cp:lastPrinted>2021-04-06T10:17:00Z</cp:lastPrinted>
  <dcterms:modified xsi:type="dcterms:W3CDTF">2021-05-14T11:02:00Z</dcterms:modified>
  <cp:revision>28</cp:revision>
  <dc:subject/>
  <dc:title>SPECYFIKACJA ISTOTNYCH WARUNKÓW ZAMÓWIENIA</dc:title>
</cp:coreProperties>
</file>