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ADU DRÓG WOJEWÓDZKICH W KRAKOW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46/2022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7352"/>
        <w:gridCol w:w="1774"/>
      </w:tblGrid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lang w:val="pl-PL"/>
              </w:rPr>
            </w:pPr>
            <w:r>
              <w:rPr/>
              <w:t>Ubezpieczenie maszyn i sprzętu budowlan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Ubezpieczenia komunikacyjn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Autocasc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ind w:left="284" w:hanging="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b/>
              </w:rPr>
              <w:t>RAZEM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Akapitzlist"/>
        <w:spacing w:before="240" w:after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5"/>
        <w:gridCol w:w="1760"/>
        <w:gridCol w:w="1377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klauzul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99" w:hanging="42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e doty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e doty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e doty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e doty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e doty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e doty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e doty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e doty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amolikwidacji małych szkó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e doty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e doty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e doty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bookmarkStart w:id="0" w:name="RANGE!B18"/>
            <w:r>
              <w:rPr>
                <w:bCs/>
                <w:color w:val="000000"/>
              </w:rPr>
              <w:t>Klauzula niezawiadomienia w terminie o szkodzie</w:t>
            </w:r>
            <w:bookmarkEnd w:id="0"/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e doty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e doty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e doty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owych miejsc ubezpiecz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znowienia limitów po powstaniu szkod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stąpienia i części zamienn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e doty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e doty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rzeniesienia mi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atastrofy budowlan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osztów poszukiwania przyczyny szkod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niesienia regresu do pracowni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-UBEZPIECZENIA KOMUNIKACYJNE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67"/>
        <w:gridCol w:w="2030"/>
        <w:gridCol w:w="1901"/>
      </w:tblGrid>
      <w:tr>
        <w:trPr>
          <w:tblHeader w:val="true"/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auzul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pkt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ęcie klauzuli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auzula holowania pojazd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0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0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0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0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0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10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Klauzula automatycznego pokrycia w OC komunikacyjny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Składka za ubezpieczenie zostanie rozłożona na 2 raty, a w przypadku ubezpieczeń komunikacyjnych składka płatna jednorazow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567" w:right="-2" w:hanging="0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567" w:hanging="0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567" w:right="-2" w:hanging="0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567" w:hanging="0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spacing w:before="240" w:after="0"/>
        <w:ind w:left="567" w:hanging="0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567" w:hanging="0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spacing w:before="240" w:after="0"/>
        <w:ind w:left="567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567" w:hanging="0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spacing w:before="240" w:after="0"/>
        <w:ind w:left="567" w:hanging="0"/>
        <w:jc w:val="both"/>
        <w:rPr/>
      </w:pPr>
      <w:r>
        <w:rPr/>
        <w:t>Ubezpieczenie maszyn i sprzętu budowlanego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567" w:hanging="0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spacing w:before="240" w:after="0"/>
        <w:ind w:left="567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9498" w:leader="dot"/>
        </w:tabs>
        <w:spacing w:before="120" w:after="120"/>
        <w:ind w:left="567" w:hanging="0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spacing w:before="240" w:after="0"/>
        <w:ind w:left="567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9498" w:leader="dot"/>
        </w:tabs>
        <w:spacing w:before="120" w:after="120"/>
        <w:ind w:left="567" w:hanging="0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spacing w:before="240" w:after="0"/>
        <w:ind w:left="567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9498" w:leader="dot"/>
        </w:tabs>
        <w:spacing w:before="120" w:after="120"/>
        <w:ind w:left="567" w:hanging="0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0" w:hanging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righ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46/2022/Kraków na usługę ubezpieczenia Zarządu Dróg Wojewódzkich w Krakowie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2:00Z</dcterms:created>
  <dc:creator>Rafał Holanowski</dc:creator>
  <dc:description/>
  <dc:language>en-US</dc:language>
  <cp:lastModifiedBy>A</cp:lastModifiedBy>
  <dcterms:modified xsi:type="dcterms:W3CDTF">2022-12-07T14:32:00Z</dcterms:modified>
  <cp:revision>2</cp:revision>
  <dc:subject/>
  <dc:title/>
</cp:coreProperties>
</file>