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Załącznik Nr 1a do SW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OFEROWANEGO SPRZĘT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bi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: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/numer katalogowy produktu…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produkcji …………………………………………………………………………………………..</w:t>
      </w:r>
    </w:p>
    <w:tbl>
      <w:tblPr>
        <w:tblW w:w="8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6"/>
        <w:gridCol w:w="2977"/>
        <w:gridCol w:w="32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aramet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Wymagane parametry </w:t>
              <w:br/>
              <w:t>minimaln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owy/używ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  <w:t>Fabrycznie now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Zastosow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ewnętrzne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inimalne wymiary ekranu (mm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640 x 5760  (rozdzielczość 1512x1008 pixeli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onfiguracja pikse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MD2727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CB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 warstwy, grubość min. 1,6 m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Wielkość piksela (mm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&lt;6 mm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ymiary kabinetu (mm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960 x 960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zęstotliwość odśwież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≥</w:t>
            </w:r>
            <w:r>
              <w:rPr>
                <w:rFonts w:cs="Calibri"/>
                <w:lang w:eastAsia="pl-PL"/>
              </w:rPr>
              <w:t xml:space="preserve">4300 Hz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Jasność (nit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≥</w:t>
            </w:r>
            <w:r>
              <w:rPr>
                <w:rFonts w:cs="Calibri"/>
                <w:lang w:eastAsia="pl-PL"/>
              </w:rPr>
              <w:t xml:space="preserve">6500 cd/m²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ąt widz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zioma 140° / pionowa 120°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aksymalne zużycie energi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≤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600 W/m²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Średnie zużycie energi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eastAsia="pl-PL"/>
              </w:rPr>
              <w:t>≤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200 W/m²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emperatura pracy (°C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20°C ~ +50 °C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Żywotność diod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in. 100 000 h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topień ochrony I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bustronna ochrona IP65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abine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Materiał - aluminiu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/>
              <w:t>Waga (kg/m2) - ≤ 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erwisowa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zód, ty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żliwość obsługi telebimu za pomocą bezpiecznego połączenia internet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a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ontroler LED All-in-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: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/numer katalogowy produktu…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produkcji …………………………………………………………………………………………..</w:t>
      </w:r>
    </w:p>
    <w:tbl>
      <w:tblPr>
        <w:tblW w:w="8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6"/>
        <w:gridCol w:w="2977"/>
        <w:gridCol w:w="32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aramet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Wymagane parametry </w:t>
              <w:br/>
              <w:t>minimaln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owy/używ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  <w:t>Fabrycznie now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ejś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−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x HDMI 1.4 (IN &amp; LOOP) </w:t>
            </w:r>
          </w:p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−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x HDMI 1.4 </w:t>
            </w:r>
          </w:p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−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x DVI (IN &amp; LOOP) </w:t>
            </w:r>
          </w:p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−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x DVI </w:t>
            </w:r>
          </w:p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−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x 3G-SDI (IN &amp; LOOP) </w:t>
            </w:r>
          </w:p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−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1x 10G optical fiber port (OPT1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Wyjśc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−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0x Gigabit Ethernet ports </w:t>
            </w:r>
          </w:p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−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2x Fiber outputs (Jedno urządzenie obsługuje do 6,5 miliona pikseli, przy maksymalnej szerokości 10 240 pikseli i maksymalnej wysokości 8192 pikseli)</w:t>
            </w:r>
          </w:p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PT 1 copies the output on 10 Ethernet ports. </w:t>
            </w:r>
          </w:p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PT 2 copies or backs up the output on 10 Ethernet ports. </w:t>
            </w:r>
          </w:p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−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1x HDMI 1.3 For monitoring or video outpu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ozdzielczość wejściowa (px × px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920x1080@60Hz (3G-SDI) </w:t>
            </w:r>
          </w:p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3840x1080@60Hz (HDMI/DVI/OPT) </w:t>
            </w:r>
          </w:p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4092x1136@60Hz (HDMI/DVI/OPT) </w:t>
            </w:r>
          </w:p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096x1080@60Hz (HDMI/DVI/OPT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era obrotowa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roducent: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/numer katalogowy produktu…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produkcji …………………………………………………………………………………………..</w:t>
      </w:r>
    </w:p>
    <w:tbl>
      <w:tblPr>
        <w:tblW w:w="8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6"/>
        <w:gridCol w:w="2977"/>
        <w:gridCol w:w="32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aramet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e parametry </w:t>
              <w:br/>
              <w:t>minimaln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owy/używ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  <w:t>Fabrycznie now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>przetwor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.8" Progressive Scan CM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ozdzielcz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0×1440 (4Mpx) @ 25/30kl/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terfej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x RJ45 Ethernet 10/100Mbps Hi-Po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res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265+/ H.265/ H.264+/ H.26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o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tyczny (32x), cyfrowy (16x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iektyw regulow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9~188.8m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zuł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5lux/F1.5 (AGC ON), 0lux (IR LED ON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etla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x diody IR LED (zasięg 200m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unkcje dodat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WB, ATW, AGC, BLC, HLC, EIS, 3D DNR, WDR 120dB, ROI, Defo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unkcje 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chrona perymetryczna, inteligentne śledzenie, wykrywanie twarzy, klasyfikacja obiektu (człowiek/pojazd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cuSense - klasyfikacja obiektu z filtrowaniem alarm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owered-by-DarkFighter - praca przy słabym oświetle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ive Guard- aktywne odstrasz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x diody LED migające (białe światło), sygnał dźwiękowy (komunikat lub alarm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ejścia/wyjścia au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/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ejścia/wyjścia alar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/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budowana grzał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a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sługa k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icroSD/SDHC/SDXC do 256G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rót kam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° ~ 360° (Pan), -15° ~ 90° (Tilt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sł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VIF, ISAPI, SDK, ISUP, P2P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bezpie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ciwprzepięciowe (TVS 6000V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</w:rPr>
              <w:t>funkcja szybkiego ogniskowania (Rapid Focu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ędkość i rozdzielczość przetwarz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30kl/s dla 2560×1440 (4Mpx)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/30kl/s dla 1920×1080 (1080p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>bitr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Kbps ~ 16Mbp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sil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V AC lub Hi-Po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u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", klasa szczelności (IP66), wandaloodporna (IK10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Kamera stacjonarn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: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/numer katalogowy produktu…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produkcji …………………………………………………………………………………………..</w:t>
      </w:r>
    </w:p>
    <w:tbl>
      <w:tblPr>
        <w:tblW w:w="8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6"/>
        <w:gridCol w:w="2977"/>
        <w:gridCol w:w="32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aramet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e parametry </w:t>
              <w:br/>
              <w:t>minimaln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owy/używ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  <w:t>Fabrycznie now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>przetwor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1.8" 8MP Progressive Scan CM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ozdzielcz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0×2160 (8Mpx) @ 25/24kl/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terfej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x RJ45 Ethernet 10/100Mbps PoE 802.3af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mpres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265+/ H.265/ H.264+/ H.264/ MJPE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zuł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05lux @ F1.0 (AGC ON), 0lux (LED ON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iekty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8mm @ F1.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etlacz D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x diody smart IR LED (zasięg 60m)</w:t>
            </w:r>
          </w:p>
          <w:p>
            <w:pPr>
              <w:pStyle w:val="Normal"/>
              <w:spacing w:before="0" w:after="0"/>
              <w:rPr/>
            </w:pPr>
            <w:r>
              <w:rPr/>
              <w:t>2x diody smart LED światła białego (zasięg 60m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unkcje dodat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WB, ATW, AGC, BLC, HLC, EIS, 3D DNR, WDR 120dB, ROI, Defo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funkcje 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hrona perymetryczna, wykrywanie twarzy, detekcja ruchu, klasyfikacja obiektu (człowiek/pojazd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</w:rPr>
              <w:t>ColorVu - technologia kolorowego obrazu przez całą dob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</w:rPr>
              <w:t>Smart Hybrid Light - zastosowanie podwójnego oświetla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olor w:val="000000"/>
              </w:rPr>
              <w:t>AcuSense - klasyfikacja obiektu z filtrowaniem alarm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ive Gu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tywne odstraszanie światłem (migające, białe) i sygnałem dźwiękowym (komunikat lub alarm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godność ze standard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NVIF, ISAPI, SD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ejścia/wyjścia aud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/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ejścia/wyjścia alar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/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bsługa k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icroSD/SDHC/SDXC do 512G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budowany mikrofon i głoś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a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ędkość i rozdzielczość przetwarz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40"/>
            </w:tblGrid>
            <w:tr>
              <w:trPr>
                <w:trHeight w:val="288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25/24kl/s dla 3840×2160 (8Mpx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25/30kl/s dla 3200×1800 (6Mpx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25/30kl/s dla 2688×1520 (4Mpx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color w:val="000000"/>
                      <w:lang w:eastAsia="pl-PL"/>
                    </w:rPr>
                  </w:pPr>
                  <w:r>
                    <w:rPr>
                      <w:rFonts w:cs="Calibri"/>
                      <w:color w:val="000000"/>
                      <w:lang w:eastAsia="pl-PL"/>
                    </w:rPr>
                    <w:t>25/30kl/s dla 1920×1080 (1080p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itr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32Kbps ~ 16Mbp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sil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V DC lub PoE 802.3af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nkcjonalności oprogramowania sportowego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: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oprogramowania:…………………………………………………………….….….….….</w:t>
      </w:r>
    </w:p>
    <w:tbl>
      <w:tblPr>
        <w:tblW w:w="8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88"/>
        <w:gridCol w:w="1418"/>
        <w:gridCol w:w="14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e parametry </w:t>
              <w:br/>
              <w:t>minimal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Pełna współpraca z dowolną rozdzielczością zainstalowanego telebimu LED oraz zainstalowaną konsolą/mikserem vi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Obsługa układu biegów aktualnej tabeli bieg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Obsługa zawodów drużynowych 15-biegowych oraz zawodów indywidualnych (16 zawodników, 20 biegów i finał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 xml:space="preserve">Przygotowanie składu drużyn gospodarzy i gości oraz poszczególnych zawodników dla całego sezon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Wyświetlanie różnych plansz podczas trwania me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Wyświetlenie zapowiedzi meczu (logo wydarzenia, czas rozpoczęc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Wyświetlenie listy zawodników (w formie tabeli, w podziale na druży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Wyświetlenie prezentacji zawodników (każdy zawodnik na osobnej planszy, imię i nazwisko, zdjęcie, data urodzenia, średnia meczowa ew. inne da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 xml:space="preserve">Wyświetlenie zapowiedzi bieg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 xml:space="preserve">Wyświetlenie składu bieg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Wyświetlenie informacji o zmianie, wykluczeniu i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Wyświetlenie wyniku i czasu bi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Wyświetlenie aktualnego wyniku me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Na koniec meczu wyświetlenie wyników zawodników (suma punktów dla każd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 xml:space="preserve">Plansza z dowolną treścią wpisywaną na żyw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Obsługa wyświetlania bloków reklamowych: playlista dowolnych plików graficznych i reklam wid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Możliwość edycji wyglądu każdej z plan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Ustalanie kolejności wyświetlania plansz reklamowych podczas me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 xml:space="preserve">Możliwość podłączenia wejścia/wyjścia danych dla telewizyjnego wozu transmisyj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</w:rPr>
              <w:t>Oprogramowanie działające lokalnie na komputerze PC, pod kontrolą systemu Windo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uter do zarządzania ekranem i oprogramowaniem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ent: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/numer katalogowy produktu…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produkcji 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UWAGA</w:t>
      </w:r>
      <w:r>
        <w:rPr/>
        <w:t xml:space="preserve">! Zamawiający wymaga dostarczenia sprzętu o parametrach nie niższych niż podane poniżej, które jednocześnie umożliwią uruchomienie i bezproblemową oraz komfortową pracę z oprogramowaniem, o którym mowa w pkt 5) powyżej </w:t>
      </w:r>
    </w:p>
    <w:tbl>
      <w:tblPr>
        <w:tblW w:w="8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6"/>
        <w:gridCol w:w="2977"/>
        <w:gridCol w:w="32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aramet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magane parametry </w:t>
              <w:br/>
              <w:t>minimaln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owy/używ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  <w:t>Fabrycznie now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>Proce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l i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1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amięć 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G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ysk twar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D 500 G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P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ługa min. 2 monitorów, PCI-Ex, min. 4GB RAM DD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oni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n. 24’’ Full HD, z uchwyte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:</w:t>
      </w:r>
    </w:p>
    <w:p>
      <w:pPr>
        <w:pStyle w:val="ListParagraph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ykonawca zobowiązany jest do wypełnienia wszystkich pól  i pozycji „Formularza oferowanego sprzętu”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dpis: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</w:t>
      </w:r>
      <w:r>
        <w:rPr>
          <w:rFonts w:cs="Times New Roman" w:ascii="Times New Roman" w:hAnsi="Times New Roman"/>
          <w:iCs/>
          <w:sz w:val="16"/>
          <w:szCs w:val="16"/>
          <w:lang w:eastAsia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oświadczeń wol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..,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dnia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………………………..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2024 r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26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>„</w:t>
    </w:r>
    <w:r>
      <w:rPr/>
      <w:t>ZAKUP TELEBIMU NA STADION IM. A. SMOCZY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Hljsattr">
    <w:name w:val="hljs-attr"/>
    <w:qFormat/>
    <w:rPr/>
  </w:style>
  <w:style w:type="character" w:styleId="Hljsnumber">
    <w:name w:val="hljs-number"/>
    <w:qFormat/>
    <w:rPr/>
  </w:style>
  <w:style w:type="character" w:styleId="Hljsstring">
    <w:name w:val="hljs-st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eastAsia="Calibri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49:00Z</dcterms:created>
  <dc:creator>Dolata Pawel</dc:creator>
  <dc:description/>
  <cp:keywords/>
  <dc:language>en-US</dc:language>
  <cp:lastModifiedBy>Michał Kopacz</cp:lastModifiedBy>
  <cp:lastPrinted>2015-11-04T12:53:00Z</cp:lastPrinted>
  <dcterms:modified xsi:type="dcterms:W3CDTF">2024-09-05T23:27:00Z</dcterms:modified>
  <cp:revision>3</cp:revision>
  <dc:subject/>
  <dc:title>Załącznik Nr 9a do SIWZ</dc:title>
</cp:coreProperties>
</file>