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8 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, WYPOSAŻENIA ZAKŁADU LUB URZĄDZEŃ TECHNICZNYCH DOSTĘPNYCH WYKONAWCY W CELU WYKONANIA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Odbieranie i zagospodarowanie odpadów komunalnych z terenu Gminy Skrwilno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w 2025 r.”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color w:val="000000"/>
          <w:lang w:eastAsia="pl-PL"/>
        </w:rPr>
        <w:t xml:space="preserve">Numer sprawy: </w:t>
      </w:r>
      <w:r>
        <w:rPr>
          <w:rFonts w:cs="Arial"/>
          <w:b/>
          <w:color w:val="000000"/>
          <w:highlight w:val="white"/>
        </w:rPr>
        <w:t>RI.271.28.2024.AS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lang w:eastAsia="en-US"/>
        </w:rPr>
        <w:t>Ja (my) niżej podpisany(i) oświadczam(y), że</w:t>
      </w:r>
      <w:r>
        <w:rPr>
          <w:lang w:eastAsia="en-US"/>
        </w:rPr>
        <w:t>:</w:t>
      </w:r>
    </w:p>
    <w:p>
      <w:pPr>
        <w:pStyle w:val="Normal"/>
        <w:suppressAutoHyphens w:val="false"/>
        <w:rPr/>
      </w:pPr>
      <w:r>
        <w:rPr>
          <w:lang w:eastAsia="en-US"/>
        </w:rPr>
        <w:t>Do realizacji zamówienia pn. Odbiór i zagospodarowanie odpadów komunalnych z terenu Gminy Skrwilno zostaną wykorzystane następujące narzędzia, wyposażenie zakładu lub urządzenia techniczne:</w:t>
      </w:r>
    </w:p>
    <w:p>
      <w:pPr>
        <w:pStyle w:val="Akapitzlist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Potwierdzenie warunku udziału w postępowaniu wskazanego w rozdziale V SWZ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1150"/>
        <w:gridCol w:w="1254"/>
      </w:tblGrid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zasobu/ parametr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ełnienie parametru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AZA MAGAZYNOWO – TRANSPORTOW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za usytuowana jest na terenie Gminy Skrwilno lub w odległości nie większej niż 60 km od granic Gminy Skrwil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konawca posiada tytuł prawny do terenu, na którym usytuowana jest baz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ren bazy jest zabezpieczony w sposób uniemożliwiający wstęp osobom nieupoważniony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ejsce do parkowania pojazdów w bazie jest zabezpieczone przed emisją zanieczyszczeń do grunt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ejsce do magazynowania selektywnie zebranych odpadów komunalnych jest zabezpieczone przed emisją zanieczyszczeń do gruntu oraz zabezpieczone przed działaniem czynników atmosferycz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1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ren bazy magazynowo – transportowej jest wyposażony w urządzenia lub systemy zapewniające zagospodarowanie wód opadowych i ścieków przemysłowych, pochodzących z terenu bazy zgodnie z wymaganiami określonymi w przepisach ustawy z dnia 20 lipca 2017 r. Prawo wod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za magazynowo – transportowa jest wyposażona w miejsca przeznaczone do parkowania pojazd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za magazynowo – transportowa jest wyposażona w pomieszczenie socjalne dla pracowników odpowiadające liczbie zatrudnionych osó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za magazynowo – transportowa jest wyposażona w miejsca do magazynowania selektywnie zebranych odpadów z grupy odpadów komunal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aza magazynowo – transportowa jest wyposażona w legalizowaną samochodową wagę najazdową – w przypadku, gdy na terenie bazy następuje magazynowanie odpad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 terenie bazy znajduje się punkt bieżącej konserwacji i naprawy pojazdów oraz miejsca do mycia i dezynfekcji pojazdów w przypadku ich braku czynności te będą wykonywane przez uprawnione podmioty zewnętrzne poza terenem baz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1"/>
        </w:numPr>
        <w:suppressAutoHyphens w:val="false"/>
        <w:rPr>
          <w:lang w:eastAsia="en-US"/>
        </w:rPr>
      </w:pPr>
      <w:r>
        <w:rPr>
          <w:lang w:eastAsia="en-US"/>
        </w:rPr>
        <w:t>Potwierdzenie warunku udziału w postępowaniu wskazanego w rozdziale V SWZ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1150"/>
        <w:gridCol w:w="1254"/>
      </w:tblGrid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zasobu/ parametr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ełnienie parametru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PIS URZĄDZENIA TECHNICZNEG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E</w:t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y są trwale i czytelnie oznakowane w widocznym miejscu nazwą firmy oraz danymi teleadresowymi podmiotu odbierającego odpady komunal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y w okresie realizacji usługi będą zarejestrowane i dopuszczone do ruchu oraz będą posiadały aktualne badania techniczne i świadectwa dopuszczenia do ruchu zgodnie z przepisami o ruchu drogowy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y posiadają konstrukcję zabezpieczającą przed niekontrolowanym wydostaniem się na zewnątrz odpadów oraz minimalizującą oddziaływania czynników atmosferycznych na odpad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y są wyposażone w system monitoringu bazującego na systemie pozycjonowania satelitarnego umożliwiającego trwałe zapisywanie, przechowywanie i odczytywanie danych o pozycji pojazdów i miejscach postoju oraz system czujników zapisujących dane o miejscach wyładunku odpadów umożliwiających weryfikację tych danych przez Zamawiającego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y są wyposażone w narzędzia lub urządzenia umożliwiające sprzątanie terenu po opróżnieniu pojemników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1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DZAJ POJAZDU SPEŁNIAJĄCEGO POWYŻSZE WARUNKI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 POJAZDÓW</w:t>
            </w:r>
          </w:p>
        </w:tc>
      </w:tr>
      <w:tr>
        <w:trPr>
          <w:trHeight w:val="371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pojazd typu „hakowiec” przystosowany do odbioru minimum kontenerów typu KP5, KP7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 przystosowany do odbierania niesegregowanych (zmieszanych) odpadów komunalnych z funkcją kompaktującą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4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 przystosowany do odbierania selektywnie zbieranych odpadów komunalnych z funkcją kompaktującą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 do odbierania odpadów bez funkcji kompaktującej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jazd z żurawiem HDS przystosowany do odbioru odpadów z selektywnej zbiórki z pojemników typu dzwon,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mieciarka małogabarytowa przystosowana do obioru odpadów z posesji o utrudnionym dojeździe,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ejscowość i da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ieczęć imienna i podpis przedstawiciela(i) Wykonawcy</w:t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0"/>
        <w:szCs w:val="20"/>
        <w:u w:val="single"/>
        <w:lang w:val="en-US"/>
      </w:rPr>
      <w:t xml:space="preserve">Dokument </w:t>
    </w:r>
    <w:r>
      <w:rPr>
        <w:b/>
        <w:sz w:val="20"/>
        <w:szCs w:val="20"/>
        <w:u w:val="single"/>
      </w:rPr>
      <w:t>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6:00Z</dcterms:created>
  <dc:creator>admin</dc:creator>
  <dc:description/>
  <cp:keywords/>
  <dc:language>en-US</dc:language>
  <cp:lastModifiedBy>Alicja Siemiątkowska</cp:lastModifiedBy>
  <cp:lastPrinted>2024-09-18T12:44:00Z</cp:lastPrinted>
  <dcterms:modified xsi:type="dcterms:W3CDTF">2024-11-18T07:20:00Z</dcterms:modified>
  <cp:revision>10</cp:revision>
  <dc:subject/>
  <dc:title/>
</cp:coreProperties>
</file>