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8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Usługa pralnicza przedmiotów umundurowania i wyekwipowania, odzieży ochronnej i roboczej oraz odzieży medycznej, w tym usługa prania wodnego i chemicznego, usługa dezynfekcji obuwia oraz usługa krawiecka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51/SM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 xml:space="preserve">Dz.U. 2024 poz. </w:t>
        </w:r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1616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</w:t>
      </w:r>
      <w:hyperlink r:id="rId3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 xml:space="preserve">Dz.U. 2024 poz. </w:t>
        </w:r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1616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689" TargetMode="External"/><Relationship Id="rId3" Type="http://schemas.openxmlformats.org/officeDocument/2006/relationships/hyperlink" Target="https://isap.sejm.gov.pl/isap.nsf/DocDetails.xsp?id=WDU20230001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Osora Paulina</cp:lastModifiedBy>
  <cp:lastPrinted>2024-12-10T07:17:00Z</cp:lastPrinted>
  <dcterms:modified xsi:type="dcterms:W3CDTF">2024-12-10T06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4c67b96c-a42a-4cb1-a570-3493044d4b85</vt:lpwstr>
  </property>
</Properties>
</file>