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jc w:val="right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łącznik  nr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do SWZ  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Formularz ofertowy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Batang;바탕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biegając się o udzielenie zamówienia publicznego na dostawę implantów chirurgicznych z podziałem na 5 części dla Powiatowego Szpitala im. Władysława Biegańskiego w Iławie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Batang;바탕" w:cs="Calibri"/>
          <w:b/>
          <w:b/>
          <w:bCs/>
          <w:spacing w:val="1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spacing w:val="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umer postępowania: 17/202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 niżej podpisani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(imię i nazwisko):</w:t>
      </w:r>
      <w:r>
        <w:rPr>
          <w:rFonts w:cs="Calibri" w:ascii="Calibri" w:hAnsi="Calibri"/>
          <w:sz w:val="20"/>
          <w:szCs w:val="20"/>
          <w:lang w:eastAsia="pl-PL"/>
        </w:rPr>
        <w:t xml:space="preserve"> 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stępujący w imieniu i na rzecz:</w:t>
      </w:r>
    </w:p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ełna nazwa firm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IP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KR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jest*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  <w:tab/>
              <w:t>średnim przedsiębiorstwem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  <w:tab/>
              <w:t>Jednoosobowa działalność gospodar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  <w:tab/>
              <w:t>Inny rodza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*niewłaściwe skreślić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soba uprawniona do kontaktu z Zamawiający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pl-PL"/>
        </w:rPr>
        <w:t>OŚWIADCZAM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.…………………………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(Wypełniają jedynie przedsiębiorcy składający wspólną ofertę)</w:t>
      </w:r>
    </w:p>
    <w:p>
      <w:pPr>
        <w:pStyle w:val="Normal"/>
        <w:widowControl w:val="false"/>
        <w:suppressAutoHyphens w:val="false"/>
        <w:autoSpaceDE w:val="false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ind w:left="300" w:hanging="3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Oferujemy </w:t>
      </w:r>
      <w:r>
        <w:rPr>
          <w:rFonts w:cs="Calibri" w:ascii="Calibri" w:hAnsi="Calibri"/>
          <w:sz w:val="20"/>
          <w:szCs w:val="20"/>
          <w:lang w:eastAsia="pl-PL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kreślonymi w </w:t>
      </w:r>
      <w:r>
        <w:rPr>
          <w:rFonts w:cs="Calibri" w:ascii="Calibri" w:hAnsi="Calibri"/>
          <w:sz w:val="20"/>
          <w:szCs w:val="20"/>
          <w:lang w:eastAsia="pl-PL"/>
        </w:rPr>
        <w:t>Specyfikacji Warunków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amówienia na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 IMPLANTY CHIRURGICZNE 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2 IMPLANTY CHIRURGICZNE 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</w:t>
            </w:r>
            <w:r>
              <w:rPr/>
              <w:t>........................................................... )</w:t>
            </w:r>
          </w:p>
          <w:tbl>
            <w:tblPr>
              <w:tblW w:w="1046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3"/>
              <w:gridCol w:w="7371"/>
              <w:gridCol w:w="2666"/>
            </w:tblGrid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arametry jakościowe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/>
                    <w:t>TAK/NIE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2 – długość płyt XXl minimum między 90-100mm, 140-145 oraz 180-189mm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5 – płytka blokowana od strony tylno-przyśrodkowej w minimum 7 długościach płyt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6 – pyty minimum 3-10 otworowe długość między 40-126mm pod wkręty o przekroju 3,5 oraz 2,7mm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nr 7 – płytka boczna z hakiem 12,16,20mm, prawa i lewa, możliwość ustawienia kąta śruby blokowanej w każdym otworze +/- 15 stopni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Do pozycji 10 – tytanowa płytka do bliższej nasady k, piszczelowej, prawa i lewa, boczna, ilość otworów w trzonie 2-22, dł .płyty 95-335mm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11 - tytanowa płytka do bliższej nasady k, piszczelowej, prawa i lewa, przyśrodkowa, ilość otworów w trzonie 4-22, dł. płyty 97-331mm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12 -  tytanowa płytka do bliższej nasady k, piszczelowej, prawa i lewa, przednioboczna, ilość otworów w trzonie 4-20, dł. płyty 102-305mm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o pozycji 33 -</w:t>
                  </w:r>
                  <w:r>
                    <w:rPr>
                      <w:bCs/>
                    </w:rPr>
                    <w:t>Możliwość zastosowania celownika z dostępu nadrzepkowego.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3  IMPLANTY CHIRURGICZNE II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tbl>
            <w:tblPr>
              <w:tblW w:w="1036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02"/>
              <w:gridCol w:w="8624"/>
              <w:gridCol w:w="1134"/>
            </w:tblGrid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PARAMETRY JAKOŚCIOWE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>TAK/NIE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Gwóźdź posiada wewnętrzny mechanizm blokujący zapobiegający rotacji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I, III</w:t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nstrumentarium wyposażone w przezierne dla promieni RTG celowniki mocowane do płyty umożliwiające wkręcanie śrub przez płytę, w opcji płyty do dalszej nasady kości udowej boczne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nstrumentarium wyposażone w prowadnice do techniki małoinwazyjnej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Instrumentarium ma zawierać tymczasowe wielorazowe zaciski umożliwiające prawidłowe ustawienie zespolenia oraz możliwość mocowania do płyt poprzez trzpienie kostne, trzpienie łączone z gniazdem w główce śruby oraz trzpienie z oczkiem okrągłym i szerokim wkręcanym w nagwintowany otwór w płycie typu LCP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Możliwość blokowania gwoździa w kości piętowej przy pomocy ostrza spiralo-nożowego i śrub.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Ramię celownika umożliwiające blokowanie wszystkich otworów w gwoździu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8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W części trzonowej płyty otwory gwintowane lub dwubiegunowe z możliwością użycia śrub korowych i blokowanych w tym zmiennokątowych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NR 4    ZESTAW DO REKONSTRUKCJI ACL        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5  PŁYTY I KOTWIC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ermin dostawy …………………….. (do 1 lub do 2 lub do 3 dni roboczych od otrzymania protokołu zużyci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8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98170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0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6.3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0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9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2"/>
    </w:lvlOverride>
  </w:num>
  <w:num w:numId="9">
    <w:abstractNumId w:val="3"/>
    <w:lvlOverride w:ilvl="0"/>
    <w:lvlOverride w:ilvl="1"/>
    <w:lvlOverride w:ilvl="2"/>
    <w:lvlOverride w:ilvl="3">
      <w:startOverride w:val="5"/>
    </w:lvlOverride>
  </w:num>
  <w:num w:numId="10">
    <w:abstractNumId w:val="6"/>
    <w:lvlOverride w:ilvl="0">
      <w:startOverride w:val="8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0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1-11-05T09:55:00Z</dcterms:modified>
  <cp:revision>10</cp:revision>
  <dc:subject/>
  <dc:title/>
</cp:coreProperties>
</file>