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20/S 251-6286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</w:t>
      </w:r>
      <w:r>
        <w:rPr/>
        <w:t>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martyn@szpitalepomorskie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UKCESYWNE DOSTAWY JEDNORAZOWYCH WYROBÓW MEDYCZNYCH OPERACYJNYCH </w:t>
            </w:r>
            <w:bookmarkStart w:id="0" w:name="_Hlk59087922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LA SZPITALI POMORSKICH SP. Z O.O.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25C/251/N/35-78rj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</w:t>
      </w:r>
      <w:r>
        <w:rPr/>
        <w:t>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</w:t>
      </w:r>
      <w:r>
        <w:rPr/>
        <w:t>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19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2" w:name="_DV_C939"/>
      <w:bookmarkEnd w:id="1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7</w:t>
    </w:r>
    <w:r>
      <w:rPr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9:00Z</dcterms:created>
  <dc:creator>Kowalski Artur</dc:creator>
  <dc:description/>
  <cp:keywords/>
  <dc:language>en-US</dc:language>
  <cp:lastModifiedBy>Marek Klause</cp:lastModifiedBy>
  <cp:lastPrinted>2020-01-24T07:28:00Z</cp:lastPrinted>
  <dcterms:modified xsi:type="dcterms:W3CDTF">2020-12-24T08:51:00Z</dcterms:modified>
  <cp:revision>10</cp:revision>
  <dc:subject/>
  <dc:title>STANDARDOWY FORMULARZ JEDNOLITEGO EUROPEJSKIEGO DOKUMENTU ZAMÓWIENIA</dc:title>
</cp:coreProperties>
</file>