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351" w:hanging="0"/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1690</wp:posOffset>
                </wp:positionH>
                <wp:positionV relativeFrom="paragraph">
                  <wp:posOffset>76835</wp:posOffset>
                </wp:positionV>
                <wp:extent cx="2294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ieczęć zamawiając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6.05pt;mso-position-vertical-relative:text;margin-left:5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ieczęć zamawiają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znaczenie sprawy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zp/FZ–379/2022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</w:t>
        <w:tab/>
        <w:t xml:space="preserve">            Wrocław, 18.11.2022</w:t>
      </w:r>
    </w:p>
    <w:p>
      <w:pPr>
        <w:pStyle w:val="Normal"/>
        <w:ind w:left="567" w:right="3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biorcze zestawienie ofert w postępowaniu pn. USŁUGA PRANIA BIELIZNY SZPITALNEJ</w:t>
      </w:r>
    </w:p>
    <w:p>
      <w:pPr>
        <w:pStyle w:val="Tematkomentarza"/>
        <w:ind w:right="351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komentarz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395"/>
        <w:gridCol w:w="3119"/>
      </w:tblGrid>
      <w:tr>
        <w:trPr>
          <w:trHeight w:val="9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3" w:right="-7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Cena brutto </w:t>
            </w:r>
          </w:p>
        </w:tc>
      </w:tr>
      <w:tr>
        <w:trPr>
          <w:trHeight w:val="13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</w:rPr>
              <w:t>Praxima Krakpol Sp. z o. 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 xml:space="preserve">ul: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</w:rPr>
              <w:t>Dworcowa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 xml:space="preserve">kod: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</w:rPr>
              <w:t>32-54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miejscowo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ść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 xml:space="preserve">: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</w:rPr>
              <w:t>Trzebinia</w:t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 xml:space="preserve">Województwo: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</w:rPr>
              <w:t>małopolskie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NIP 62820036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brutto 736 524,00 z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R – 7 dni roboczych</w:t>
            </w:r>
          </w:p>
        </w:tc>
      </w:tr>
    </w:tbl>
    <w:p>
      <w:pPr>
        <w:pStyle w:val="Normal"/>
        <w:ind w:left="567" w:right="35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Tekstpodstawowy2"/>
        <w:ind w:left="567" w:right="351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1275" w:gutter="0" w:header="0" w:top="899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23:00Z</dcterms:created>
  <dc:creator>RKomora</dc:creator>
  <dc:description/>
  <cp:keywords/>
  <dc:language>en-US</dc:language>
  <cp:lastModifiedBy>Lis Anna</cp:lastModifiedBy>
  <cp:lastPrinted>2022-07-15T10:29:00Z</cp:lastPrinted>
  <dcterms:modified xsi:type="dcterms:W3CDTF">2022-11-18T09:26:00Z</dcterms:modified>
  <cp:revision>3</cp:revision>
  <dc:subject/>
  <dc:title>oznaczenie sprawy Szp/FZ-50/WROVASC/2010</dc:title>
</cp:coreProperties>
</file>