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ę 450 komputerów stacjonarnych All-in-One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Część pierwsza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25 komputerów stacjonarnych All-in-One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5"/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komputera: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Model komputera: 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37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>Oświadcza, że oferowane komputery w badaniu parametrów technicznych programu BAPCo SYSmark 25 Office Productivity zgodnie z wymaganiami, o których mowa w załączniku nr 1 a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, że oferowane komputery w badaniu parametrów technicznych programu BAPCo SYSmark 25 Overall Rating zgodnie z wymaganiami , o których mowa w załączniku nr 1 a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na wykonany przedmiot zamówienia: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8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0 miesięcy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2 miesiące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4 miesiące gwarancji Wykonawcy 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energooszczędny zasilacz o max mocy 200W oraz sprawności min. na poziomie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4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88% przy obciążaniu 50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4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90% przy obciążaniu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druga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25 komputerów stacjonarnych All-in-One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1"/>
      </w:r>
    </w:p>
    <w:p>
      <w:pPr>
        <w:pStyle w:val="Normal"/>
        <w:spacing w:lineRule="auto" w:line="276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komputera: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Model komputera: 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5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426" w:hanging="4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oferowane komputery w badaniu parametrów technicznych programu BAPCo SYSmark 25 Office Productivity zgodnie z wymaganiami, o których mowa w załączniku nr 1b 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, że oferowane komputery w badaniu parametrów technicznych programu BAPCo SYSmark 25 Overall Rating zgodnie z wymaganiami , o których mowa w załączniku nr 1 b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13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32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na wykonany przedmiot zamówienia: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14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0 miesięcy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2 miesiące gwarancji Wykonawcy 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4 miesiące gwarancji Wykonawcy 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energooszczędny zasilacz o max mocy 200W oraz sprawności min. na poziomie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4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88% przy obciążaniu 50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4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90% przy obciążaniu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44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spacing w:lineRule="auto" w:line="276" w:before="144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nas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my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6"/>
      </w:r>
      <w:r>
        <w:rPr>
          <w:rFonts w:cs="Calibri" w:ascii="Calibri" w:hAnsi="Calibri"/>
          <w:sz w:val="24"/>
          <w:szCs w:val="24"/>
        </w:rPr>
        <w:t xml:space="preserve"> a oświadczenie o zwolnieniu wadium wniesione w formie niepieniężnej należy przekazać</w:t>
        <w:br/>
        <w:t>do gwaranta lub poręczyciela na adres e-mail ……..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0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 xml:space="preserve">Wykonawca nie może, po upływie terminu składania ofert, powoływać się na zdolności lub sytuację podmiotów udostępniających zasoby, jeżeli na etapie składania ofert nie polegał on </w:t>
        <w:br/>
        <w:t>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: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</w:t>
      </w:r>
      <w:bookmarkStart w:id="2" w:name="_Hlk156218480"/>
      <w:r>
        <w:rPr>
          <w:rFonts w:cs="Calibri Light" w:ascii="Calibri Light" w:hAnsi="Calibri Light"/>
          <w:sz w:val="24"/>
          <w:szCs w:val="24"/>
        </w:rPr>
        <w:t>ypełnić w zależności od części, na którą Wykonawca składa ofertę</w:t>
      </w:r>
      <w:bookmarkEnd w:id="2"/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 Niepodanie wszystkich wymaganych danych, skutkowało będzie odrzuceniem oferty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>w badaniu parametrów technicznych programu BAPCo SYSmark 25 Office Productivity osiągają 1500 punktów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 xml:space="preserve">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na wykonany przedmiot zamówienia 60 miesięczny okres gwarancj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energooszczędny zasilacz o max mocy 200W oraz sprawności min. na poziomie 88% przy obciążaniu 50%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.</w:t>
      </w:r>
    </w:p>
  </w:footnote>
  <w:footnote w:id="11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 Niepodanie wszystkich wymaganych danych, skutkowało będzie odrzuceniem oferty.</w:t>
      </w:r>
    </w:p>
  </w:footnote>
  <w:footnote w:id="1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>w badaniu parametrów technicznych programu BAPCo SYSmark 25 Office Productivity osiągają 1500 punktów.</w:t>
      </w:r>
    </w:p>
  </w:footnote>
  <w:footnote w:id="1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komputery, które </w:t>
        <w:br/>
        <w:t xml:space="preserve">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1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na wykonany przedmiot zamówienia 60 miesięczny okres gwarancj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energooszczędny zasilacz o max mocy 200W oraz sprawności min. na poziomie 88% przy obciążaniu 50%</w:t>
      </w:r>
    </w:p>
  </w:footnote>
  <w:footnote w:id="1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gwaranta lub poręczyciela. </w:t>
      </w:r>
    </w:p>
  </w:footnote>
  <w:footnote w:id="1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2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7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2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2-02T14:32:00Z</dcterms:modified>
  <cp:revision>2</cp:revision>
  <dc:subject/>
  <dc:title>ZP</dc:title>
</cp:coreProperties>
</file>