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28A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Krzeseł kubełkowych, krzeseł medycznych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09-20T06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