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 do SWZ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……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6"/>
        </w:rPr>
        <w:t xml:space="preserve">    </w:t>
      </w:r>
      <w:r>
        <w:rPr>
          <w:rFonts w:cs="Times New Roman" w:ascii="Times New Roman" w:hAnsi="Times New Roman"/>
          <w:i/>
          <w:sz w:val="18"/>
          <w:szCs w:val="16"/>
        </w:rPr>
        <w:t>(</w:t>
      </w:r>
      <w:r>
        <w:rPr>
          <w:rFonts w:cs="Times New Roman" w:ascii="Times New Roman" w:hAnsi="Times New Roman"/>
          <w:i/>
          <w:sz w:val="20"/>
          <w:szCs w:val="16"/>
        </w:rPr>
        <w:t>pieczęć Wykonawcy)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6"/>
          <w:lang w:eastAsia="pl-PL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CENOWY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536" w:leader="dot"/>
        </w:tabs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 wykonanie zamówienia publicznego pod nazw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>„</w:t>
      </w:r>
      <w:r>
        <w:rPr>
          <w:rFonts w:cs="Times New Roman" w:ascii="Times New Roman" w:hAnsi="Times New Roman"/>
          <w:b/>
          <w:bCs/>
          <w:kern w:val="2"/>
          <w:sz w:val="24"/>
          <w:lang w:val="en-US"/>
        </w:rPr>
        <w:t>Świadczenie usług pocztowych w obrocie krajowym i zagranicznym w zakresie odbioru przesyłek z siedziby Zamawiającego, przyjmowania, przemieszczania i doręczania przesyłek pocztowych, paczek pocztowych oraz ich ewentualnych zwrotów na potrzeby Komunalnego Związku Gmin Regionu Leszczyńskiego w Lesznie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lang w:val="en-US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 w:eastAsia="pl-PL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89"/>
        <w:gridCol w:w="2268"/>
        <w:gridCol w:w="993"/>
        <w:gridCol w:w="1275"/>
        <w:gridCol w:w="921"/>
        <w:gridCol w:w="754"/>
        <w:gridCol w:w="1302"/>
      </w:tblGrid>
      <w:tr>
        <w:trPr>
          <w:trHeight w:val="11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przesył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ga przesyłk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(sztuki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ISTY KRAJOWE</w:t>
            </w:r>
          </w:p>
        </w:tc>
      </w:tr>
      <w:tr>
        <w:trPr>
          <w:trHeight w:val="258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konomiczne nierejestr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konomiczne polec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konomiczne polecone ze zwrotnym potwierdzeniem odbi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5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Priorytetowe nierejestr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iorytetowe polec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iorytetowe polec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ze zwrotnym potwierdzeniem odbi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wrot przesyłek poleconych ekonom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wrot przesyłek polec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prioryte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S do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82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M do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L do 2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ACZKI KRAJOWE POCZTEX KURIER</w:t>
            </w:r>
          </w:p>
        </w:tc>
      </w:tr>
      <w:tr>
        <w:trPr>
          <w:trHeight w:val="113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konom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rier format L,0-20 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danie usługi u kurie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danie tradycyj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Priorytet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rier format L,0-20 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danie usługi u kurie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danie tradycyj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10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  <w:t>PRZESYŁKI ZAGRANICZNE</w:t>
            </w:r>
          </w:p>
        </w:tc>
      </w:tr>
      <w:tr>
        <w:trPr>
          <w:trHeight w:val="23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ykłe priorytetowe strefa europ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econe priorytetowe strefa europ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econe priorytetowe poza strefą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miesię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sięczna zryczałtowana opłata nett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netto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łata za odbiór przesyłek z siedziby Zamawiającego 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Łączna wartość brutto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.. zł</w:t>
            </w:r>
          </w:p>
        </w:tc>
      </w:tr>
    </w:tbl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szczegółowej kalkulacji cenowej służy do porównania ofert złożonych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e ilości przesyłek w kolumnie nr 4 są wielkościami orientacyjnymi ustalonymi na podstawie wysyłki poczty przez okres ostatnich 12 miesięcy oraz przewidywanego zapotrzebowania, przyjętymi </w:t>
        <w:br/>
        <w:t>w celu porównania ofert i wyboru najkorzystniejszej ofert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wpisane w kolumnie nr 5 tj. ceny jednostkowe netto stanowić będą podstawę do rozliczeń </w:t>
        <w:br/>
        <w:t xml:space="preserve">z Wykonawcą po podpisaniu umow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dawania przez Zamawiającego przesyłek nie ujętych w przedmiotowym Formularzu cenowym, podstawą rozliczeń będą ceny z załączonego do umowy cennika usług pocztowych Wykonaw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wartość brutto z kolumny nr 8 musi być zgodna z ceną ofertową brutto podaną przez Wykonawcę w Formularzu ofertowym </w:t>
      </w:r>
      <w:r>
        <w:rPr>
          <w:rFonts w:cs="Times New Roman" w:ascii="Times New Roman" w:hAnsi="Times New Roman"/>
          <w:b/>
        </w:rPr>
        <w:t>(Załącznik Nr 1 do SWZ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ab/>
        <w:tab/>
        <w:tab/>
        <w:t>……………..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  <w:r>
        <w:rPr>
          <w:i/>
          <w:sz w:val="20"/>
          <w:szCs w:val="20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135" w:footer="1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0"/>
        <w:szCs w:val="16"/>
      </w:rPr>
      <w:t>Znak sprawy – OA.271.</w:t>
    </w:r>
    <w:r>
      <w:rPr>
        <w:rFonts w:cs="Times New Roman" w:ascii="Times New Roman" w:hAnsi="Times New Roman"/>
        <w:sz w:val="20"/>
        <w:szCs w:val="16"/>
        <w:lang w:val="pl-PL"/>
      </w:rPr>
      <w:t>1</w:t>
    </w:r>
    <w:r>
      <w:rPr>
        <w:rFonts w:cs="Times New Roman" w:ascii="Times New Roman" w:hAnsi="Times New Roman"/>
        <w:sz w:val="20"/>
        <w:szCs w:val="16"/>
      </w:rPr>
      <w:t>.20</w:t>
    </w:r>
    <w:r>
      <w:rPr>
        <w:rFonts w:cs="Times New Roman" w:ascii="Times New Roman" w:hAnsi="Times New Roman"/>
        <w:sz w:val="20"/>
        <w:szCs w:val="16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6:00Z</dcterms:created>
  <dc:creator>Andrzejewska Małgorzata</dc:creator>
  <dc:description/>
  <cp:keywords/>
  <dc:language>en-US</dc:language>
  <cp:lastModifiedBy>Marta Szymańska</cp:lastModifiedBy>
  <dcterms:modified xsi:type="dcterms:W3CDTF">2024-11-26T10:26:00Z</dcterms:modified>
  <cp:revision>2</cp:revision>
  <dc:subject/>
  <dc:title/>
</cp:coreProperties>
</file>