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28.05.2021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.1.18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prowadzonym w trybie podstawowym 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rowadzenie szkolenia „Psychogerontologia i propedeutyka starości” dla Uniwersytetu Humanistyczno-Przyrodniczego im. Jana Długosza w Częstoch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ZP.26.1.18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rsownia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Niepodległości 20/22/2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2-200 Częstochowa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ąc wyboru oferty Zamawiający kierował się kryteriami określonymi w SWZ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100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rana oferta jest ofertą z najniższą ceną spośród ofert niepodlagających odrzuceniu. Cena wybranej oferty mieści się w możliwościach finansowych Zamawiającego.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tawienie ofert:</w:t>
      </w:r>
    </w:p>
    <w:tbl>
      <w:tblPr>
        <w:tblW w:w="733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53"/>
        <w:gridCol w:w="2735"/>
      </w:tblGrid>
      <w:tr>
        <w:trPr>
          <w:trHeight w:val="5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>
          <w:trHeight w:val="5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rsowni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Niepodległości 20/22/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-200 Częstochow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900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N</w:t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uropejskie Centrum Doradztwa sp. z o.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F. Chopina 41 lok. 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-023 Lubl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670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N</w:t>
            </w:r>
          </w:p>
        </w:tc>
      </w:tr>
      <w:tr>
        <w:trPr>
          <w:trHeight w:val="7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Elf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Mazowiecka 11/4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052 Warszaw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850,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L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y odrzuc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odrzucił żadnej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 również, że umowa w przedmiotowym postępowaniu nie może zostać zawarta przed terminem wynikającym z art. 308 ust 2 pzp. Termin zawarcia umowy 07.06.2021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Maria Róg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lang w:val="en-US" w:eastAsia="en-US"/>
      </w:rPr>
    </w:pPr>
    <w:bookmarkStart w:id="0" w:name="_Hlk69983451"/>
    <w:r>
      <w:rPr>
        <w:lang w:val="en-US" w:eastAsia="en-US"/>
      </w:rPr>
      <w:drawing>
        <wp:inline distT="0" distB="0" distL="0" distR="0">
          <wp:extent cx="576199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9:00Z</dcterms:created>
  <dc:creator>msadecki</dc:creator>
  <dc:description/>
  <cp:keywords/>
  <dc:language>en-US</dc:language>
  <cp:lastModifiedBy>m.majewska</cp:lastModifiedBy>
  <cp:lastPrinted>2021-05-11T10:57:00Z</cp:lastPrinted>
  <dcterms:modified xsi:type="dcterms:W3CDTF">2021-05-28T10:24:00Z</dcterms:modified>
  <cp:revision>3</cp:revision>
  <dc:subject/>
  <dc:title>oznaczenie sprawy</dc:title>
</cp:coreProperties>
</file>