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</w:rPr>
        <w:t>4/DEG/AS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artykułów biurowych oraz papieru dla potrzeb SP ZOZ Szpitala Psychiatrycznego w Toszku</w:t>
      </w:r>
    </w:p>
    <w:p>
      <w:pPr>
        <w:pStyle w:val="Normal"/>
        <w:spacing w:lineRule="auto" w:line="480" w:before="240" w:after="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CZĘŚĆ 1 - </w:t>
      </w:r>
      <w:r>
        <w:rPr>
          <w:rFonts w:cs="Arial" w:ascii="Arial" w:hAnsi="Arial"/>
          <w:b/>
          <w:bCs/>
          <w:iCs/>
          <w:u w:val="single"/>
        </w:rPr>
        <w:t>Artykuły biurowe</w:t>
      </w:r>
    </w:p>
    <w:tbl>
      <w:tblPr>
        <w:tblW w:w="152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5284"/>
        <w:gridCol w:w="1808"/>
        <w:gridCol w:w="1340"/>
        <w:gridCol w:w="1172"/>
        <w:gridCol w:w="1513"/>
        <w:gridCol w:w="633"/>
        <w:gridCol w:w="1473"/>
        <w:gridCol w:w="1577"/>
      </w:tblGrid>
      <w:tr>
        <w:trPr>
          <w:trHeight w:val="2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asortyment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na okres trwania umowy </w:t>
              <w:br/>
              <w:t>(12 miesięc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. miary</w:t>
            </w:r>
          </w:p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(zł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z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z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artość brutto (zł)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ulka na dokumenty A4 (wytrzymała) opakowanie 100 sz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gregator A4/75 mm szerok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gregator A4/50 mm wąsk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czka wiązana kartonowa A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czka plastikowa na gumkę A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koroszyt plastikowy A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oroszyt plastikowy A4 zawiesza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szyt w kratkę A5 96 kartkow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szyt w kratkę A5 60 kartkow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szyt w kratkę A4 100 kartkowy w twardej opraw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zary papier (arkusz 1000 mm x 1300 mm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rteczki samoprzylepne 75/75 mm (różne kolory) blocze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ładki indeksujące – karteczki samoprzylepne różne kolor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perty duże C4 samoprzylepne z taśmą biał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perty małe C6 samoprzylepne z taśmą biał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perty średnie C5 samoprzylepne z taśmą biał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śma klejąca przeźroczysta 20 mm x 3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śma pakowa (szeroka brązowa) 48 mm / 66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szywacz duży (min. 50 kartek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zywacz duży (min. 20 kartek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szywki 24/6 „Leitz Power” opakowanie 1000 sz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urkacz duży metalowy z ograniczeniem formatu (min. 20 kratek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szywacz biurowy do zszywe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życzki biurowe duże metalowe z rączką plastikową 17,5 c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inacze biurowe okrągłe małe 28 mm  opakowanie 100 sz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inacze duże 50 mm okrągłe opakowanie 100 sz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sz do pieczątek czar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sz do pieczątek czerwo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sz do pieczątek niebiesk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ługopis niebieski „TOMA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ługopis czerwony „TOMA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enkopis czarny „Stabilo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ślacz różow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ślacz zielo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ślacz pomarańczow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er czarny ścięty (grubo piszący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er permanentny cienko piszący czar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ej w tubce biurow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ej w sztyfcie 22g „Amos Glue Stick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ektor w taśmie (myszka) „Tipp-ex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łówek  H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nijka 30 c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umka do gumowania ołówka i kredek średnia „Pentel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kstpodstawowy2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bookmarkStart w:id="0" w:name="_Hlk109720894"/>
      <w:bookmarkEnd w:id="0"/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  <w:bookmarkStart w:id="1" w:name="_Hlk109720894"/>
      <w:bookmarkStart w:id="2" w:name="_Hlk109720894"/>
      <w:bookmarkEnd w:id="2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DEG/AS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artykułów biurowych oraz papieru dla potrzeb SP ZOZ Szpitala Psychiatrycznego w Toszku</w:t>
      </w:r>
    </w:p>
    <w:p>
      <w:pPr>
        <w:pStyle w:val="Normal"/>
        <w:spacing w:lineRule="auto" w:line="480" w:before="240" w:after="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CZĘŚĆ 2 - </w:t>
      </w:r>
      <w:r>
        <w:rPr>
          <w:rFonts w:cs="Arial" w:ascii="Arial" w:hAnsi="Arial"/>
          <w:b/>
          <w:bCs/>
          <w:iCs/>
          <w:u w:val="single"/>
        </w:rPr>
        <w:t>Papier</w:t>
      </w:r>
    </w:p>
    <w:tbl>
      <w:tblPr>
        <w:tblW w:w="152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5268"/>
        <w:gridCol w:w="1654"/>
        <w:gridCol w:w="993"/>
        <w:gridCol w:w="1661"/>
        <w:gridCol w:w="1508"/>
        <w:gridCol w:w="631"/>
        <w:gridCol w:w="1468"/>
        <w:gridCol w:w="1572"/>
      </w:tblGrid>
      <w:tr>
        <w:trPr>
          <w:trHeight w:val="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asortyment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na okres trwania umowy </w:t>
              <w:br/>
              <w:t>(12 miesięc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. miary</w:t>
            </w:r>
          </w:p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(zł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zł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z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artość brutto (zł)</w:t>
            </w:r>
          </w:p>
        </w:tc>
      </w:tr>
      <w:tr>
        <w:trPr>
          <w:trHeight w:val="8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pier ksero A4, biały, gramatura 80g/m2 opakowanie: ryza = 500 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y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pier ksero A5, biały, gramatura 80g/m2 opakowanie: ryza = 500 sz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y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Trescogloszenia"/>
        <w:overflowPunct w:val="true"/>
        <w:autoSpaceDE w:val="true"/>
        <w:spacing w:lineRule="auto" w:line="360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4 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zamówienia_publiczne</dc:creator>
  <dc:description/>
  <cp:keywords/>
  <dc:language>en-US</dc:language>
  <cp:lastModifiedBy>Anna Skandy</cp:lastModifiedBy>
  <cp:lastPrinted>2019-12-17T12:18:00Z</cp:lastPrinted>
  <dcterms:modified xsi:type="dcterms:W3CDTF">2023-02-20T10:27:00Z</dcterms:modified>
  <cp:revision>129</cp:revision>
  <dc:subject/>
  <dc:title>Załącznik nr 1 do Zapytania ofertowego str</dc:title>
</cp:coreProperties>
</file>