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372" w:right="0" w:firstLine="708"/>
        <w:jc w:val="both"/>
        <w:rPr/>
      </w:pPr>
      <w:r>
        <w:rPr/>
        <w:t>Załącznik nr 1</w:t>
      </w:r>
    </w:p>
    <w:p>
      <w:pPr>
        <w:pStyle w:val="Normal"/>
        <w:numPr>
          <w:ilvl w:val="1"/>
          <w:numId w:val="3"/>
        </w:numPr>
        <w:ind w:left="1800" w:right="0" w:hanging="1440"/>
        <w:jc w:val="both"/>
        <w:rPr/>
      </w:pPr>
      <w:r>
        <w:rPr/>
        <w:t>Wykaz obiektów Policji oraz zakres ogólny prac</w:t>
      </w:r>
    </w:p>
    <w:p>
      <w:pPr>
        <w:pStyle w:val="Normal"/>
        <w:spacing w:lineRule="auto" w:line="360"/>
        <w:ind w:left="1080" w:right="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działy Prewencji Policji, Poznań ul. Taborowa 22 – stacja K-280/E wraz </w:t>
        <w:br/>
        <w:t xml:space="preserve">z rozdzielnią S/N 15 kV oraz dwa transformatory 300 kVA 15/0,4 kV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menda Wojewódzka Policji , Poznań ul. Kochanowskiego 2a – stacja K-363/E wraz  z rozdzielnią  S/N 15 kV  i dwoma transformatorami 400 kVA 15/0,4 kV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aza Transportowo - magazynowa , Poznań ul. Podolańska 52 – stacja K-362/E wraz </w:t>
        <w:br/>
        <w:t xml:space="preserve">z  rozdzielnią S/N 15 kV oraz jednym transformatorem  630 kVA 15/0,4 kV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gazyny Uzbrojenia Policji Piła - Motylewo ul. Ceramiczna 2 – stacja Nr 217 wraz </w:t>
        <w:br/>
        <w:t xml:space="preserve">z rozdzielnią15 kV/0,4 kVA i jednym transformatorem 250 kVA15/0,4kV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enda Powiatowa Policji , Piła ul. Bydgoska 115 stacja K1166 wraz z rozdzielnią S/N 15 kV oraz jednym transformatorem 630 kVA15/0,4 kV oraz dwie rozdzielnie n.n. zlokalizowane przy stacji oraz dwie rozdzielnie n.n. w budynku administracyjn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menda Miejska Policji, Poznań ul. Szylinga 2 - stacja K-735 wraz z rozdzielnią SN/15kV i jednym transformatorem 800 KVA 15,75/0,42 kV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u w:val="single"/>
        </w:rPr>
      </w:pPr>
      <w:r>
        <w:rPr/>
        <w:t xml:space="preserve"> </w:t>
      </w:r>
      <w:r>
        <w:rPr/>
        <w:t>II.  Zakres szczegółowy prac - zgodnie z kosztorysem przedmiarowym – zał. nr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0"/>
        <w:jc w:val="both"/>
        <w:rPr/>
      </w:pPr>
      <w:r>
        <w:rPr/>
        <w:t>III. Czynności łączeniowe w stacjach i rozdzielniach dla potrzeb Zlecającego oraz</w:t>
        <w:br/>
        <w:t xml:space="preserve">             operatora ENEA S.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IV. Prowadzenie Książek Stacyjnych (wpis z wykonanych prac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V.  Sporządzenie protokołu końcowego potwierdzającego wykonanie prac zawierającego</w:t>
        <w:br/>
        <w:t xml:space="preserve">            wnioski, uwagi, spostrzeżenia oraz zalecenia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VI. Harmonogram prac- Zleceniobiorca winien przedstawić do akceptacji Zleceniodawcy</w:t>
        <w:br/>
        <w:t xml:space="preserve">            harmonogram prac konserwacyjnych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4:00Z</dcterms:created>
  <dc:creator>840807</dc:creator>
  <dc:description/>
  <dc:language>en-US</dc:language>
  <cp:lastModifiedBy/>
  <dcterms:modified xsi:type="dcterms:W3CDTF">2017-12-15T08:00:37Z</dcterms:modified>
  <cp:revision>7</cp:revision>
  <dc:subject/>
  <dc:title>Załącznik nr 1</dc:title>
</cp:coreProperties>
</file>