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25/DEG/AS/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ięsa i produktów mięsnych dla potrzeb SP ZOZ Szpitala Psychiatrycznego w Toszku</w:t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1 – Mięso</w:t>
      </w:r>
    </w:p>
    <w:tbl>
      <w:tblPr>
        <w:tblW w:w="14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4187"/>
        <w:gridCol w:w="925"/>
        <w:gridCol w:w="1189"/>
        <w:gridCol w:w="1559"/>
        <w:gridCol w:w="1843"/>
        <w:gridCol w:w="708"/>
        <w:gridCol w:w="1507"/>
        <w:gridCol w:w="2026"/>
      </w:tblGrid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Jedn. miary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ek bez kości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wieprzowa bez kości i bez skór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wieprzowa bez kości i bez skór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bez kości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 wieprzowe z karczku i schabu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bookmarkStart w:id="0" w:name="_Hlk109720894"/>
      <w:bookmarkEnd w:id="0"/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bookmarkStart w:id="1" w:name="_Hlk109720894"/>
      <w:bookmarkEnd w:id="1"/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25/DEG/AS/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ięsa i produktów mięsnych dla potrzeb SP ZOZ Szpitala Psychiatrycznego w Toszku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2 – Wędliny i wyroby wędliniarskie</w:t>
      </w:r>
    </w:p>
    <w:tbl>
      <w:tblPr>
        <w:tblW w:w="146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2900"/>
        <w:gridCol w:w="1607"/>
        <w:gridCol w:w="2014"/>
        <w:gridCol w:w="567"/>
        <w:gridCol w:w="992"/>
        <w:gridCol w:w="1524"/>
        <w:gridCol w:w="1326"/>
        <w:gridCol w:w="635"/>
        <w:gridCol w:w="1285"/>
        <w:gridCol w:w="1350"/>
      </w:tblGrid>
      <w:tr>
        <w:trPr>
          <w:trHeight w:val="4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asortyment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sortyment proponowany przez Zamawiające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sortyment proponowany przez Wykonawc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azwa, produc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u w:val="double"/>
              </w:rPr>
            </w:pPr>
            <w:r>
              <w:rPr>
                <w:rFonts w:cs="Arial" w:ascii="Arial" w:hAnsi="Arial"/>
                <w:sz w:val="18"/>
                <w:szCs w:val="20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(z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(z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(z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Wartość </w:t>
              <w:br/>
              <w:t>brutto (zł)</w:t>
            </w:r>
          </w:p>
        </w:tc>
      </w:tr>
      <w:tr>
        <w:trPr>
          <w:trHeight w:val="426" w:hRule="atLeast"/>
        </w:trPr>
        <w:tc>
          <w:tcPr>
            <w:tcW w:w="146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20"/>
              </w:rPr>
              <w:t>Wędliny</w:t>
            </w:r>
          </w:p>
        </w:tc>
      </w:tr>
      <w:tr>
        <w:trPr>
          <w:trHeight w:val="518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z mięsa wieprzowego, homogenizowany, parzony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tadel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wieprzowa rozdrobniona prasowana (blok)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nka mielona prasowa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drobno mielona, homogenizowana wieprzowa, </w:t>
              <w:br/>
              <w:t xml:space="preserve">w sztucznych osłonkach, </w:t>
              <w:br/>
              <w:t xml:space="preserve">do podania na gorąco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ówka śląska cien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drobno mielona, homogenizowana wieprzowa, lekko wędzona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łbasa parówkowa grub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średnio mielona wieprzowa, parzona, wędzona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łbasa zwyczaj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łbasa średnio mielona wieprzowa, parzona, wędzona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łbasa śląs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średnio mielona, parzona, wędzona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łbasa podwawels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średnio mielona, wieprzowa, parzona, wędzona (kiełbaski bardzo cienkie)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łbaski śląski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b z boczku lub podgardla, wędzony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ędzonka wiejs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b z łopatki wieprzowej, nierozdrobniony (z jednolitego mięsa), wędzony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onów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t drobno mielony, wieprzowo-drobiowy, pieczony, formowany na kształt bloku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eczeń domow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b z kawałków filetów drobiowych, parzony, </w:t>
              <w:br/>
              <w:t xml:space="preserve">do plasterkowania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ędwica drobiow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drobiowo-wieprzowa, parzona, do plasterkowania, </w:t>
              <w:br/>
              <w:t xml:space="preserve">o niskiej zawartości tłuszczu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nka plaster miod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wieprzowa, grubo mielona, o niskiej zawartości tłuszczu, parzona, do plasterkowania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łbasa szynkow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wieprzowa, gotowana, formowana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nka szysz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wieprzowa, grubo mielona, parzona, wędzona, do plasterkowania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kowska parzo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dlina grubo mielona, wieprzowa, parzona, do plasterkowania, o niskiej zawartości tłuszczu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1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ynków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roby wędliniarskie</w:t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b podrobowy z widocznymi elementami podrobów, z dodatkiem krwi, do plasterkowania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ceson czar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b salceson jasny ekstr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drobiowy drobno rozdrobniony przeznaczony do smarowan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ztet drobi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b z mięsa wieprzowego drobno rozdrobniony, przeznaczony do smarowania, z dodatkiem smakowym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ka łososiow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before="9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25/DEG/AS/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ięsa i produktów mięsnych dla potrzeb SP ZOZ Szpitala Psychiatrycznego w Toszku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iCs/>
          <w:u w:val="single"/>
        </w:rPr>
        <w:t xml:space="preserve">CZĘŚĆ 3 – </w:t>
      </w:r>
      <w:r>
        <w:rPr/>
        <w:t>Smalec wieprzowy</w:t>
      </w:r>
    </w:p>
    <w:tbl>
      <w:tblPr>
        <w:tblW w:w="14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3138"/>
        <w:gridCol w:w="2298"/>
        <w:gridCol w:w="508"/>
        <w:gridCol w:w="1689"/>
        <w:gridCol w:w="1303"/>
        <w:gridCol w:w="1377"/>
        <w:gridCol w:w="612"/>
        <w:gridCol w:w="1529"/>
        <w:gridCol w:w="1604"/>
      </w:tblGrid>
      <w:tr>
        <w:trPr>
          <w:trHeight w:val="3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asortymen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Asortyment proponowany przez Wykonawcę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(Nazwa, produce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Jedn. miary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u w:val="double"/>
              </w:rPr>
            </w:pPr>
            <w:r>
              <w:rPr>
                <w:rFonts w:cs="Arial" w:ascii="Arial" w:hAnsi="Arial"/>
                <w:sz w:val="18"/>
                <w:szCs w:val="20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(zł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(zł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(%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(zł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Wartość </w:t>
              <w:br/>
              <w:t>brutto (zł)</w:t>
            </w:r>
          </w:p>
        </w:tc>
      </w:tr>
      <w:tr>
        <w:trPr>
          <w:trHeight w:val="5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ec wieprzowy – zawartość tłuszczu 100%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480"/>
        <w:outlineLvl w:val="6"/>
        <w:rPr/>
      </w:pPr>
      <w:r>
        <w:rPr>
          <w:rFonts w:cs="Arial" w:ascii="Arial" w:hAnsi="Arial"/>
          <w:i/>
        </w:rPr>
        <w:t>* Termin przydatności do spożycia zgodnie z oznakowaniem na opakowaniu, jednak nie mniej niż 6 m-cy od daty dostawy</w:t>
      </w:r>
    </w:p>
    <w:p>
      <w:pPr>
        <w:pStyle w:val="Normal"/>
        <w:spacing w:before="9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25/DEG/AS/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ięsa i produktów mięsnych dla potrzeb SP ZOZ Szpitala Psychiatrycznego w Toszku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  <w:t>CZĘŚĆ 4 – Kurczaki świeże</w:t>
      </w:r>
    </w:p>
    <w:tbl>
      <w:tblPr>
        <w:tblW w:w="14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4941"/>
        <w:gridCol w:w="812"/>
        <w:gridCol w:w="1828"/>
        <w:gridCol w:w="1265"/>
        <w:gridCol w:w="1349"/>
        <w:gridCol w:w="588"/>
        <w:gridCol w:w="1349"/>
        <w:gridCol w:w="1744"/>
      </w:tblGrid>
      <w:tr>
        <w:trPr>
          <w:trHeight w:val="3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Jedn. miary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</w:rPr>
              <w:t>na 1 miesiąc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czaki śwież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Normal"/>
        <w:spacing w:before="9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/6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19-12-17T12:18:00Z</cp:lastPrinted>
  <dcterms:modified xsi:type="dcterms:W3CDTF">2023-08-30T10:11:00Z</dcterms:modified>
  <cp:revision>135</cp:revision>
  <dc:subject/>
  <dc:title>Załącznik nr 1 do Zapytania ofertowego str</dc:title>
</cp:coreProperties>
</file>