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aków, dnia 25.10.2021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tępowania prowadzonego w trybie przetargu nieograniczo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Dostawa technicznych środków materiał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sprawa nr 112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260 ust. 1 pkt. 1 </w:t>
      </w:r>
      <w:r>
        <w:rPr>
          <w:rFonts w:cs="Times New Roman" w:ascii="Times New Roman" w:hAnsi="Times New Roman"/>
          <w:sz w:val="24"/>
          <w:szCs w:val="24"/>
        </w:rPr>
        <w:t xml:space="preserve">ustawy z dnia 11 września 2019 r. Prawo zamówień publicznych (Dz. U. 2021, poz. 1129), </w:t>
      </w:r>
      <w:r>
        <w:rPr>
          <w:rFonts w:cs="Times New Roman" w:ascii="Times New Roman" w:hAnsi="Times New Roman"/>
          <w:iCs/>
          <w:sz w:val="24"/>
          <w:szCs w:val="24"/>
        </w:rPr>
        <w:t>Zamawiający - 3 Regionalna Baza Logistyczna, 30-901 Kraków, ul. Montelupich 3 zawiadamia o unieważnieniu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 prawne unieważnieni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a podst. art. 255 pkt. 6) ustawy Pzp – postępowanie obarczone jest niemożliwą do usunięcia wadą uniemożliwiającą zawarcie niepodlegającej unieważnieniu umowy w sprawie zamówienia publicznego.  </w:t>
      </w:r>
    </w:p>
    <w:p>
      <w:pPr>
        <w:pStyle w:val="Normal"/>
        <w:spacing w:before="8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zasadnienie faktyczne: </w:t>
      </w:r>
      <w:r>
        <w:rPr>
          <w:rFonts w:cs="Times New Roman" w:ascii="Times New Roman" w:hAnsi="Times New Roman"/>
          <w:sz w:val="24"/>
          <w:szCs w:val="24"/>
        </w:rPr>
        <w:t xml:space="preserve">w ogłoszeniu o zamówieniu i SWZ wskazano termin realizacji zamówienia na 40 dni od daty podpisania umowy, natomiast termin realizacji określony </w:t>
        <w:br/>
        <w:t xml:space="preserve">w Projektowanych postanowieniach umowy określony był na 90 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składając ofertę oświadczali, iż wykonają zamówienie w terminach określonych w SWZ oraz w Projektowanych postanowieniach umowy, jednakże terminy te były różne we wskazanych dokumentach postęp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zaistniała rozbieżność w termiach realizacji zamówienia stanowi wadę niemożliwą do usunięcia na obecnym etapie postępowania, a więc zgodnie z art. 255 pkt. 6) ustawy Pzp postępowanie obarczone jest niemożliwą do usunięcia wadą uniemożliwiającą zawarcie niepodlegającej unieważnieniu umowy w sprawie zamówienia publicznego. Powyższe stanowi przesłankę obligatoryjnego unieważnienia postępow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/-/Paulina KORDOWSKA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wona Matuszyńska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10.2021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RBLog-SZPB.2612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5:00Z</dcterms:created>
  <dc:creator>emiliapolak86@gmail.com</dc:creator>
  <dc:description/>
  <cp:keywords/>
  <dc:language>en-US</dc:language>
  <cp:lastModifiedBy>polak8464</cp:lastModifiedBy>
  <cp:lastPrinted>2021-10-22T15:29:00Z</cp:lastPrinted>
  <dcterms:modified xsi:type="dcterms:W3CDTF">2021-10-25T10:45:00Z</dcterms:modified>
  <cp:revision>26</cp:revision>
  <dc:subject/>
  <dc:title/>
</cp:coreProperties>
</file>