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8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Budowa zbiornika retencyjnego w Szydłowie wraz  z doprowadzalnikiem  wód opadowych”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b w:val="false"/>
        <w:sz w:val="24"/>
        <w:u w:val="none"/>
        <w:lang w:val="pl-PL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1-18T11:55:00Z</cp:lastPrinted>
  <dcterms:modified xsi:type="dcterms:W3CDTF">2024-04-26T07:23:00Z</dcterms:modified>
  <cp:revision>94</cp:revision>
  <dc:subject/>
  <dc:title>Zał. nr 3 do SWZ</dc:title>
</cp:coreProperties>
</file>