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31/2018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/>
      </w:pPr>
      <w:r>
        <w:rPr>
          <w:rFonts w:cs="Verdana" w:ascii="Verdana" w:hAnsi="Verdana"/>
          <w:b/>
          <w:bCs/>
          <w:sz w:val="40"/>
          <w:szCs w:val="40"/>
          <w:lang w:val="pl-PL"/>
        </w:rPr>
        <w:tab/>
        <w:t xml:space="preserve">  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(dla ofert składanych papierow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W odpowiedzi na ogłoszenie przetargowe postępowaniu przetargowe o sygn. DI/31/2018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y detaliczne na najbliższej od Zamawiającego stacji paliw (wskazanej na załączniku nr 3)  w dniach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2.10.2018r, 15.10.2018r, 19.10.2018r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ena detaliczna paliwa (na dystrybutorze) w dniu 12.10.2018r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2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artość brutto (</w:t>
            </w:r>
            <w:r>
              <w:rPr>
                <w:rFonts w:cs="Verdana" w:ascii="Verdana" w:hAnsi="Verdana"/>
                <w:sz w:val="20"/>
                <w:szCs w:val="20"/>
              </w:rPr>
              <w:t>zł/litr</w:t>
            </w:r>
            <w:r>
              <w:rPr>
                <w:rFonts w:cs="Arial" w:ascii="Verdana" w:hAnsi="Verdana"/>
                <w:sz w:val="20"/>
              </w:rPr>
              <w:t>):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N PKWiU 23.2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b-95 PKWiU 23.20.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detaliczna paliwa (na dystrybutorze) w dniu 15.10.2018r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22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artość brutto (</w:t>
            </w:r>
            <w:r>
              <w:rPr>
                <w:rFonts w:cs="Verdana" w:ascii="Verdana" w:hAnsi="Verdana"/>
                <w:sz w:val="20"/>
                <w:szCs w:val="20"/>
              </w:rPr>
              <w:t>zł/litr</w:t>
            </w:r>
            <w:r>
              <w:rPr>
                <w:rFonts w:cs="Arial" w:ascii="Verdana" w:hAnsi="Verdana"/>
                <w:sz w:val="20"/>
              </w:rPr>
              <w:t>):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N PKWiU 23.2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b-95 PKWiU 23.20.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detaliczna paliwa (na dystrybutorze) w dniu 19.10.2018r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1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artość brutto (</w:t>
            </w:r>
            <w:r>
              <w:rPr>
                <w:rFonts w:cs="Verdana" w:ascii="Verdana" w:hAnsi="Verdana"/>
                <w:sz w:val="20"/>
                <w:szCs w:val="20"/>
              </w:rPr>
              <w:t>zł/litr</w:t>
            </w:r>
            <w:r>
              <w:rPr>
                <w:rFonts w:cs="Arial" w:ascii="Verdana" w:hAnsi="Verdana"/>
                <w:sz w:val="20"/>
              </w:rPr>
              <w:t>):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N PKWiU 23.2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b-95 PKWiU 23.20.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Oferujemy stały rabat (upust) od aktualnej ceny detalicznej</w:t>
      </w:r>
      <w:r>
        <w:rPr>
          <w:rFonts w:cs="Verdana" w:ascii="Verdana" w:hAnsi="Verdana"/>
          <w:sz w:val="20"/>
          <w:szCs w:val="20"/>
        </w:rPr>
        <w:t xml:space="preserve"> (na dystrybutorze) na dostawę  powyższego asortymentu paliw w wysokości : 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ON ........... zł/litr    od ceny brutto </w:t>
      </w:r>
    </w:p>
    <w:p>
      <w:pPr>
        <w:pStyle w:val="Default"/>
        <w:numPr>
          <w:ilvl w:val="1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E-95  ......... zł/litr   od ceny brutto </w:t>
      </w:r>
    </w:p>
    <w:p>
      <w:pPr>
        <w:pStyle w:val="Default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Oferujem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ystem rozliczania dostaw paliwa za pomoc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art paliw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efault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Odpłatność za pierwsze wydanie kart paliwowych:  .............. zł brutto/szt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łatność za wydanie kart paliwowych w miejsce kart utraconych:  .............. zł brutto/sz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efault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amy, że Zamawiający nie ponosi żadnych dodatkowych kosztów związanych z obsługą zamówienia stanowiącego przedmiot postępowania, za wyjątkiem kosztów określonych powyżej (cena paliwa + koszt kart)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;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;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DI_BeataR</cp:lastModifiedBy>
  <cp:lastPrinted>2018-08-28T11:02:00Z</cp:lastPrinted>
  <dcterms:modified xsi:type="dcterms:W3CDTF">2018-10-16T09:31:00Z</dcterms:modified>
  <cp:revision>38</cp:revision>
  <dc:subject/>
  <dc:title/>
</cp:coreProperties>
</file>