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8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264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a o udzielenie zamówienia publicznego na „Przebudowa drogi gminnej nr 170536C Ośmiałowo – Radomice” Oznaczenie sprawy: RGK.271.01.202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</w:rPr>
      </w:pPr>
      <w:r>
        <w:rPr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/>
        <w:t>reprezentowany przez:……………………………………………………..……………………….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849"/>
        <w:gridCol w:w="2329"/>
        <w:gridCol w:w="2586"/>
        <w:gridCol w:w="2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wykona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 roboty wykonanej w PL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ta wykonania roboty budowla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a budowlana została wykon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36C Ośmiałowo – Radomic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1.2025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4-12-30T19:13:00Z</dcterms:modified>
  <cp:revision>159</cp:revision>
  <dc:subject/>
  <dc:title>	</dc:title>
</cp:coreProperties>
</file>