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odpowiedzi na zapytanie ofertowe na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: zakup wraz dostawą </w:t>
      </w:r>
      <w:r>
        <w:rPr>
          <w:rFonts w:eastAsia="CIDFont+F4" w:cs="Times New Roman" w:ascii="Times New Roman" w:hAnsi="Times New Roman"/>
          <w:color w:val="000000"/>
          <w:shd w:fill="FFFFFF" w:val="clear"/>
        </w:rPr>
        <w:t xml:space="preserve"> skrzyniowego pojazdu dostawczego      z wywrotem do tyłu o dopuszczalnej masie całkowitej do 3.5 tony, w ramach zadania inwestycyjnego ,, Zakup samochodu – zakup środków i wyposażenia niezbędnego do realizacji zadania opróżnianie koszy ulicznych na terenie Miasta Ząbki”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ilość dni realizacji zamówienia od daty podpisania umowy …................... 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8:00Z</dcterms:created>
  <dc:creator>Peczalska</dc:creator>
  <dc:description/>
  <dc:language>en-US</dc:language>
  <cp:lastModifiedBy>Mariola Bochowicz</cp:lastModifiedBy>
  <cp:lastPrinted>2024-02-08T13:13:00Z</cp:lastPrinted>
  <dcterms:modified xsi:type="dcterms:W3CDTF">2024-02-09T13:18:00Z</dcterms:modified>
  <cp:revision>2</cp:revision>
  <dc:subject/>
  <dc:title>Załącznik nr</dc:title>
</cp:coreProperties>
</file>