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Zał. nr 5 do zapytania ofertowego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18"/>
        <w:gridCol w:w="3787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 wykonawcy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/>
                </w:tcPr>
                <w:p>
                  <w:pPr>
                    <w:pStyle w:val="TextBodyIndent"/>
                    <w:spacing w:before="0" w:after="0"/>
                    <w:ind w:left="74" w:right="249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yczy: zapytania ofertowego na  świadczenie usług pocztowych w obrocie krajowym i zagranicznym, w zakresie przyjmowania, przemieszczania i doręczania przesyłek pocztowych, paczek pocztowych, przesyłek kurierskich oraz ich ewentualnych zwrotów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  <w:bookmarkStart w:id="0" w:name="_Hlk184124854"/>
            <w:bookmarkStart w:id="1" w:name="_Hlk18412485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O NIEPODLEGANIU WYKLUC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ykonawca nie podlega wykluczeniu na podstawie</w:t>
      </w:r>
      <w:r>
        <w:rPr>
          <w:rFonts w:cs="Arial" w:ascii="Arial" w:hAnsi="Arial"/>
          <w:sz w:val="21"/>
          <w:szCs w:val="21"/>
        </w:rPr>
        <w:t xml:space="preserve"> art. 7 ust. 1 ustawy z dnia 13 kwietnia 2022 r. o szczególnych rozwiązaniach w zakresie przeciwdziałania wspieraniu agresji na Ukrainę oraz służących ochronie bezpieczeństwa narodowego (t.j. Dz. U. z 2024 r., poz. 507)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stosunku do Wykonawcy nie otwarto likwidacji oraz nie ogłoszono upadłośc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artek"/>
        <w:ind w:left="3540" w:right="71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artek"/>
        <w:ind w:left="3540" w:right="71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artek"/>
        <w:ind w:left="3540" w:right="71" w:firstLine="708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Bartek"/>
        <w:ind w:left="3540" w:right="71"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Bartek"/>
        <w:ind w:left="3540" w:right="71" w:firstLine="708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...............................................................................</w:t>
      </w:r>
    </w:p>
    <w:p>
      <w:pPr>
        <w:pStyle w:val="Bartek"/>
        <w:ind w:left="2832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podpis i  pieczęć  osób wskazanych w dokumencie</w:t>
      </w:r>
    </w:p>
    <w:p>
      <w:pPr>
        <w:pStyle w:val="Normal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prawniającym do występowania w obrocie prawnym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siadających pełnomocnictwo) 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18:00Z</dcterms:created>
  <dc:creator>Dominika Krzywicka</dc:creator>
  <dc:description/>
  <cp:keywords/>
  <dc:language>en-US</dc:language>
  <cp:lastModifiedBy>Dominika Krzywicka</cp:lastModifiedBy>
  <dcterms:modified xsi:type="dcterms:W3CDTF">2024-12-03T22:27:00Z</dcterms:modified>
  <cp:revision>2</cp:revision>
  <dc:subject/>
  <dc:title/>
</cp:coreProperties>
</file>