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399" r="-498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3.2024</w:t>
        <w:tab/>
        <w:t xml:space="preserve">                                                                                   Złotów, 10 czerw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120"/>
        <w:ind w:left="907" w:hanging="90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. „</w:t>
      </w:r>
      <w:r>
        <w:rPr>
          <w:rFonts w:eastAsia="Arial" w:cs="Arial" w:ascii="Arial" w:hAnsi="Arial"/>
          <w:sz w:val="20"/>
          <w:szCs w:val="20"/>
        </w:rPr>
        <w:t>Aranżacja rabat krzewami, drzewami i bylinami”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    z późn. zm.)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4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-AKCJA Sp. z o.o., ul. Jana Heweliusza 11, 80-890 Gdańsk </w:t>
              <w:br/>
              <w:t xml:space="preserve">NIP 5833462767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42.736,1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im Sp. z o.o., Białężyn, 49, 62-095 Murowana Goślina, </w:t>
              <w:br/>
              <w:t xml:space="preserve">NIP 7773405688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.8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x-Twój Ogród, ul, Niepodległości 2, 52-116 Iwiny,</w:t>
              <w:br/>
              <w:t xml:space="preserve">NIP 899107577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.616,00 zł</w:t>
            </w:r>
          </w:p>
        </w:tc>
      </w:tr>
    </w:tbl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1730" cy="91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3808" r="-498" b="-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el. 67 263-21-49 w. 32, pokój. nr 22                                                                 </w:t>
      </w:r>
    </w:p>
    <w:p>
      <w:pPr>
        <w:pStyle w:val="TextBody"/>
        <w:spacing w:lineRule="atLeast" w:line="200"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1730" cy="91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" t="-3808" r="-498" b="-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1730" cy="9175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8" t="-3808" r="-498" b="-3808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4-06-10T11:20:00Z</cp:lastPrinted>
  <dcterms:modified xsi:type="dcterms:W3CDTF">2024-06-10T09:20:00Z</dcterms:modified>
  <cp:revision>34</cp:revision>
  <dc:subject/>
  <dc:title/>
</cp:coreProperties>
</file>