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NO IZBA 1 PIETRO 2 2 2 1 2 1.=10 OKIEN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0X57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NO IZBA 2PETRO 2 2 2 2 2 2 2 4 1 3 1 1 2=26 OKIEN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0X57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KNO DOWÓDCY PLUTONU  = 2 OKNA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X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KNO SZEF KOMPANII 1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0X57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KNO DOWÓDCA KOMPANII 1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0X57 </w:t>
            </w:r>
          </w:p>
        </w:tc>
      </w:tr>
      <w:tr>
        <w:trPr>
          <w:trHeight w:val="3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ALETA KANCELARIA 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X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I JEST ZAPSAS KILKU C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RO PIERWSZE= 10x2=20 rolet</w:t>
      </w:r>
    </w:p>
    <w:p>
      <w:pPr>
        <w:pStyle w:val="Normal"/>
        <w:rPr/>
      </w:pPr>
      <w:r>
        <w:rPr/>
        <w:t>DRUGIE PIĘTRO= 26x2= 52 rolety</w:t>
      </w:r>
    </w:p>
    <w:p>
      <w:pPr>
        <w:pStyle w:val="Normal"/>
        <w:rPr/>
      </w:pPr>
      <w:r>
        <w:rPr/>
        <w:t>Okna w kancach.= 5x2= 10 rolet</w:t>
      </w:r>
    </w:p>
    <w:p>
      <w:pPr>
        <w:pStyle w:val="Normal"/>
        <w:rPr/>
      </w:pPr>
      <w:r>
        <w:rPr/>
        <w:t>ŁĄCZNIE = 41x2=82 rolet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KOLOR – </w:t>
      </w:r>
      <w:r>
        <w:rPr>
          <w:color w:val="FFFFFF"/>
          <w:highlight w:val="darkGreen"/>
        </w:rPr>
        <w:t>CIEMNY ZIELON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7:00Z</dcterms:created>
  <dc:creator>Maziarz Dominik</dc:creator>
  <dc:description/>
  <cp:keywords/>
  <dc:language>en-US</dc:language>
  <cp:lastModifiedBy>Maziarz Dominik</cp:lastModifiedBy>
  <dcterms:modified xsi:type="dcterms:W3CDTF">2020-05-12T06:57:00Z</dcterms:modified>
  <cp:revision>2</cp:revision>
  <dc:subject/>
  <dc:title/>
</cp:coreProperties>
</file>