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szCs w:val="28"/>
        </w:rPr>
      </w:pPr>
      <w:r>
        <w:rPr>
          <w:rFonts w:eastAsia="Bookman Old Style" w:cs="Bookman Old Style" w:ascii="Bookman Old Style" w:hAnsi="Bookman Old Style"/>
          <w:bCs w:val="fals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 SEKTOROW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Dostawa paliw płynnych dla środków transportu, maszyn budowlanych, sprzętu pomocniczego w WiK AKWA Sp. z o.o.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45/AKWA/2024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Specyfikacji Warunków Zamówienia, dalej (SWZ) dl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do S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Oświadczamy, że realizację zamówienia wykonamy za cenę brutto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)  (kolumna „RAZEM” z tabeli, łącznie poz. 1-2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Kalkulacja ceny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2"/>
        <w:gridCol w:w="1536"/>
        <w:gridCol w:w="1500"/>
        <w:gridCol w:w="1384"/>
        <w:gridCol w:w="1554"/>
        <w:gridCol w:w="1332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a 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/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zacowana ilość paliwa dostarczonego w ubiegłym okresie 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rutto obowiązująca n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ww.orlen.pl na dzień 30.11.2024 r. za 1 l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ły upust, który będzie obowiązywał w czasie trwania zawartej umowy [%]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 1 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 uwzględnieniu upustu wskazanego w kolumnie 5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na ofertowa za cał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ej napędowy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 611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zyny bezołowiowej 95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768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 powyższych kwotach uwzględnione zostały: Podatek VAT ……%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WZ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oświadczamy, iż ceny jednostkowe ustalone dla realizacji sprzedaży paliw płynnych, podane przez nas w niniejszym formularzu, mogą ulec zmianie wyłącznie w przypadku wzrostu cen u ich producenta, co zostanie udokumentowanie na żądanie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WZ, zobowiązujemy się w przypadku uznania naszej oferty za najkorzystniejszą, do zawarcia umowy zgodnej z ofertą, na warunkach określonych w SWZ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[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wskazane poniżej informacje zawarte w ofercie stanowią tajemnicę przedsiębiorstwa w rozumieniu przepisów o zwalczaniu nieuczciwej konkurencji i w związku z niniejszym nie mogą być one udostępniane, w szczególności innym uczestnikom postępowa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Tahoma"/>
          <w:color w:val="000000"/>
          <w:sz w:val="20"/>
          <w:szCs w:val="16"/>
        </w:rPr>
      </w:pPr>
      <w:r>
        <w:rPr>
          <w:rFonts w:eastAsia="Calibri" w:cs="Tahoma" w:ascii="Bookman Old Style" w:hAnsi="Bookman Old Style"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łącznik nr 2 – wzór 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45/AKWA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  <w:szCs w:val="20"/>
        </w:rPr>
      </w:pPr>
      <w:r>
        <w:rPr>
          <w:rFonts w:cs="Tahoma" w:ascii="Bookman Old Style" w:hAnsi="Bookman Old Style"/>
          <w:b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hd w:fill="BFBFBF" w:val="clear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Oświadczam, że spełniam warunki udziału w postępowaniu określone przez zamawiającego w rozdz. V ust. 5 SWZ część I – Instrukcja dla wykonawców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W ZWIĄZKU Z POLEGANIEM NA ZASOBACH INNYCH PODMIOTÓW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Oświadczam, że w celu wykazania spełniania warunków udziału w postępowaniu, określonych przez zamawiającego w rozdz. V ust. 5 SWZ część I – Instrukcja dla wykonawców – polegam na zasobach następującego/ych podmiotu/ó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następującym zakresie: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następującym zakresie: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łącznik nr 3 – wzór oświadczenia Wykonawcy /przesłanki wykluczenia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45/AKWA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WYKONAWC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świadczam, że nie podlegam wykluczeniu z postępowania </w:t>
      </w:r>
    </w:p>
    <w:p>
      <w:pPr>
        <w:pStyle w:val="Normal"/>
        <w:spacing w:lineRule="auto" w:line="360"/>
        <w:ind w:left="1134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zachodzą w stosunku do mnie podstawy wykluczenia z postęp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świadczam, że następujący/e podmiot/y, na którego/ych zasoby powołuję się w niniejszym postępowaniu, tj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astępujący/e podmiot/y, będący/e podwykonawcą/am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łącznik nr 4 – wzór oświadczenia Wykonawcy /podstawy wykluczeni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45/AKWA/202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O PRZYNALEZNOŚCI DO GRUPY KAPITAŁOWEJ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, że przynależę / nie przynależę do grupy kapitałowej*. 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 postępowania o udzielenie zamówienia wyklucza się: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, że zachodzą w stosunku do mnie podstawy wykluczenia z postępowania. Jednocześnie oświadczam, że w związku z ww. okolicznością, przedkładam następujące środki dowodowe wskazujące na brak podstaw do wykluczenia z niniejszego postępowania :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ENIE DOTYCZĄCE PODANYCH INFORMACJI: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2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łącznik nr 5 – wykaz stacji paliw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45/AKWA/202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YKAZ STACJI PALI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celu realizacji przedmiotu zamówienia w części …………..dysponuję następującymi stacjami paliw, zgodnie z wymogiem określonym w pkt. 7 3)  IDW_ SIWZ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acja paliw nr 1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acja paliw nr 2 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( wskazać dokładny adre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stawa dysponowania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sz w:val="18"/>
          <w:szCs w:val="18"/>
        </w:rPr>
        <w:t>dnia…………………                                                ………………………………………….</w:t>
      </w:r>
    </w:p>
    <w:p>
      <w:pPr>
        <w:pStyle w:val="Normal"/>
        <w:ind w:left="672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pisy i pieczęcie osób uprawnionych do składania oświadczeń woli w imieniu Wykonawc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ypełnić odpowiedni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Arial"/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0"/>
      <w:szCs w:val="20"/>
    </w:rPr>
  </w:style>
  <w:style w:type="character" w:styleId="WW8Num52z2">
    <w:name w:val="WW8Num52z2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9:00Z</dcterms:created>
  <dc:creator>JACEK KRZYWOŃ</dc:creator>
  <dc:description/>
  <cp:keywords/>
  <dc:language>en-US</dc:language>
  <cp:lastModifiedBy>Konto Microsoft</cp:lastModifiedBy>
  <cp:lastPrinted>2016-12-06T13:41:00Z</cp:lastPrinted>
  <dcterms:modified xsi:type="dcterms:W3CDTF">2024-12-13T13:46:00Z</dcterms:modified>
  <cp:revision>40</cp:revision>
  <dc:subject/>
  <dc:title>Wodociągi i Kanalizacja AKWA Sp</dc:title>
</cp:coreProperties>
</file>