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ZOZ.V.010/DZP/41/24                                                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                  Zespół Opieki Zdrowotnej       </w:t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34-200 Sucha Beskidzka     </w:t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/>
          <w:color w:val="000000"/>
          <w:sz w:val="22"/>
          <w:szCs w:val="22"/>
        </w:rPr>
        <w:t>ul. Szpitalna 22</w:t>
        <w:tab/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Informacja z otwarcia ofert w dniu 27.06.2024r. </w:t>
      </w:r>
    </w:p>
    <w:p>
      <w:pPr>
        <w:pStyle w:val="TextBody"/>
        <w:jc w:val="center"/>
        <w:rPr>
          <w:rFonts w:ascii="Cambria" w:hAnsi="Cambria" w:cs="Tahoma"/>
          <w:i/>
          <w:i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Dotyczy: Postępowania przetargowego w trybie przetargu nieograniczonego na usługi serwisowe sprzętu medycznego</w:t>
      </w:r>
    </w:p>
    <w:p>
      <w:pPr>
        <w:pStyle w:val="TextBody"/>
        <w:jc w:val="center"/>
        <w:rPr>
          <w:rFonts w:ascii="Cambria" w:hAnsi="Cambria" w:cs="Tahom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ahoma" w:ascii="Cambria" w:hAnsi="Cambria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akiet nr 1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AMED Biuro Techniczno-Handlow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drzej Abramczy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-090 Raszyn, ul. Słowikowskiego 3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113-00-17-5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 760,36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/>
        <w:t>Pakiet nr 2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arimed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-442 Wrocław, ul. T. Kościuszki 115/4U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899-02-02-9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 420,0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kiet nr 3 – brak ofert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akiet nr 4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aeger Polska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-495 Warszawa, ul. Posag 7 Panien 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554-02-32-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16 232,2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akiet nr 5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ład Naprawczy Aparatury Medycznej POLMED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-359 Warszawa, ul. Kobielska 17/28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NIP: 113-01-49-8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 499,2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łady Techniki Medycznej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-433 Kraków, ul. Szyllinga 6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677-21-47-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 132,0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Pakiet nr 6 </w:t>
      </w:r>
      <w:r>
        <w:rPr/>
        <w:t xml:space="preserve">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>
          <w:trHeight w:val="41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ład Naprawczy Aparatury Medycznej POLMED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4-359 Warszawa, ul. Kobielska 17/2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IP: 113-01-49-8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 440,0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aldemar Żuk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ład Naprawy Sprzętu Medycz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-715 Opole, ul. Krapkowicka 1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754-14-87-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 942,4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O-MED.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-600 Świętochłowice, ul. Bytomska 38b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627-24-28-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 216,0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ro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-808 Warszawa, ul. Mińska 25B/U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697-19-34-5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 216,0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pariva sp.zo.o.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l. Pradnicka 10, 30-002 Kraków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6772454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5 552,00zł 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akiet nr 7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akład Naprawczy Aparatury Medycznej POLMED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-359 Warszawa, ul. Kobielska 17/2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IP: 113-01-49-8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2 484,8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łady Techniki Medycznej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-433 Kraków, ul. Szyllinga 6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677-21-47-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4 688,0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zymon  Żuk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akład Naprawy Sprzętu Medycz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-920 Opole, ul. Pomyślna 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991-05-09-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9 547,2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xivent Tomasz Żelezi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-200 Sosnowiec, ul. Szczęśliwa 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577-17-23-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5 704,0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akiet nr 8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agnos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02-820 Warszawa, ul. Łączyny 4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951-20-13-5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7 070,96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akiet nr 9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ład Naprawczy Aparatury Medycznej POLMED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-359 Warszawa, ul. Kobielska 17/2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IP: 113-01-49-8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 718,0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aldemar Żuk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ład Naprawy Sprzętu Medycz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-715 Opole, ul. Krapkowicka 1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754-14-87-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7 030,8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akiet nr 10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aeger Polska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-495 Warszawa, ul. Posag 7 Panien 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554-02-32-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 374,76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kiet nr 11 – brak ofert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Pakiet nr 12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łady Techniki Medycznej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-433 Kraków, ul. Szyllinga 6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677-21-47-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 024,0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akiet nr 13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ład Naprawczy Aparatury Medycznej POLMED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-359 Warszawa, ul. Kobielska 17/2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IP: 113-01-49-8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 292,0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aldemar Żuk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ład Naprawy Sprzętu Medycz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-715 Opole, ul. Krapkowicka 1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754-14-87-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 477,6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akiet nr 14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ład Naprawczy Aparatury Medycznej POLMED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-359 Warszawa, ul. Kobielska 17/2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IP: 113-01-49-8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 700,0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łady Techniki Medycznej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-433 Kraków, ul. Szyllinga 63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IP: 677-21-47-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 825,6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zymon  Żuk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ład Naprawy Sprzętu Medycz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-920 Opole, ul. Pomyślna 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991-05-09-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 240,0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xivent Tomasz Żelezi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-200 Sosnowiec, ul. Szczęśliwa 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577-17-23-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 616,0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kiet nr 15 – brak ofert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akiet nr 16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ład Naprawczy Aparatury Medycznej POLMED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-359 Warszawa, ul. Kobielska 17/2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IP: 113-01-49-8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 344,0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B MED. Serwis Arkadiusz Dobkowsk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7-410 Ostrołęka, ul. Sikorskiego 8/6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IP: 758-10-02-7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 848,0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mediq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-552 Wola Mrokowska , ul. Zachodnia 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951-22-72-8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 208,0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kiet nr 17 – brak ofert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Pakiet nr 18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EMED SERVICE sp. z o.o.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-300 Nowy Sącz, ul. Zawiszy Czarnego 5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734-35-74-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 288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akiet nr 19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ład Naprawczy Aparatury Medycznej POLMED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-359 Warszawa, ul. Kobielska 17/2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IP: 113-01-49-8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 230,0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akłady Techniki Medycznej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-433 Kraków, ul. Szyllinga 6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677-21-47-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 680,0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akiet nr 20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łady Techniki Medycznej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-433 Kraków, ul. Szyllinga 6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677-21-47-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 752,0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zymon  Żuk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ład Naprawy Sprzętu Medycz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-920 Opole, ul. Pomyślna 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991-05-09-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 065,04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xivent Tomasz Żelezi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-200 Sosnowiec, ul. Szczęśliwa 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577-17-23-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 184,0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itech Dariusz Lubiatowski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6-005 Murowaniec, ul. Staroszkolna 1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967-06-50-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 760,0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akiet nr 21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aeger Polska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-495 Warszawa, ul. Posag 7 Panien 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554-02-32-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1 839,94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mediq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5-552 Wola Mrokowska , ul. Zachodnia 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951-22-72-8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1 020,0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akiet nr 22 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ład Naprawczy Aparatury Medycznej POLMED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-359 Warszawa, ul. Kobielska 17/2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IP: 113-01-49-8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 332,8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aldemar Żuk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ład Naprawy Sprzętu Medycz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-715 Opole, ul. Krapkowicka 1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754-14-87-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 101,6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aeger Polska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-495 Warszawa, ul. Posag 7 Panien 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554-02-32-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 232,06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mediq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-552 Wola Mrokowska , ul. Zachodnia 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951-22-72-8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 960,0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akiet nr 23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łady Techniki Medycznej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-433 Kraków, ul. Szyllinga 6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677-21-47-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 592,0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akiet nr 24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utchmed PL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85-738 Bydgoszcz, ul. Szajnochy 1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NIP: 554-02-30-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 712,0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akiet nr 25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-Med. Serwis Elektroniki Medycznej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-240 Jordanów, ul. Mickiewicza 56b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735-11-74-6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 027,2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łady Techniki Medycznej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-433 Kraków, ul. Szyllinga 6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677-21-47-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3 784,0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ma Service Jacek Żarczyńsk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-025-Opole, ul. Staromiejska 12/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754-13-06-3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97 200,0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xivent Tomasz Żelezi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-200 Sosnowiec, ul. Szczęśliwa 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577-17-23-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81 000,0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kiet nr 26 – brak ofert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kiet nr 27– brak ofert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kiet nr 28  – brak ofert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akiet nr 29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EMED SERVICE sp. z o.o.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-300 Nowy Sącz, ul. Zawiszy Czarnego 5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734-35-74-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 992,0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arimed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-442 Wrocław, ul. T. Kościuszki 115/4U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899-02-02-9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 182,4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kiet nr 30– brak ofert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kiet nr 31– brak ofert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akiet nr 32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Mirosław Prochot Elektrofilt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4-300 Żywiec, ul. Sporyska 4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NIP: 937-15-07-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4 486,14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akiet nr 33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xivent Tomasz Żelezi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-200 Sosnowiec, ul. Szczęśliwa 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577-17-23-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 952,0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mediq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-552 Wola Mrokowska , ul. Zachodnia 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951-22-72-8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 200,0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akiet nr 34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łady Techniki Medycznej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-433 Kraków, ul. Szyllinga 6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677-21-47-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 851,20 zł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akiet nr 35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Informer Med.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61-626 Poznań, ul. Winogrady 11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NIP: 779-20-99-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 500,0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Pakiet nr 36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esculap Chifa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-300 Nowy Tomyśl, ul. Tysiąclecia 1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788-00-08-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 448,72 zł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Pakiet nr 37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K-MED. SYSTEMS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1-806 Poznań, ul. Święty Marcin 29/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783-81-26-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41,44 zł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Pakiet </w:t>
      </w:r>
      <w:r>
        <w:rPr/>
        <w:t xml:space="preserve">nr 38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omed S.C.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zysztof Pilarski, Wojciech Grunwald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5-800 Koszalin, ul. 1 Maja 20/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669-25-26-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 536,00 zł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kiet nr 39 – brak ofert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akiet nr 40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-Med. Serwis Elektroniki Medycznej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-240 Jordanów, ul. Mickiewicza 56b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735-11-74-6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50,00 zł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Pakiet nr 41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ład Naprawczy Aparatury Medycznej POLMED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-359 Warszawa, ul. Kobielska 17/2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IP: 113-01-49-8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 024,0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S Services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-080 Tykocin, ul. Rzędziany 2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527-29-39-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 121,6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łady Techniki Medycznej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-433 Kraków, ul. Szyllinga 6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677-21-47-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 160,0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Pakiet nr 42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ład Naprawczy Aparatury Medycznej POLMED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-359 Warszawa, ul. Kobielska 17/2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IP: 113-01-49-8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 328,0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-Med. Serwis Elektroniki Medycznej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-240 Jordanów, ul. Mickiewicza 56b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735-11-74-6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 664,0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xivent Tomasz Żelezi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-200 Sosnowiec, ul. Szczęśliwa 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577-17-23-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1 840,0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kiet nr 43 – brak ofert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akiet nr 44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ład Naprawczy Aparatury Medycznej POLMED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-359 Warszawa, ul. Kobielska 17/2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IP: 113-01-49-8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 600,0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Pakiet nr 45</w:t>
      </w:r>
      <w:r>
        <w:rPr/>
        <w:t xml:space="preserve">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łady Techniki Medycznej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-433 Kraków, ul. Szyllinga 6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677-21-47-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 592,0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K-MED. SYSTEMS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1-806 Poznań, ul. Święty Marcin 29/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783-81-26-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41,44 zł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Pakiet nr 46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rl Storz Polska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-854 Warszawa, ul. Hołubcowa 12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631-26-55-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 120,00 zł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Pakiet nr 47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łady Techniki Medycznej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-433 Kraków, ul. Szyllinga 6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677-21-47-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 240,0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ni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5-128 Zielona Góra, ul. Grafitowa 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929-18-17-8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 723,20 zł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akiet nr 48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dia-Med.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-481 Kraków, ul. Promienistych 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945-20-62-0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 790,0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erimed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-304 Stanisławów, ul. Sokólska 7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701-03-40-3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 931,20 zł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Pakiet nr 49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utchmed PL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85-738 Bydgoszcz, ul. Szajnochy 1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NIP: 554-02-30-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 942,00 zł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akiet nr 50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S Services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-080 Tykocin, ul. Rzędziany 2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527-29-39-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 510,4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aldemar Żuk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ład Naprawy Sprzętu Medycz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-715 Opole, ul. Krapkowicka 1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754-14-87-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 722,00 zł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kiet nr 51– brak ofert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Pakiet nr 52 – brak ofer</w:t>
      </w:r>
      <w:r>
        <w:rPr>
          <w:rFonts w:cs="Cambria" w:ascii="Cambria" w:hAnsi="Cambria"/>
          <w:b/>
        </w:rPr>
        <w:t>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8:00Z</dcterms:created>
  <dc:creator>Użytkownik</dc:creator>
  <dc:description/>
  <cp:keywords/>
  <dc:language>en-US</dc:language>
  <cp:lastModifiedBy>user</cp:lastModifiedBy>
  <cp:lastPrinted>2020-05-28T08:39:00Z</cp:lastPrinted>
  <dcterms:modified xsi:type="dcterms:W3CDTF">2024-06-27T12:20:00Z</dcterms:modified>
  <cp:revision>59</cp:revision>
  <dc:subject/>
  <dc:title/>
</cp:coreProperties>
</file>