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9 grudnia 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-292-4-855/24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WYKONAWC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Uniwersytet Ekonomiczny w Poznaniu informuje, że w postępowaniu o udzielenie zamówienia publicznego n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Sukcesywną dostawę środków czystości </w:t>
      </w:r>
      <w:r>
        <w:rPr>
          <w:rFonts w:eastAsia="Arial" w:cs="Calibri" w:ascii="Calibri" w:hAnsi="Calibri"/>
          <w:b/>
          <w:sz w:val="22"/>
          <w:szCs w:val="22"/>
          <w:lang w:val="en-US"/>
        </w:rPr>
        <w:t xml:space="preserve">i produktów związanych z utrzymaniem czystości 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dla Uniwersytetu Ekonomicznego w Poznaniu</w:t>
      </w:r>
      <w:r>
        <w:rPr>
          <w:rFonts w:eastAsia="Arial" w:cs="Calibri" w:ascii="Calibri" w:hAnsi="Calibri"/>
          <w:b/>
          <w:sz w:val="22"/>
          <w:szCs w:val="22"/>
          <w:lang w:val="en-US"/>
        </w:rPr>
        <w:t xml:space="preserve"> (ZP/050/24),</w:t>
      </w:r>
      <w:r>
        <w:rPr>
          <w:rFonts w:cs="Calibri" w:ascii="Calibri" w:hAnsi="Calibri"/>
          <w:sz w:val="22"/>
          <w:szCs w:val="22"/>
        </w:rPr>
        <w:t xml:space="preserve"> prowadzonym w trybie podstawowym wpłynęły pytania, na które Zamawiający niniejszym odpowiada.</w:t>
      </w:r>
    </w:p>
    <w:p>
      <w:pPr>
        <w:pStyle w:val="Default"/>
        <w:rPr>
          <w:rFonts w:ascii="Calibri" w:hAnsi="Calibri" w:eastAsia="Arial" w:cs="Calibri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eastAsia="Arial" w:cs="Calibri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Dzień dobry, zwracam się z prośbą o udzielenie odpowiedzi:</w:t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poz. 17 proszek do prania- Czy Zamawiający wyrazi zgodę na zaoferowanie proszku doskonałych właściwościach piorących i odświeżających. Charakteryzujący się innowacyjnym składem wzbogaconym substancje aktywne, które wnikają w głąb tkanin i rozpuszczają nawet trudne zabrudzenia. zawiera skoncentrowaną dawkę środków czyszczących, które są w stanie usunąć zaschnięte plamy. Dodatek granulek zapachowych sprawia, że ubrania po wyjęciu z pralki są świeże, a zapach utrzymuje się przez długi czas. Doskonale rozpuszczają się już w 20°C. Składniki: do 5% anionowe i niejonowe środki powierzchniowo czynne, krzemiany, związki wybielające na bazie tlenu, enzymy, rozjaśniacze optyczne, regulatory piany, kompozycja zapachowa. OPAKOWANIE 0,6KG</w:t>
      </w:r>
    </w:p>
    <w:p>
      <w:pPr>
        <w:pStyle w:val="Normal"/>
        <w:jc w:val="both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color w:val="5B9BD5"/>
          <w:sz w:val="22"/>
          <w:szCs w:val="22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72 szczotka do kaloryferów- serdecznie proszę o zdjęcie poglądowe szczotki jakiej oczekuje Zamawiający</w:t>
      </w:r>
    </w:p>
    <w:p>
      <w:pPr>
        <w:pStyle w:val="Normal"/>
        <w:jc w:val="both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color w:val="5B9BD5"/>
          <w:sz w:val="22"/>
          <w:szCs w:val="22"/>
        </w:rPr>
        <w:t>Zamawiający nie określa konkretnego modelu, dopuszcza modele spełniające parametry wymienione w zał. nr 3 do SWZ.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 Light" w:hAnsi="Calibri Light" w:eastAsia="Arial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3:00Z</dcterms:created>
  <dc:creator>Administrator</dc:creator>
  <dc:description/>
  <cp:keywords/>
  <dc:language>en-US</dc:language>
  <cp:lastModifiedBy>Tomasz Lulka</cp:lastModifiedBy>
  <cp:lastPrinted>2024-12-09T11:33:00Z</cp:lastPrinted>
  <dcterms:modified xsi:type="dcterms:W3CDTF">2024-12-09T10:35:00Z</dcterms:modified>
  <cp:revision>4</cp:revision>
  <dc:subject/>
  <dc:title>………………………</dc:title>
</cp:coreProperties>
</file>