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____/2018 - wzór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jest konsekwencją postępowania o udzielenie zamówienia publicznego realizowanego w trybie określonym </w:t>
      </w:r>
      <w:r>
        <w:rPr>
          <w:i/>
          <w:iCs/>
          <w:sz w:val="22"/>
          <w:szCs w:val="22"/>
        </w:rPr>
        <w:t>§ 5 ust. 8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cyzji nr 24/2016 Komendanta Wojewódzkiego Policji w Białymstoku z dnia 8 lutego 2016 r. w sprawie planowania i udzielania zamówień publicznych w Komendzie Wojewódzkiej Policji w Białymstoku.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nia __ ____________ 2018 r. w Białymstoku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Komendą Wojewódzką Policji w Białymstoku</w:t>
      </w:r>
      <w:r>
        <w:rPr>
          <w:sz w:val="22"/>
          <w:szCs w:val="22"/>
        </w:rPr>
        <w:t xml:space="preserve"> z siedzibą w Białymstoku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H. Sienkiewicza 65, 15 - 003 Białystok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542-020-78-68 Regon 050252820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awomira Wilczewskiego - Zastępcę Komendanta Wojewódzkiego Policji w Białymsto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 Regon 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Wykonawcą”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zobowiązuje się przygotowywać i dostarczać posiłki z tytułu żywienia osób zatrzymanych na terenie działania </w:t>
      </w:r>
      <w:r>
        <w:rPr>
          <w:b/>
          <w:bCs/>
          <w:sz w:val="22"/>
          <w:szCs w:val="22"/>
        </w:rPr>
        <w:t xml:space="preserve">Komendy Miejskiej / Powiatowej Policji w </w:t>
      </w:r>
      <w:r>
        <w:rPr>
          <w:sz w:val="22"/>
          <w:szCs w:val="22"/>
        </w:rPr>
        <w:t>____________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wszelkie niezbędne zasoby kadrowe i techniczne, w tym spełnia wymagane przepisami prawa warunki świadczenia usług żywienia zbiorowego oraz posiada wszelkie wymagane dokumenty w tym zakresi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łki wymienione w § 1 należy przygotować według stawek obowiązujących w przepisach resortowych, określających wartość surowca użytego do ich przygotowania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łki dzienne dla osób zatrzymanych pełnoletnich (norma „60 % SZ”) </w:t>
        <w:tab/>
        <w:t xml:space="preserve">  -   </w:t>
      </w:r>
      <w:r>
        <w:rPr>
          <w:b/>
          <w:bCs/>
          <w:sz w:val="22"/>
          <w:szCs w:val="22"/>
        </w:rPr>
        <w:t>8,90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iłki dzienne dla osób zatrzymanych nieletnich w wieku poniżej 18 lat oraz kobiet w ciąży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(norma „75 % SZ”)     </w:t>
        <w:tab/>
        <w:t xml:space="preserve">      </w:t>
        <w:tab/>
        <w:tab/>
        <w:tab/>
        <w:tab/>
        <w:tab/>
        <w:tab/>
        <w:t xml:space="preserve">               - </w:t>
      </w:r>
      <w:r>
        <w:rPr>
          <w:b/>
          <w:bCs/>
          <w:sz w:val="22"/>
          <w:szCs w:val="22"/>
        </w:rPr>
        <w:t>11,12 zł brutt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urowca użyta do przygotowywania posiłków dla osób zatrzymanych nieletnich w wieku poniżej 18 lat zwiększa się o 50 % na wniosek lekarza lub w przypadku, gdy nieletni jest doprowadzany lub w trakcie konwoju trwającego ponad 6 godzin i wynosi </w:t>
      </w:r>
      <w:r>
        <w:rPr>
          <w:b/>
          <w:bCs/>
          <w:sz w:val="22"/>
          <w:szCs w:val="22"/>
        </w:rPr>
        <w:t>16,68 zł brut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nna wartość surowca użyta do przygotowywania posiłków dla osób zatrzymanych nieletnich w dni świąteczne, ustawowo wolne od pracy oraz w dniu 1 czerwca (Dzień Dziecka) zwiększa się o 70 % i wynosi </w:t>
      </w:r>
      <w:r>
        <w:rPr>
          <w:b/>
          <w:bCs/>
          <w:sz w:val="22"/>
          <w:szCs w:val="22"/>
        </w:rPr>
        <w:t>18,90 zł brutt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łki dla osób zatrzymanych wydaje się w następujących proporcj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0 % warto</w:t>
      </w:r>
      <w:r>
        <w:rPr>
          <w:sz w:val="22"/>
          <w:szCs w:val="22"/>
        </w:rPr>
        <w:t>ści energetycznej posiłków / należności - śniad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0 % wartości energetycznej posiłków / należności - obi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0 % wartości energetycznej posiłków / należności - kolacj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artość energetyczna posiłków wydawanych w ciągu doby dla osób zatrzymanych pełnoletnich wynosi nie mniej niż 2600 kcal, a w przypadku nieletnich w wieku poniżej 18 lat oraz kobiet w ciąży nie mniej niż 3200 kcal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Koszt przyrządzenia jednego posiłku dla osób zatrzymanych (zawierający wszystkie wydatki, w tym także podatek VAT, koszty naczyń jednorazowych oraz utrzymania w gotowości zaplecza technicznego i osobowego) ustala się na </w:t>
      </w:r>
      <w:r>
        <w:rPr>
          <w:b/>
          <w:bCs/>
          <w:sz w:val="22"/>
          <w:szCs w:val="22"/>
        </w:rPr>
        <w:t>____ %</w:t>
      </w:r>
      <w:r>
        <w:rPr>
          <w:sz w:val="22"/>
          <w:szCs w:val="22"/>
        </w:rPr>
        <w:t xml:space="preserve"> wartości surowców użytych do jego przygotowa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przyrządzenia określony procentowo jest wartością stałą, niezależną od wysokości stawek określonych w § 2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dowozu posiłków do jednostki Policji, bez względu na liczbę dostarczanych posiłków wynosi </w:t>
      </w:r>
      <w:r>
        <w:rPr>
          <w:b/>
          <w:bCs/>
          <w:sz w:val="22"/>
          <w:szCs w:val="22"/>
        </w:rPr>
        <w:t>____ zł brutto</w:t>
      </w:r>
      <w:r>
        <w:rPr>
          <w:sz w:val="22"/>
          <w:szCs w:val="22"/>
        </w:rPr>
        <w:t xml:space="preserve"> za 1 dowó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dolicza koszty o których mowa w ust. 1 wyłącznie za faktycznie zrealizowaną dostawę posiłków do jednostki Policji, jednak nie więcej niż 3 razy dziennie (za dostawę śniadań, obiadów i kolacji).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nna wartość poszczególnych posiłków, łącznie z należnym podatkiem VAT i kosztem przyrządzenia oraz naczyniami i sztućcami jednorazowego użytku, przy pomocy których posiłki te będą konsumowane, przedstawia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la osób zatrzymanych pełnoletnich - ____ zł brutto, w tym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śniadanie / kolacja - ____ zł</w:t>
        <w:tab/>
        <w:tab/>
        <w:tab/>
        <w:tab/>
        <w:t>obiad - ____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la osób zatrzymanych nieletnich w wieku poniżej 18 lat oraz kobiet w ciąży - ____ zł brutto, w tym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śniadanie / kolacja - ____ zł</w:t>
        <w:tab/>
        <w:tab/>
        <w:tab/>
        <w:tab/>
        <w:t>obiad - ____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osób zatrzymanych nieletnich w wieku poniżej 18 lat na wniosek lekarza lub w przypadku, gdy nieletni jest doprowadzany lub w trakcie konwoju trwającego ponad 6 godzin - ____ zł brutto, w tym:</w:t>
        <w:tab/>
        <w:tab/>
      </w:r>
      <w:r>
        <w:rPr>
          <w:b/>
          <w:bCs/>
          <w:sz w:val="22"/>
          <w:szCs w:val="22"/>
        </w:rPr>
        <w:t>śniadanie / kolacja - ____ zł</w:t>
        <w:tab/>
        <w:tab/>
        <w:tab/>
        <w:tab/>
        <w:t>obiad - ____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la osób zatrzymanych nieletnich w wieku poniżej 18 lat w dni świąteczne, ustawowo wolne od pracy oraz w dniu 1 czerwca (Dzień Dziecka) - ____ zł brutto, w tym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śniadanie / kolacja - ____ zł</w:t>
        <w:tab/>
        <w:tab/>
        <w:tab/>
        <w:tab/>
        <w:t>obiad - ____ z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ustalają, że Wykonawca otrzyma wynagrodzenie za dany miesiąc z tytułu wykonanego świadczenia, na które składa się iloczyn wydawanych posiłków oraz odpowiednich wartości określonych w ust. 1 oraz iloczyn kosztów dowozów, o których mowa w § 5 ust. 1 i faktycznie wykonanych dostaw do jednostki Poli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ą wartość umowy strony określają na ____________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 </w:t>
      </w: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>____________________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zastrzega sobie prawo zmniejszenia wartości umowy, w przypadku zmniejszenia ilości faktycznie wydanych posiłków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 zastrzega sobie prawo do zmiany wysokości stawek (wartość surowca), o których mowa w § 2 i zobowiązuje się poinformować Wykonawcę pisemnie o wysokości nowej stawki, dacie jej obowiązywania oraz podstawie prawnej tych zmian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menda, o której mowa w § 1 ust. 1, działająca w imieniu Zamawiającego, jest zobowiązana do udzielania telefonicznej informacji Wykonawcy dotyczącej ilości osób żywionych (w tym pełnoletnich, nieletnich i kobiet w ciąży) na dwie godziny przed dostarczeniem każdego posiłku, a następnie potwierdzenia tej informacji w formie pisemn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bowiązek dostarczenia posiłków dla zatrzymanych spoczywa na Wykonawcy i odbywać się będzie w godzinach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śniadanie: 7:00 - 8:00</w:t>
        <w:tab/>
        <w:tab/>
        <w:t>- obiad: 12:00 - 14:00</w:t>
        <w:tab/>
        <w:tab/>
        <w:t>- kolacja: 18:00 - 19:00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awidłowego wystawiania faktur VAT w okresie do 10 dnia każdego miesiąca za posiłki sporządzone i wydane w miesiącu poprzednim z uwzględnieniem poniesionych kosztów, o których mowa w § 5 oraz dostarczania faktur do jednostki Policji, o której mowa w § 1 ust. 1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widłowo wystawiona faktura, po dokonaniu weryfikacji wydanych posiłków, stanowi podstawę do wypłacenia przez Zamawiającego należnego Wykonawcy wynagrodzenia.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ą usługę realizowana będzie przelewem w terminie 30 dni od otrzymania przez Zamawiającego prawidłowo sporządzonej fak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łatnikiem będzie Zamawiając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Komenda Wojewódzka Policji w Bia</w:t>
      </w:r>
      <w:r>
        <w:rPr>
          <w:b/>
          <w:bCs/>
          <w:sz w:val="22"/>
          <w:szCs w:val="22"/>
        </w:rPr>
        <w:t>łymstoku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H. Sienkiewicza 65, 15 - 003 Białystok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IP 542-020-78-68 Regon 05025282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datę zapłaty przyjmuje się datę obciążenia przez bank rachunku Płatnika. 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mowa obowiązuje w okresie </w:t>
      </w:r>
      <w:r>
        <w:rPr>
          <w:b/>
          <w:bCs/>
          <w:sz w:val="22"/>
          <w:szCs w:val="22"/>
        </w:rPr>
        <w:t>od 1 lipca 2018 r. do 28 lutego 2019 r.</w:t>
      </w:r>
      <w:r>
        <w:rPr>
          <w:sz w:val="22"/>
          <w:szCs w:val="22"/>
        </w:rPr>
        <w:t xml:space="preserve"> lub do czasu wykorzystania kwoty określonej w § 6 ust. 3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 interesie publicznym, czego nie można było przewidzieć w chwili zawarcia umowy, Zamawiający może odstąpić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 umowy w terminie 30 dni od dnia otrzymania wiadomości o powyższych okolicznościach, a Wykonawca może wówczas żądać wynagrodzenia należnego mu wyłącznie z 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oza przypadkiem, o którym mowa w ust. 1, Zamawiającemu przysługuje prawo odstąpienia od umowy ze skutkiem natychmiastowym w przypadku jeżeli Wykonawca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rozpocznie realizacji przedmiotu umow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realizuje przedmiotu umowy zgodnie z zamówieniem, o którym mowa w § 8 umowy, co zostanie udokumentowane co najmniej jednym pisemnym wezwaniem Wykonawcy do realizacji usługi zgodnie z 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ie strony mają prawo rozwiązać umowę na mocy porozumienia stron z jednomiesięcznym terminem wypowied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z realizacji niniejszej umowy będzie rozstrzygał sąd powszechny właściwy dla siedziby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 przepisy Kodeksu Cywilneg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jeden egzemplarz otrzymuje Wykonawca, zaś dwa egzemplarze Zamawiający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lang w:val="en-US"/>
        </w:rPr>
        <w:t>Zamawiaj</w:t>
      </w:r>
      <w:r>
        <w:rPr>
          <w:b/>
          <w:bCs/>
          <w:sz w:val="22"/>
          <w:szCs w:val="22"/>
        </w:rPr>
        <w:t>ący:</w:t>
        <w:tab/>
        <w:tab/>
        <w:tab/>
        <w:tab/>
        <w:tab/>
        <w:tab/>
        <w:t>Wykonawca: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5:00Z</dcterms:created>
  <dc:creator>AgnieszkaOniszko</dc:creator>
  <dc:description/>
  <dc:language>en-US</dc:language>
  <cp:lastModifiedBy>AgnieszkaOniszko</cp:lastModifiedBy>
  <cp:lastPrinted>2017-09-29T12:58:00Z</cp:lastPrinted>
  <dcterms:modified xsi:type="dcterms:W3CDTF">2018-03-27T09:37:00Z</dcterms:modified>
  <cp:revision>5</cp:revision>
  <dc:subject/>
  <dc:title>Umowa nr 134/1/2016</dc:title>
</cp:coreProperties>
</file>