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15.11.2024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M.271.34.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kowana na podstawie art. 222 ust. 5 pz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4 poz. 1320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Zimowe utrzymanie dróg w mieście Chojnice w sezonie zimowym 2024/2025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publikowanego dnia 07.11.2024 r. w BZP pod nr 2024/BZP 00583695.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15.11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08"/>
        <w:gridCol w:w="4043"/>
      </w:tblGrid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Nazwa i adres wykonawc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Style w:val="Emphasis"/>
                <w:sz w:val="22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Ceny jednostkowe brutto</w:t>
            </w:r>
          </w:p>
        </w:tc>
      </w:tr>
      <w:tr>
        <w:trPr>
          <w:trHeight w:val="7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/>
                <w:iCs/>
                <w:sz w:val="22"/>
                <w:szCs w:val="24"/>
              </w:rPr>
              <w:t>1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kład Oczyszczania Miasta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ZOM" Klawkow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ółka z ograniczoną odpowiedzialnością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ółka komandytow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erska 4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lawkow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620 Chojn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Mechaniczne odśnieżanie jezdni za pomocą pługów: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 187,11 zł/km</w:t>
            </w:r>
          </w:p>
        </w:tc>
      </w:tr>
      <w:tr>
        <w:trPr>
          <w:trHeight w:val="9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Mechaniczne posypywanie dróg mieszanką piaskowo-solną  o stężeniu 15% wraz           z kosztem materiałów: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 447,93 zł/km</w:t>
            </w:r>
          </w:p>
        </w:tc>
      </w:tr>
      <w:tr>
        <w:trPr>
          <w:trHeight w:val="142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Mechaniczne odśnieżanie jezdni za pomocą pługów wraz z mechanicznym posypywaniem mieszanką piaskowo-solną  o stężeniu 15% wraz z kosztem materiałów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635,04 zł/km</w:t>
            </w:r>
          </w:p>
        </w:tc>
      </w:tr>
      <w:tr>
        <w:trPr>
          <w:trHeight w:val="86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Dyżur nośników z solarką i pługiem: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86,94 zł/h</w:t>
            </w:r>
          </w:p>
        </w:tc>
      </w:tr>
      <w:tr>
        <w:trPr>
          <w:trHeight w:val="83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/>
                <w:i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Uzupełnienie skrzyń z piaskiem                    o pojemności min. 0,5 m3: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 198,72 zł/szt.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Zwiezienie skrzyń z piaskiem o pojemności min. 0,5 m3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198,72 zł/szt.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/>
                <w:i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Rozwiezienie skrzyń z piaskiem                           o pojemności min. 0,5m3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198,72 zł/szt.</w:t>
            </w:r>
          </w:p>
        </w:tc>
      </w:tr>
      <w:tr>
        <w:trPr>
          <w:trHeight w:val="7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4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4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Załadunek i wywóz śniegu:</w:t>
            </w: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 49,68 zł/m3</w:t>
            </w:r>
          </w:p>
        </w:tc>
      </w:tr>
    </w:tbl>
    <w:p>
      <w:pPr>
        <w:pStyle w:val="Subtitle"/>
        <w:spacing w:before="240" w:after="1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Gmina Miejska Chojnice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     </w:t>
    </w:r>
    <w:r>
      <w:rPr>
        <w:rFonts w:cs="Times New Roman" w:ascii="Times New Roman" w:hAnsi="Times New Roman"/>
        <w:sz w:val="22"/>
      </w:rPr>
      <w:t>ul. Stary Rynek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     </w:t>
    </w:r>
    <w:r>
      <w:rPr>
        <w:rFonts w:cs="Times New Roman" w:ascii="Times New Roman" w:hAnsi="Times New Roman"/>
        <w:sz w:val="22"/>
      </w:rPr>
      <w:t>89-600 Chojni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9:00Z</dcterms:created>
  <dc:creator>UM CHOJNICE</dc:creator>
  <dc:description/>
  <cp:keywords/>
  <dc:language>en-US</dc:language>
  <cp:lastModifiedBy>Julia Tobolska</cp:lastModifiedBy>
  <cp:lastPrinted>2024-07-12T14:08:00Z</cp:lastPrinted>
  <dcterms:modified xsi:type="dcterms:W3CDTF">2024-11-15T11:41:00Z</dcterms:modified>
  <cp:revision>12</cp:revision>
  <dc:subject/>
  <dc:title/>
</cp:coreProperties>
</file>