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7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3 r. poz. 168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3 r. poz. 168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4-11-07T12:17:00Z</dcterms:modified>
  <cp:revision>109</cp:revision>
  <dc:subject/>
  <dc:title>Zam</dc:title>
</cp:coreProperties>
</file>