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GZE.271.1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Gminny Zespół Edukacji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w Chełmcu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owa instalacji gazu dla szkoły podstawowej w Librantowej dla zadania przebudowa kotłowni w szkole podstawowej w Librantowej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ny Zespół Edukacji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user</dc:creator>
  <dc:description/>
  <cp:keywords/>
  <dc:language>en-US</dc:language>
  <cp:lastModifiedBy>user</cp:lastModifiedBy>
  <dcterms:modified xsi:type="dcterms:W3CDTF">2022-04-29T07:33:00Z</dcterms:modified>
  <cp:revision>2</cp:revision>
  <dc:subject/>
  <dc:title/>
</cp:coreProperties>
</file>