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9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309"/>
        <w:gridCol w:w="1019"/>
        <w:gridCol w:w="779"/>
        <w:gridCol w:w="1055"/>
        <w:gridCol w:w="1263"/>
        <w:gridCol w:w="1652"/>
        <w:gridCol w:w="864"/>
        <w:gridCol w:w="439"/>
        <w:gridCol w:w="1540"/>
      </w:tblGrid>
      <w:tr>
        <w:trPr/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czna prasa do preparatyki krw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6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ędące wyrobem medycznym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fabrycznie nowe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z napędem elektrycznym. 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prasa stanowi samodzielne i niezależne stanowisko pracy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prasa umożliwiająca preparatykę krwi pełnej pobranej do różnych typów pojemników (góra-góra, góra-dół, także ze zintegrowanymi filtrami in-line) w konfiguracji potrójnej jak i poczwórnej, wszystkich producentów oferujących pojemniki w Polsce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ania preparatyki na bazie podstawowych składników krwi, tj. np. produkcji zlewanych KKP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automatycznej prasy oraz system komputerowy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czas rozdziału krwi pełnej po odwirowaniu, pobranej do wszystkich typów pojemników, w tym z filtrem in-line do KKCz (nie więcej niż 3 minuty)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yposażone w system automatycznego otwierania króćców (pojemnika macierzystego, pojemnika na KKCz i pojemnika z płynem wzbogacającym)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funkcję dodawania roztworu wzbogacającego do KKCz w trybie automatycznym w sposób kontrolowany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prasa wyposażona w automatycznie (bez ingerencji operatora) zamykane i otwierane drzwiczki pozwalające na łatwe zawieszenie pojemnika z  odwirowaną krwią bez ryzyka jego wstrząśnięcia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ządzenie wyposażone w co najmniej 5 głowic zgrzewających, umożliwiających wykonywanie zgrzewów w trybie automatycznym. Cztery głowice są umieszczone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owyżej pojemnika z krwią pełną i jedna poniżej. Zgrzewy szerokie z perforacją umożliwiającą łatwe rozdzielenie drenów bez użycia narzędzi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wyposażone w wagi (trzy oddzielne) do pomiaru mas otrzymywanych składników krwi z funkcją przekazywania do systemu komputerowego wagi netto </w:t>
            </w:r>
          </w:p>
          <w:p>
            <w:pPr>
              <w:pStyle w:val="Bezodstpw"/>
              <w:ind w:left="6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ądź brutto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yposażone w trzy niezależne ruchome elementy odpowiedzialne za rozdział krwi pełnej po odwirowaniu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matyczny test podzespołów prasy, po jej włączeniu. Automatyczna prasa posiada program codziennej kontroli wag, umożliwiający wizualizację otrzymanych wyników, generowanie raportów i ich drukowanie (przy współpracy z systemem komputerowym)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ga osocza z funkcją odpowietrzania pojemnika z osoczem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ządzenie posiada automatyczne sprawdzanie poprawności umieszczenia drenów zestawu w poszczególnych zaciskach głowic zgodnie z wybranym programem,  </w:t>
            </w:r>
          </w:p>
          <w:p>
            <w:pPr>
              <w:pStyle w:val="Bezodstpw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rzed uruchomieniem procedury separacji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orowy wyświetlacz LCD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informujący o aktualnym etapie procesu separacji i wskazujący ewentualne nieprawidłowość (np. brak umieszczenia drenu w głowicy). 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ola przebiegu separacji przez zespół czujników optycznych umieszczonych w prasach (co najmniej 8) i głowicach (co najmniej w dwóch)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tomatyczna prasa wyposażona w trwałą pamięć, umożliwiającą przechowanie danych z min. 1000 ostatnich procedur rozdziału krwi w przypadku braku   komunikacji z komputerem. 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ządzenie posiada funkcję bezprzewodowego przesyłania danych do obsługującego je systemu komputerowego. W przypadku chwilowej utraty komunikacji z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ystemem, urządzenie automatycznie przechodzi w tryb gromadzenia danych i automatycznie przesyła je po wznowieniu połączenia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plet zawiera wszystkie podzespoły niezbędne do uruchomienia transmisji bezprzewodowej z automatycznej prasy do komputera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żliwość wprowadzenia minimum 30 programów separacji, które nie ulegną utracie po odłączeniu urządzenia od źródła zasilania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żliwość samodzielnego tworzenia lub dostosowywania programów separacji (regulacji objętości kożuszka leukocytarno-płytkowego) w zależności od potrzeb przez </w:t>
            </w:r>
          </w:p>
          <w:p>
            <w:pPr>
              <w:pStyle w:val="Bezodstpw"/>
              <w:ind w:left="6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żytkownika, bez ingerencji serwisu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tomatyczna prasa wyposażona w czytnik kodów kreskowych - skaner umożliwiający wprowadzenie danych: numer donacji, identyfikator osoby wykonującej </w:t>
            </w:r>
          </w:p>
          <w:p>
            <w:pPr>
              <w:pStyle w:val="Bezodstpw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preparatykę (kod operatora), kod algorytmu produkcji (lub kod wynikowy) do pamięci urządzenia za pośrednictwem kodów kreskowych typu  ISBT128 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obowiązujących)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rogramowanie obsługujące urządzenie umożliwiające gromadzenie danych: numer indentyfikacyjny urządzenia, numer programu separacji, czas trwania separacji,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godzina rozpoczęcia i zakończenia separacji, wagi końcowe otrzymanych składników, kody kreskowe (donacji, operatora, algorytmu lub wynikowy)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tomatyczny przekaz danych do programu transferowego w formacie pliku tekstowego (np. CSV) w celu przesłania do programu teleinformatycznego Bank Krwi  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będącego w użytkowaniu Zamawiającego)- a w przypadku zmiany systemu podłączenie urządzenia do nowego systemu na koszt Wykonawcy w okresie gwarancji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uchomienie transmisji danych do systemu Bank Krwi lub nowego systemu na koszt Wykonawcy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estaw komputerowy niezbędny do przechowywania i transmisji danych kompatybilny z prasą (PC z monitorem/laptop oraz drukarka). 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rukcja użytkowania urządzenia oraz systemu komputerowego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 instalacji i uruchomieniu urządzenia przez serwis musi zostać wykonana kwalifikacja instalacyjna i operacyjna zgodna z wymaganiami, 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. </w:t>
            </w:r>
          </w:p>
          <w:p>
            <w:pPr>
              <w:pStyle w:val="Bezodstpw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naprawy powyżej 7 dni Wykonawca zapewnia urządzenie zastępcze o parametrach równoważnych z naprawianym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rPr/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Medyczny w Warsz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serów 128                                                               04-349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816-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ZOZ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 – Terenowa Stacja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61-138-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9:00Z</dcterms:created>
  <dc:creator>xxxx</dc:creator>
  <dc:description/>
  <cp:keywords/>
  <dc:language>en-US</dc:language>
  <cp:lastModifiedBy>WCKIK_SPZOZ</cp:lastModifiedBy>
  <cp:lastPrinted>2022-05-25T14:41:00Z</cp:lastPrinted>
  <dcterms:modified xsi:type="dcterms:W3CDTF">2023-02-17T12:11:00Z</dcterms:modified>
  <cp:revision>18</cp:revision>
  <dc:subject/>
  <dc:title>Pakiet Nr</dc:title>
</cp:coreProperties>
</file>