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Usługi w zakresie utrzymania kwatery myśliwskiej Nadleśnictwa Lutówko w roku gospodarczym 2023/2024</w:t>
      </w:r>
      <w:r>
        <w:rPr>
          <w:rFonts w:cs="Arial" w:ascii="Cambria" w:hAnsi="Cambria"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, w nawiązaniu do art. 108 ust. 1 pkt 5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  r. Prawo zamówień publicznych (tekst jedn.: Dz. U. z 2023 r. poz. 1605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454414095"/>
      <w:bookmarkStart w:id="1" w:name="__Fieldmark__0_245441409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Dz. U. z 2023 r., poz. 1689 z późn. zm.) z innym wykonawcą, który złożył ofertę w przedmiotowym postępowaniu*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454414095"/>
      <w:bookmarkStart w:id="3" w:name="__Fieldmark__1_245441409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Dz. U. z 2023 r., poz. 168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(skreślić)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1:00Z</dcterms:created>
  <dc:creator>aneta.malolepsza</dc:creator>
  <dc:description/>
  <cp:keywords/>
  <dc:language>en-US</dc:language>
  <cp:lastModifiedBy>1223 N.Lutówko Daniel Zbilski</cp:lastModifiedBy>
  <cp:lastPrinted>2021-03-17T14:03:00Z</cp:lastPrinted>
  <dcterms:modified xsi:type="dcterms:W3CDTF">2023-10-24T07:01:00Z</dcterms:modified>
  <cp:revision>5</cp:revision>
  <dc:subject/>
  <dc:title>Nadleśnictwo Złotów</dc:title>
</cp:coreProperties>
</file>