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ostawa</w:t>
            </w:r>
            <w:bookmarkStart w:id="20" w:name="_Hlk116470649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specjalistycznego pojazdu lotniskowego przeznaczonego do transportu osób niepełnosprawnych do/ze statku powietrznego </w:t>
            </w:r>
            <w:bookmarkEnd w:id="20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la Portu Lotniczego Poznań-Ławic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4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0 wrześ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30.08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8-30T12:53:00Z</dcterms:modified>
  <cp:revision>2</cp:revision>
  <dc:subject/>
  <dc:title>Hgjhgjhg</dc:title>
</cp:coreProperties>
</file>