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Wyższa Szkoł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ogurtów mlecznych – postępowanie nr 21/SŻ/23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złotych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wypełnić tylko w przypadku, o ile wybór oferty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21/SŻ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3-06-27T08:51:00Z</dcterms:modified>
  <cp:revision>92</cp:revision>
  <dc:subject/>
  <dc:title>                                                                                                                                                  </dc:title>
</cp:coreProperties>
</file>