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8496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Pieczęć lub nazwa i adres  Wykonawcy </w:t>
      </w:r>
    </w:p>
    <w:p>
      <w:pPr>
        <w:pStyle w:val="Normal"/>
        <w:ind w:left="9204" w:hanging="5664"/>
        <w:rPr>
          <w:b/>
          <w:b/>
        </w:rPr>
      </w:pPr>
      <w:r>
        <w:rPr>
          <w:b/>
        </w:rPr>
        <w:t xml:space="preserve">Dot. zapytania ofertowego na dostawę chemii basenowej z 30.11.2021r.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z dni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851"/>
        <w:gridCol w:w="1276"/>
        <w:gridCol w:w="1701"/>
        <w:gridCol w:w="1984"/>
        <w:gridCol w:w="1048"/>
        <w:gridCol w:w="1566"/>
        <w:gridCol w:w="17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odzaj środ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Ilość 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94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ind w:left="-794" w:firstLine="794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94" w:firstLine="794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etto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/zł nett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zycji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(kol. 3xkol.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awka V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podatku 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(kol. 6+ kol. 8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Stabilizowany podchloryn sodu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rektor p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loktix DB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bletki do pomiaru chloru wolnego DPD1- firmy Lovibondt lub firmy PALINTEST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2"/>
                <w:szCs w:val="22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9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bletki do pomiaru chloru całkowitego DPD3- firmy Lovibondt lub firmy PALINTEST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2"/>
                <w:szCs w:val="22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henol Red tabletki do pomiaru pH- firmy Lovibondt lub firmy PALINTEST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2"/>
                <w:szCs w:val="22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Elektrolit do sondy chloru wolnego 100ml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ufor PH 4 100ml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uforPH 7 100ml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Bufor redox 465 mw 100ml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lor sz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op chl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eparat do obniżania chloru wolnego w basenie. Zawierający tiosiarczan sodu min 95%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lorek potasu KCL 3 mol /dm3 100ml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Żel do sond chloru całkowitego 50ml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oncentrat zapachowy do łaźni parowej op. 5l/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bletki solne do zmiękczania wody,op. 25 kg/ szt. – Ciech lub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U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realizuję dostawy na zasadach zawartych we wzorze umow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</w:t>
      </w:r>
    </w:p>
    <w:p>
      <w:pPr>
        <w:pStyle w:val="Normal"/>
        <w:ind w:left="10620" w:firstLine="708"/>
        <w:jc w:val="center"/>
        <w:rPr/>
      </w:pPr>
      <w:r>
        <w:rPr/>
        <w:t xml:space="preserve">podpis osoby uprawnionej do reprezentowania Wykonawcy 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e ilości nie stanowią zobowiązania Zamawiając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będzie wskazywał w zamówieniu rodzaj potrzebnych tabletek. Rodzaj uzależniony  od posiadanego przez Zamawiającego urządzenia pomiarow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będzie wskazywał w zamówieniu rodzaj potrzebnych tabletek. Rodzaj uzależniony  od posiadanego przez Zamawiającego urządzenia pomiarow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będzie wskazywał w zamówieniu rodzaj potrzebnych tabletek. Rodzaj uzależniony  od posiadanego przez Zamawiającego urządzenia pomiarow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5:00Z</dcterms:created>
  <dc:creator>Windows User</dc:creator>
  <dc:description/>
  <cp:keywords/>
  <dc:language>en-US</dc:language>
  <cp:lastModifiedBy>Kinga Olejnik-Kokot</cp:lastModifiedBy>
  <cp:lastPrinted>2021-11-29T18:13:00Z</cp:lastPrinted>
  <dcterms:modified xsi:type="dcterms:W3CDTF">2021-11-30T06:45:00Z</dcterms:modified>
  <cp:revision>2</cp:revision>
  <dc:subject/>
  <dc:title>OFERTA  z dnia …………………………</dc:title>
</cp:coreProperties>
</file>