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0"/>
        <w:ind w:left="0" w:right="0" w:hanging="0"/>
        <w:rPr/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>AZP.274.59/2021 - 27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Lublin, dnia 20.01.2022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y zainteresowani postępowaniem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/>
      </w:pPr>
      <w:r>
        <w:rPr>
          <w:sz w:val="24"/>
          <w:szCs w:val="24"/>
          <w:lang w:eastAsia="zh-CN"/>
        </w:rPr>
        <w:t xml:space="preserve">Dotyczy postępowania o udzielenie zamówienia publicznego o wartości szacunkowej przekraczającej 130 000 zł prowadzonego w trybie podstawowym bez negocjacji o którym mowa w art. 275 pkt 1) ustawy Pzp pn.: </w:t>
      </w:r>
      <w:r>
        <w:rPr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bidi="hi-IN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0" w:right="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 TREŚCI SWZ WRAZ ZE ZMIANĄ TREŚCI SWZ ORA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UNIĘCIEM TERMINU SKŁADANIA OFERT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Katolicki Uniwersytet Lubelski Jana Pawła II działając na podstawie </w:t>
      </w:r>
      <w:r>
        <w:rPr>
          <w:sz w:val="24"/>
          <w:szCs w:val="24"/>
        </w:rPr>
        <w:t xml:space="preserve">art. 284 ust. 2  ustawy Pzp, </w:t>
      </w:r>
      <w:r>
        <w:rPr>
          <w:bCs/>
          <w:color w:val="000000"/>
          <w:sz w:val="24"/>
          <w:szCs w:val="24"/>
        </w:rPr>
        <w:t>z dnia 11 września 2019 r. - Prawo zamówień publicznych (</w:t>
      </w:r>
      <w:r>
        <w:rPr>
          <w:color w:val="000000"/>
          <w:sz w:val="24"/>
          <w:szCs w:val="24"/>
        </w:rPr>
        <w:t>Dz. U. z 2021, poz. 1129 ze zm.</w:t>
      </w:r>
      <w:r>
        <w:rPr>
          <w:bCs/>
          <w:color w:val="000000"/>
          <w:sz w:val="24"/>
          <w:szCs w:val="24"/>
        </w:rPr>
        <w:t>), dalej cyt. jako „</w:t>
      </w:r>
      <w:r>
        <w:rPr>
          <w:color w:val="000000"/>
          <w:sz w:val="24"/>
          <w:szCs w:val="24"/>
          <w:lang w:eastAsia="pl-PL"/>
        </w:rPr>
        <w:t xml:space="preserve">ustawy </w:t>
      </w:r>
      <w:r>
        <w:rPr>
          <w:bCs/>
          <w:color w:val="000000"/>
          <w:sz w:val="24"/>
          <w:szCs w:val="24"/>
        </w:rPr>
        <w:t>Pzp</w:t>
      </w:r>
      <w:r>
        <w:rPr>
          <w:sz w:val="24"/>
          <w:szCs w:val="24"/>
        </w:rPr>
        <w:t xml:space="preserve"> udziela odpowiedzi na złożone we wnioskach o wyjaśnienie treści SWZ zapytani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udostępnia na stronie internetowej prowadzonego postępowania treść zapytań wraz z wyjaśnieniami, bez ujawniania źródła zapyta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tyczy wymagania II.22. “Podział repozytorium na nieograniczoną ilość logicznych podrepozytoriów, które są podstawowym obiektem do, którego nadawane są uprawnienia poszczególnym użytkownikom”.</w:t>
        <w:br/>
        <w:t>Czy nadawanie uprawnień, oprócz uprawnień dostępu, obejmuje także uprawnienia co do komentowania modeli ?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dawanie uprawnień obejmuje również uprawnienia do komentowania modeli.</w:t>
        <w:br/>
        <w:br/>
      </w:r>
      <w:r>
        <w:rPr>
          <w:b/>
          <w:sz w:val="24"/>
          <w:szCs w:val="24"/>
        </w:rPr>
        <w:t>Pytanie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tyczy wymagania II.22. “Podział repozytorium na nieograniczoną ilość logicznych podrepozytoriów, które są podstawowym obiektem do, którego nadawane są uprawnienia poszczególnym użytkownikom”.</w:t>
        <w:br/>
        <w:t>Czy nadawanie uprawnień obejmuje także uprawnienia funkcjonalne do podrepozytorium, na przykład tworzenie kopii zapasowej, usuwanie nieużywanych obiektów lub formatowanie atrybutów?</w:t>
        <w:br/>
      </w: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amawiający zakłada, że ma możliwość nadawania uprawnień funkcjonalnych do podrepozytorium dla poszczególnych użytkowników.</w:t>
        <w:br/>
        <w:br/>
      </w:r>
      <w:r>
        <w:rPr>
          <w:b/>
          <w:sz w:val="24"/>
          <w:szCs w:val="24"/>
        </w:rPr>
        <w:t>Pytanie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 kontekście zakresu obowiązków/uprawnień administratora aplikacji zakresu obowiązków/uprawnień administratora aplikacji.</w:t>
        <w:br/>
        <w:t>Czy wymagany jest podział (możliwość przydzielania uprawnień) dla poszczególnych oddzielnych administratorów np.. Serwera, skryptów, bazy danych, użytkowników, portalu, licencji, itp.</w:t>
        <w:br/>
      </w: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amawiający widzi potrzebę rozdzielenia grup uprawnień na administratorów systemu oraz administratorów aplikacji. Bardziej szczegółowy podział nie wydaje się konieczny.</w:t>
        <w:br/>
        <w:br/>
      </w:r>
      <w:r>
        <w:rPr>
          <w:b/>
          <w:sz w:val="24"/>
          <w:szCs w:val="24"/>
        </w:rPr>
        <w:t>Pytanie nr 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 jaki sposób Państwo chcą sprawdzić poprawność funkcjonalności oferowanego rozwiązania przez Dostawcę?</w:t>
        <w:br/>
      </w:r>
      <w:r>
        <w:rPr>
          <w:b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Zamawiający sprawdzi poprawność funkcjonalności oferowanego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oprogramowania za pomocą przedmiotowego środka dowodowego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pl-PL" w:bidi="ar-SA"/>
        </w:rPr>
        <w:t xml:space="preserve">w postaci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róbki oprogramowania. Próbka oprogramowania składana jest wraz z ofertą poprzez wskazanie w Formularzu ofertowym adresu strony internetowej, pod którym dostępna będzie oferowana przez Wykonawcę wersja testowa oprogramowania. Szczegółowe wymagania dotyczące próbki oprogramowania zostały zawarte w załączniku nr 1A do SWZ. 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  <w:lang w:eastAsia="pl-PL"/>
        </w:rPr>
        <w:tab/>
      </w:r>
      <w:r>
        <w:rPr>
          <w:rFonts w:cs="Times New Roman"/>
          <w:b/>
          <w:bCs/>
          <w:color w:val="000000"/>
          <w:sz w:val="24"/>
          <w:szCs w:val="24"/>
          <w:lang w:eastAsia="pl-PL"/>
        </w:rPr>
        <w:t xml:space="preserve">Ponadto 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 xml:space="preserve">Zamawiający </w:t>
      </w:r>
      <w:r>
        <w:rPr>
          <w:b/>
          <w:bCs/>
          <w:sz w:val="24"/>
          <w:szCs w:val="24"/>
        </w:rPr>
        <w:t xml:space="preserve">działając na podstawie art. 286 ust. 1 ustawy Pzp dokonuje zmiany treści SWZ w następujący </w:t>
      </w:r>
      <w:r>
        <w:rPr>
          <w:rFonts w:eastAsia="Calibri" w:cs="Calibri"/>
          <w:b/>
          <w:bCs/>
          <w:color w:val="auto"/>
          <w:sz w:val="24"/>
          <w:szCs w:val="24"/>
          <w:lang w:val="pl-PL" w:bidi="ar-SA"/>
        </w:rPr>
        <w:t>sposó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sz w:val="24"/>
          <w:szCs w:val="24"/>
          <w:lang w:eastAsia="pl-PL"/>
        </w:rPr>
        <w:t xml:space="preserve">1) Rozdział IV SWZ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az wymaganych dokumentów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sz w:val="24"/>
          <w:szCs w:val="24"/>
          <w:lang w:eastAsia="pl-PL"/>
        </w:rPr>
        <w:t xml:space="preserve">Zamawiający usuwa dotychczasowe brzmienie punktu 2 w ust. 1 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>Rozdziału XIV SWZ i zastępuje nowym w następującym brzmieniem:</w:t>
      </w:r>
    </w:p>
    <w:p>
      <w:pPr>
        <w:pStyle w:val="Akapitzlist"/>
        <w:suppressAutoHyphens w:val="true"/>
        <w:spacing w:lineRule="auto" w:line="360" w:before="0" w:after="0"/>
        <w:ind w:left="284" w:right="0" w:hanging="0"/>
        <w:contextualSpacing/>
        <w:jc w:val="left"/>
        <w:rPr/>
      </w:pPr>
      <w:r>
        <w:rPr>
          <w:i/>
          <w:iCs/>
          <w:sz w:val="24"/>
          <w:szCs w:val="24"/>
        </w:rPr>
        <w:t>2) p</w:t>
      </w:r>
      <w:r>
        <w:rPr>
          <w:rFonts w:cs="Calibri"/>
          <w:i/>
          <w:iCs/>
          <w:sz w:val="24"/>
          <w:szCs w:val="24"/>
        </w:rPr>
        <w:t xml:space="preserve">rzedmiotowy środek dowodowy w postaci </w:t>
      </w:r>
      <w:r>
        <w:rPr>
          <w:i/>
          <w:iCs/>
          <w:sz w:val="24"/>
          <w:szCs w:val="24"/>
        </w:rPr>
        <w:t xml:space="preserve">próbki oprogramowania w celu potwierdzenia, że oferowane przez Wykonawcę oprogramowanie posiada wymagane funkcjonalności obligatoryjne oraz zadeklarowane funkcjonalności dodatkowe zaoferowane w Formularzu Ofertowym. Próbka oprogramowania składana jest wraz z ofertą poprzez wskazanie w Formularzu ofertowym adresu strony internetowej, pod którym dostępna będzie oferowana przez Wykonawcę wersja testowa oprogramowania. Szczegółowe wymagania dotyczące próbki oprogramowania zostały zawarte w załączniku nr 1A do SWZ. </w:t>
      </w:r>
    </w:p>
    <w:p>
      <w:pPr>
        <w:pStyle w:val="Akapitzlist"/>
        <w:suppressAutoHyphens w:val="true"/>
        <w:spacing w:lineRule="auto" w:line="360" w:before="0" w:after="0"/>
        <w:ind w:left="284" w:right="0" w:hanging="0"/>
        <w:contextualSpacing/>
        <w:jc w:val="left"/>
        <w:rPr/>
      </w:pPr>
      <w:r>
        <w:rPr>
          <w:i/>
          <w:iCs/>
          <w:sz w:val="24"/>
          <w:szCs w:val="24"/>
        </w:rPr>
        <w:t>Uwaga! Przedmiotowy środek dowodowy n</w:t>
      </w:r>
      <w:r>
        <w:rPr>
          <w:rFonts w:cs="Calibri"/>
          <w:i/>
          <w:iCs/>
          <w:sz w:val="24"/>
          <w:szCs w:val="24"/>
        </w:rPr>
        <w:t xml:space="preserve">ie podlega uzupełnieniu. </w:t>
      </w:r>
    </w:p>
    <w:p>
      <w:pPr>
        <w:pStyle w:val="Akapitzlist"/>
        <w:suppressAutoHyphens w:val="true"/>
        <w:spacing w:lineRule="auto" w:line="360" w:before="0" w:after="0"/>
        <w:ind w:left="284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) Rozdział XVI kryterium oceny:</w:t>
      </w:r>
    </w:p>
    <w:p>
      <w:pPr>
        <w:pStyle w:val="Normal"/>
        <w:widowControl w:val="false"/>
        <w:ind w:left="1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konuje zmiany opisu sposobu oceny ofert w kryterium „dodatkowe funkcjonalności”, określonym w ust. 2 Rozdziału XVI SWZ. </w:t>
      </w:r>
    </w:p>
    <w:p>
      <w:pPr>
        <w:pStyle w:val="Normal"/>
        <w:widowControl w:val="false"/>
        <w:ind w:left="120" w:right="0" w:hanging="0"/>
        <w:jc w:val="both"/>
        <w:rPr/>
      </w:pPr>
      <w:r>
        <w:rPr>
          <w:b/>
          <w:sz w:val="24"/>
          <w:szCs w:val="24"/>
        </w:rPr>
        <w:t xml:space="preserve">W wyniku czego sposób oceny kryterium „dodatkowe funkcjonalności” </w:t>
      </w:r>
      <w:r>
        <w:rPr>
          <w:rFonts w:eastAsia="Calibri" w:cs="Calibri"/>
          <w:b/>
          <w:color w:val="auto"/>
          <w:sz w:val="24"/>
          <w:szCs w:val="24"/>
          <w:lang w:val="pl-PL" w:bidi="ar-SA"/>
        </w:rPr>
        <w:t>otrzymuje brzmienie</w:t>
      </w:r>
      <w:r>
        <w:rPr>
          <w:b/>
          <w:sz w:val="24"/>
          <w:szCs w:val="24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25"/>
        <w:gridCol w:w="7097"/>
      </w:tblGrid>
      <w:tr>
        <w:trPr>
          <w:trHeight w:val="158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2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ar-SA"/>
              </w:rPr>
              <w:t>Kryterium dodatkowe funkcjonalności (F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ar-SA"/>
              </w:rPr>
              <w:t>40%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" w:right="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ar-SA"/>
              </w:rPr>
              <w:t xml:space="preserve">Ocena w zakresie tego kryterium zostanie dokonana na podstawie próbki oprogramowania i sprawdzeniu czy zaoferowane oprogramowanie posiada dodatkow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eastAsia="pl-PL"/>
              </w:rPr>
              <w:t xml:space="preserve">funkcjonalności zaoferowane w Formularzu Ofertowym. Próbka oprogramowania składana jest wraz z ofertą poprzez wskazanie w Formularzu ofertowym adresu strony internetowej, pod którym dostępna będzie oferowana przez Wykonawcę wersja testowa oprogramowania. Szczegółowe wymagania dotyczące próbki oprogramowania zostały zawarte w załączniku nr 1A do SWZ. </w:t>
            </w:r>
          </w:p>
          <w:p>
            <w:pPr>
              <w:pStyle w:val="Normal"/>
              <w:widowControl w:val="false"/>
              <w:spacing w:lineRule="auto" w:line="360"/>
              <w:ind w:left="120" w:right="0" w:hanging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pl-PL"/>
              </w:rPr>
              <w:t>Zamawiający przyzna punkty w następujący sposób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Kryterium licencjonowania – KL – Wykonawca otrzyma 1,5 punktu za spełnienie opcjonalnego wymogu, o którym w podpunkcie 9 załącznika nr 1 do SWZ . Łącznie Wykonawca w tym kryterium może otrzymać maksymalnie 1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,5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u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ryterium  funkcjonalne związane z architekturą rozwiązania (KAR) – Wykonawca otrzyma 1 punkt za spełnienie jednej z opcjonalnych funkcjonalności, o których w podpunkcie 12, 13, 24, 28, 32, 33, 36, 45, 46, 47, 48 załącznika nr 1 do SWZ . Łącznie w tym kryterium Wykonawca może otrzymać maksymalni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ów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ryterium funkcjonalne związane z a automatyzacją procesów (KAP1) – Wykonawca otrzyma 1 punkt za spełnienie opcjonalnej funkcjonalności, o której w podpunktach 49, 50, 51, 52 załącznika nr 1 do SWZ . Łącznie w tym kryterium Wykonawca może otrzymać maksymalni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y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16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ryterium funkcjonalne związane z cechami ogólnymi aplikacji (KCOA) – Wykonawca otrzyma 1 punkt za spełnienie opcjonalnej funkcjonalności, o której w podpunktach 59, 64, 65, 68, 69, 72, 73, 74 załącznika nr 1 do SWZ . Łącznie w tym kryterium Wykonawca może otrzymać maksymalni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ów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ryterium funkcjonalne związane z modelowaniem procesów (KMP) – Wykonawca otrzyma 0,5 punktu za spełnienie opcjonalnej funkcjonalności, o której w podpunktach 80, 81, 82, 83,  90, 91, 92, 93, 94, 99, 103, 106, 107, 108, 114, 116, 123 załącznika nr 1 do SWZ . Łącznie w tym kryterium Wykonawca może otrzymać maksymalni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8,5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u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360" w:before="0" w:after="16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Kryterium funkcjonalne związane z analizą procesów (KAP2) – Wykonawca otrzyma 1 punkt za spełnienie opcjonalnej funkcjonalności, o której w podpunktach 129, 139, 140, 141, 142, 143, 144 załącznika nr 1 do SWZ. Łącznie w tym kryterium Wykonawca może otrzymać maksymalni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punktów.</w:t>
            </w:r>
          </w:p>
          <w:p>
            <w:pPr>
              <w:pStyle w:val="Akapitzlist"/>
              <w:widowControl w:val="false"/>
              <w:spacing w:lineRule="auto" w:line="360" w:before="0" w:after="160"/>
              <w:ind w:left="142" w:right="0" w:hanging="0"/>
              <w:contextualSpacing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Łącznie wykonawca może otrzymać 40 punktów</w:t>
            </w:r>
          </w:p>
          <w:p>
            <w:pPr>
              <w:pStyle w:val="Akapitzlist"/>
              <w:widowControl w:val="false"/>
              <w:spacing w:lineRule="auto" w:line="360" w:before="0" w:after="160"/>
              <w:ind w:left="142" w:right="0" w:hanging="0"/>
              <w:contextualSpacing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W przypadku gdy Wykonawca nie zaoferuje dodatkowych funkcjonalności otrzyma 0 pkt.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142" w:right="0" w:hanging="0"/>
              <w:contextualSpacing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pl-PL" w:eastAsia="pl-PL"/>
              </w:rPr>
              <w:t>Zamawiający odrzuci ofertę Wykonawcy w przypadku gdy Wykonawca nie wskaże w formularzu ofertowym adresu internetowego, pod którym dostępna jest próbka oprogramowania lub w przypadku gdy próbka oprogramowania nie jest dostępna adresem wskazanym w ofercie Wykonawcy.</w:t>
            </w:r>
          </w:p>
        </w:tc>
      </w:tr>
    </w:tbl>
    <w:p>
      <w:pPr>
        <w:pStyle w:val="Normal"/>
        <w:widowControl w:val="false"/>
        <w:spacing w:lineRule="auto" w:line="360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  <w:t>3) Zamawiający dokonuje zmiany treści Formularza Ofertowego stanowiącego załącznik nr 2 do SWZ. Zamawiający w załączeniu przekazuje nowy Formularz Ofertowy - Zał. nr 2 do SWZ (po zmianach)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color w:val="000000"/>
          <w:sz w:val="24"/>
          <w:szCs w:val="24"/>
          <w:lang w:eastAsia="pl-PL"/>
        </w:rPr>
        <w:t xml:space="preserve">4) Zamawiający przedłuża termin składania ofert do dnia </w:t>
      </w:r>
      <w:r>
        <w:rPr>
          <w:rFonts w:eastAsia="Calibri" w:cs="Arial"/>
          <w:b/>
          <w:bCs/>
          <w:color w:val="000000"/>
          <w:sz w:val="24"/>
          <w:szCs w:val="24"/>
          <w:lang w:val="pl-PL" w:eastAsia="pl-PL" w:bidi="ar-SA"/>
        </w:rPr>
        <w:t xml:space="preserve">02.02.2022r. do godz. 10:00 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>oraz zmienia treść SWZ dotyczącą terminów w następującym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IX ust. 1 SWZ otrzymuje brzmienie:</w:t>
      </w:r>
    </w:p>
    <w:p>
      <w:pPr>
        <w:pStyle w:val="Akapitzlist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związania Wykonawcy złożoną ofertą wynosi 30 dni, tj. - do dnia 03.03.2022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 ust. 1 SWZ otrzymuje brzmienie:</w:t>
      </w:r>
    </w:p>
    <w:p>
      <w:pPr>
        <w:pStyle w:val="Akapitzlist"/>
        <w:spacing w:lineRule="auto" w:line="360" w:before="0" w:after="0"/>
        <w:rPr/>
      </w:pPr>
      <w:r>
        <w:rPr>
          <w:sz w:val="24"/>
          <w:szCs w:val="24"/>
          <w:lang w:eastAsia="pl-PL"/>
        </w:rPr>
        <w:t xml:space="preserve">Wykonawca składa ofertę za pośrednictwem </w:t>
      </w:r>
      <w:r>
        <w:rPr>
          <w:b/>
          <w:bCs/>
          <w:sz w:val="24"/>
          <w:szCs w:val="24"/>
          <w:lang w:eastAsia="pl-PL"/>
        </w:rPr>
        <w:t xml:space="preserve">Platformy dostępnej pod adresem: </w:t>
      </w:r>
      <w:hyperlink r:id="rId2">
        <w:r>
          <w:rPr>
            <w:rStyle w:val="InternetLink"/>
            <w:sz w:val="24"/>
            <w:szCs w:val="24"/>
            <w:lang w:eastAsia="pl-PL"/>
          </w:rPr>
          <w:t>https://platformazakupowa.pl/pn/ku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w nieprzekraczalnym terminie do dnia </w:t>
      </w:r>
      <w:r>
        <w:rPr>
          <w:b/>
          <w:bCs/>
          <w:sz w:val="24"/>
          <w:szCs w:val="24"/>
          <w:lang w:eastAsia="pl-PL"/>
        </w:rPr>
        <w:t>02.02.2022 r. do godz. 10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I ust. 1 SWZ otrzymuje brzmienie:</w:t>
      </w:r>
    </w:p>
    <w:p>
      <w:pPr>
        <w:pStyle w:val="Akapitzlist"/>
        <w:spacing w:lineRule="auto" w:line="360" w:before="0" w:after="0"/>
        <w:rPr/>
      </w:pPr>
      <w:r>
        <w:rPr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sz w:val="24"/>
          <w:szCs w:val="24"/>
          <w:lang w:eastAsia="pl-PL"/>
        </w:rPr>
        <w:t>02.02.2022r. o godz. 10:15</w:t>
      </w:r>
      <w:r>
        <w:rPr>
          <w:sz w:val="24"/>
          <w:szCs w:val="24"/>
          <w:lang w:eastAsia="pl-PL"/>
        </w:rPr>
        <w:t xml:space="preserve"> poprzez odszyfrowanie wczytanych na Platformie ofert.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Jednocześnie Zamawiający informuje, iż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  <w:lang w:eastAsia="pl-PL"/>
        </w:rPr>
        <w:t>•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Arial"/>
          <w:color w:val="000000"/>
          <w:sz w:val="24"/>
          <w:szCs w:val="24"/>
          <w:lang w:eastAsia="pl-PL"/>
        </w:rPr>
        <w:t xml:space="preserve">dokonał zmiany ogłoszenia o zamówieniu, o treści zawartej w </w:t>
      </w:r>
      <w:r>
        <w:rPr>
          <w:rFonts w:cs="Arial"/>
          <w:i/>
          <w:iCs/>
          <w:color w:val="000000"/>
          <w:sz w:val="24"/>
          <w:szCs w:val="24"/>
          <w:lang w:eastAsia="pl-PL"/>
        </w:rPr>
        <w:t>Ogłoszeniu o zmianie ogłoszenia</w:t>
      </w:r>
      <w:r>
        <w:rPr>
          <w:rFonts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1/ Załącznik nr 1A do SWZ – Wymagania dotyczące próbki oprogramowania</w:t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2/ Załącznik nr 2 do SWZ – Formularz Ofertowy (po zmianach)</w:t>
      </w:r>
    </w:p>
    <w:p>
      <w:pPr>
        <w:pStyle w:val="Normal"/>
        <w:spacing w:lineRule="auto" w:line="360" w:before="0" w:after="0"/>
        <w:ind w:left="6237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237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237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ano</w:t>
      </w:r>
    </w:p>
    <w:p>
      <w:pPr>
        <w:pStyle w:val="Normal"/>
        <w:spacing w:lineRule="auto" w:line="360" w:before="0" w:after="0"/>
        <w:ind w:left="6237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046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Rektora KUL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046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Beata Zięba – Kierownik Działu Zakupów i Zamówień Publicznych</w:t>
      </w:r>
    </w:p>
    <w:p>
      <w:pPr>
        <w:pStyle w:val="Normal"/>
        <w:spacing w:lineRule="auto" w:line="240" w:before="0" w:after="200"/>
        <w:ind w:left="3544" w:right="0" w:hanging="0"/>
        <w:jc w:val="center"/>
        <w:rPr/>
      </w:pPr>
      <w:r>
        <w:rPr>
          <w:sz w:val="24"/>
          <w:szCs w:val="24"/>
          <w:lang w:eastAsia="ar-SA"/>
        </w:rPr>
        <w:t>…………………………………</w:t>
      </w:r>
      <w:r>
        <w:rPr>
          <w:sz w:val="24"/>
          <w:szCs w:val="24"/>
          <w:lang w:eastAsia="ar-SA"/>
        </w:rPr>
        <w:t>.………………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76" w:top="2088" w:footer="27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5080</wp:posOffset>
          </wp:positionV>
          <wp:extent cx="4014470" cy="779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2" r="-38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565</wp:posOffset>
          </wp:positionH>
          <wp:positionV relativeFrom="paragraph">
            <wp:posOffset>-215900</wp:posOffset>
          </wp:positionV>
          <wp:extent cx="6998335" cy="1107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2" r="-2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08375" cy="832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65.55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0705" cy="662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52.15pt;mso-wrap-distance-left:9.05pt;mso-wrap-distance-right:9.05pt;mso-wrap-distance-top:0pt;mso-wrap-distance-bottom:0pt;margin-top:394.95pt;mso-position-vertical-relative:page;margin-left:551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cs="Calibri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color w:val="000000"/>
      <w:sz w:val="24"/>
      <w:szCs w:val="24"/>
      <w:lang w:eastAsia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9:00Z</dcterms:created>
  <dc:creator>Stacja Graficzna 4</dc:creator>
  <dc:description/>
  <dc:language>en-US</dc:language>
  <cp:lastModifiedBy/>
  <cp:lastPrinted>2022-01-05T13:16:00Z</cp:lastPrinted>
  <dcterms:modified xsi:type="dcterms:W3CDTF">2022-01-20T15:06:19Z</dcterms:modified>
  <cp:revision>175</cp:revision>
  <dc:subject/>
  <dc:title/>
</cp:coreProperties>
</file>