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5-340 Udanin 26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anin, 19.11.2021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271.1.14.2021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  <w:t xml:space="preserve">Dotyczy: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Budowa przejść dla pieszych wraz z dojściami i przebudową jezdni w miejscowościach: Udanin, Pichorowice i Różana -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Gmina Udanin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22 ust. 5 ustawy Prawo zamówień publicznych (Dz. U z 2019 poz. 2019 ze zm.) Zamawiający – Gmina Udanin przekazuje informację o nazwach, siedzibach wykonawców, których oferty zostały otwarte oraz cenach zawartych w ofertach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&amp;D Przemysław Drabik, ul. Odrodzenia 3/2, 56-120 Brzeg Dolny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e 4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: 239.869,48zł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dzielona gwarancja: 60 miesięc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e 5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: 269.829,12zł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dzielona gwarancja: 60 miesięc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e 6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: 659.036,63zł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dzielona gwarancja: 60 miesięc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sy Polskie Sp.zo.o, Sp.k, ul. Legnicka 80, 59-300 Lubin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e 1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: 187.794,41zł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dzielona gwarancja: 60 miesięc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e 2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Cena brutto: 128.319,04zł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dzielona gwarancja: 60 miesięc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e 3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: 187.364,40zł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dzielona gwarancja: 60 miesięc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e 4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: 132.376,94zł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dzielona gwarancja: 60 miesięc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e 5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: 156.457,32zł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dzielona gwarancja: 60 miesięcy.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e 6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: 299.454,30zł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dzielona gwarancja: 60 miesięcy.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>Sprawę prowadzi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leksandra Zastocka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leksandra.zastocka@udanin.pl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NagwekZnak1">
    <w:name w:val="Nagłówek Znak1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4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43:00Z</dcterms:created>
  <dc:creator>Bogdan Wilczak</dc:creator>
  <dc:description/>
  <dc:language>en-US</dc:language>
  <cp:lastModifiedBy>Aleksandra Zastocka</cp:lastModifiedBy>
  <cp:lastPrinted>2021-10-07T15:11:00Z</cp:lastPrinted>
  <dcterms:modified xsi:type="dcterms:W3CDTF">2021-11-19T14:43:00Z</dcterms:modified>
  <cp:revision>2</cp:revision>
  <dc:subject/>
  <dc:title>URZĄD GMINY UDANIN</dc:title>
</cp:coreProperties>
</file>